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648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8575</wp:posOffset>
                  </wp:positionV>
                  <wp:extent cx="69024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КОВСКОГО МУНИЦИПАЛЬНОГО РАЙОНА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4062, Волгоградская область, р.п. Быково, ул. Советская, 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-факс. 8(84495) 3-14-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spby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 3402011135,   КПП 340201001,   ОГРН 1063454046215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>
                <w:u w:val="thick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1"/>
        <w:numPr>
          <w:ilvl w:val="0"/>
          <w:numId w:val="0"/>
        </w:numPr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aps/>
          <w:color w:val="FF0000"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№ </w:t>
      </w:r>
      <w:r>
        <w:rPr>
          <w:b/>
          <w:i/>
          <w:caps/>
          <w:sz w:val="24"/>
          <w:szCs w:val="24"/>
        </w:rPr>
        <w:t>01-13/108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ЭКСПЕРТНОЕ  заКЛЮЧЕНИЕ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i/>
          <w:sz w:val="24"/>
          <w:szCs w:val="24"/>
        </w:rPr>
        <w:t>к проекту решения Солдатско-Степновской сельской  Думы  «О бюджете Солдатско-Степновского сельского поселения на 2022 год и на плановый период 2023 и 2024 годов»,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представленного  в сельскую Думу на первое чтение. </w:t>
      </w:r>
    </w:p>
    <w:p>
      <w:pPr>
        <w:pStyle w:val="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р.п. Быково                                                                                                   14 декабря 2021 года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Экспертное заключение на проект решения Солдатско-Степновской сельской   Думы  «О бюджете Солдатско-Степновского сельского поселения на 2022 год и на плановый период 2023 и 2024 годов», подготовлено с учетом требований Бюджетного кодекса РФ, Положения «О бюджетном устройстве и бюджетном процессе в Солдатско-Степновском сельском  поселении», утвержденного решением Солдатско-Степновской сельской  Думы от 21 ноября 2014 года № 2/15,  в соответствии с Федеральным законом Российской Федерации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  и п.1.4. Соглашения о передаче полномочий по осуществлению внешнего муниципального финансового контроля № 12 от 02 апреля 2018 года, который предусматривает проведение экспертизы проекта бюджета поселения.</w:t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 статье 56 Положения «О бюджетном устройстве и бюджетном процессе в Солдатско-Степновском сельском  поселении», утвержденного решением Солдатско-Степновской сельской  Думы от 21 ноября 2014 года № 2/15, при рассмотрении сельской Думой проекта решения о бюджете поселения в первом чтении обсуждаются его концепция, прогноз социально-экономического развития и основные направления бюджетной и налоговой политики.</w:t>
      </w:r>
    </w:p>
    <w:p>
      <w:pPr>
        <w:pStyle w:val="Con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рассмотрения сельской  Думой проекта решения о бюджете поселения на очередной финансовый год  в первом чтении являются основные характеристики  бюджета поселения. </w:t>
      </w:r>
    </w:p>
    <w:p>
      <w:pPr>
        <w:pStyle w:val="11"/>
        <w:ind w:left="36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онцепция проекта решения Солдатско-Степновской сельской Думы  «О бюджете Солдатско-Степновского сельского поселения на 2022 год и на плановый период 2023 и 2024 годов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В соответствии со статьей 52 Положения «О бюджетном устройстве и бюджетном процессе в Солдатско-Степновском сельском  поселении»,  утвержденного решением Солдатско-Степновской сельской  Думы от 21 ноября 2014 года № 2/15</w:t>
      </w:r>
      <w:r>
        <w:rPr>
          <w:bCs/>
        </w:rPr>
        <w:t xml:space="preserve">, </w:t>
      </w:r>
      <w:r>
        <w:rPr/>
        <w:t>проект решения Солдатско-Степновской сельской Думы  «О  бюджете Солдатско-Степновского сельского поселения на 2022 год и на плановый период 2023 и 2024 годов» представлен в контрольно-счетную палату Быковского муниципального района для проведения экспертизы 15 ноября 2021 года.</w:t>
      </w:r>
    </w:p>
    <w:p>
      <w:pPr>
        <w:pStyle w:val="Heading"/>
        <w:ind w:firstLine="851"/>
        <w:jc w:val="both"/>
        <w:rPr/>
      </w:pPr>
      <w:r>
        <w:rPr/>
        <w:t>В основу проекта бюджета на 2022 год положен прогноз социально-экономического развития Солдатско-Степновского поселения на 2022 год и плановый период 2023 и 2024 годов, утвержденный постановлением администрации Солдатско-Степновского сельского поселения от 12.11.2021 года № 77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Прогноз социально-экономического развития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внешнеэкономической деятельности, динамики производства и потребления, уровня и качества жизни, экологической обстановки, социальной структуры, а также систем образования, здравоохранения и социального обеспечения населения, т. е. при его подготовке учтено требование ст. 169 БК РФ, в которой определено, что  прогноз социально-экономического развития  является основой составления проекта бюджета в целях финансового обеспечения расход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173 Бюджетного кодекса Российской Федерации, прогноз социально-экономического развития муниципального образования разрабатывается на основе данных социально-экономического развития территории за последний отчетный период и ожидаемых результатов развития экономики и социальной сферы в текущем году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37 Бюджетного кодекса Российской Федерации «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».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е показатели Прогноза социально-экономического развития являются базовыми для разработки бюджета Солдатско-Степновского сельского поселения на 2022 год и на плановый период 2023 и 2024 год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 социально-экономического развития Солдатско-Степновского сельского поселения на 2022 год и на плановый период 2023 и 2024 годов разработан с учетом основных макроэкономических параметров прогноза социально-экономического развития Волгоградской области на 2022 год и на плановый период 2023 и 2024 годов на основе анализа социально-экономического развития Солдатско-Степновского сельского поселения, включая итоги социально-экономического развития десяти месяцев текущего года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гноз социально-экономического развития разработан на 2022 год и на плановый период 2023 и 2024 годов, т.е. на срок не менее трех лет, как этого требует ст. 173 БК РФ.</w:t>
      </w:r>
    </w:p>
    <w:p>
      <w:pPr>
        <w:pStyle w:val="Normal"/>
        <w:ind w:firstLine="851"/>
        <w:jc w:val="both"/>
        <w:rPr/>
      </w:pPr>
      <w:r>
        <w:rPr/>
        <w:t>Исходными данными для разработки основных показателей прогноза социально-экономического развития Солдатско-Степновского сельского поселения Быковского муниципального района на 2022 – 2024 годы являются балансовые расчеты каждого показателя по методике Минэкономразвития России по видам деятельности, по данным налогового паспорта поселения, заполняемого органами местного самоуправления в соответствии с отчетными данными предыдущих лет и 10 месяцев 2021 года, Территориального органа Федеральной службы государственной статистики по Волгоградской области.</w:t>
      </w:r>
    </w:p>
    <w:p>
      <w:pPr>
        <w:pStyle w:val="Style22"/>
        <w:shd w:fill="FFFFFF" w:val="clear"/>
        <w:ind w:firstLine="851"/>
        <w:jc w:val="both"/>
        <w:rPr/>
      </w:pPr>
      <w:r>
        <w:rPr/>
        <w:t>Основные направления бюджетной и налоговой политики Солдатско-Степновского сельского поселения на 2022 год и на плановый период 2023 и 2024 годов подготовлены в соответствии с требованиями статьи 172 Бюджетного кодекса Российской Федерации и решения сельской Думы «О положении «О бюджетном устройстве и бюджетном процессе в Солдатско-Степновском сельском поселении».</w:t>
      </w:r>
    </w:p>
    <w:p>
      <w:pPr>
        <w:pStyle w:val="Style22"/>
        <w:shd w:fill="FFFFFF" w:val="clear"/>
        <w:ind w:firstLine="851"/>
        <w:jc w:val="both"/>
        <w:rPr/>
      </w:pPr>
      <w:r>
        <w:rPr/>
        <w:t>Мероприятия, предусмотренные основными направлениями налоговой политики Солдатско-Степновского сельского поселения рассчитаны до 2024 года, что укладывается в концепцию среднесрочного планирования и позволит достичь исполнения поставленных це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Основная цель бюджетной и налоговой политики на 2022 год и на плановый период 2023 и 2024 годов - обеспечение сбалансированности и устойчивости бюджета сельского поселения в среднесрочной перспективе с учетом текущей экономической ситу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 обеспечение качественного администрирования доходов бюджета сельского поселения участниками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мобилизация резервов доходной базы бюджета сельского поселения с целью увеличения доходного потенциала бюджета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ддержка предпринимательской и инвестиционной актив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формирование реалистичного прогноза поступления доходов, основанного на консервативном варианте прогноза социально-экономического развития сельского поселения на среднесрочный период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бюджетное планирование исходя из возможностей доходного потенциал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вышение эффективности расходования бюджетны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вышение прозрачности и открытости бюджетного процесса.</w:t>
      </w:r>
    </w:p>
    <w:p>
      <w:pPr>
        <w:pStyle w:val="Style22"/>
        <w:shd w:fill="FFFFFF" w:val="clear"/>
        <w:ind w:firstLine="851"/>
        <w:jc w:val="both"/>
        <w:rPr/>
      </w:pPr>
      <w:r>
        <w:rPr/>
        <w:t>Налоговая политика Солдатско-Степновского сельского поселения направлена на:</w:t>
      </w:r>
    </w:p>
    <w:p>
      <w:pPr>
        <w:pStyle w:val="Style22"/>
        <w:shd w:fill="FFFFFF" w:val="clear"/>
        <w:jc w:val="both"/>
        <w:rPr/>
      </w:pPr>
      <w:r>
        <w:rPr/>
        <w:t>- улучшение качества администрирования доходных источников местного бюджета;</w:t>
      </w:r>
    </w:p>
    <w:p>
      <w:pPr>
        <w:pStyle w:val="Style22"/>
        <w:shd w:fill="FFFFFF" w:val="clear"/>
        <w:jc w:val="both"/>
        <w:rPr/>
      </w:pPr>
      <w:r>
        <w:rPr/>
        <w:t>- повышение эффективности взаимодействия органов местного самоуправления с органами государственной власти;</w:t>
      </w:r>
    </w:p>
    <w:p>
      <w:pPr>
        <w:pStyle w:val="Style22"/>
        <w:shd w:fill="FFFFFF" w:val="clear"/>
        <w:jc w:val="both"/>
        <w:rPr/>
      </w:pPr>
      <w:r>
        <w:rPr/>
        <w:t>- оптимизацию состава налоговых льгот с учетом оценки их социальной и бюджетной эффективности.</w:t>
      </w:r>
    </w:p>
    <w:p>
      <w:pPr>
        <w:pStyle w:val="Style22"/>
        <w:shd w:fill="FFFFFF" w:val="clear"/>
        <w:jc w:val="both"/>
        <w:rPr/>
      </w:pPr>
      <w:r>
        <w:rPr/>
        <w:t>В целом реализация основных направлений налоговой политики  поселения позволит: повысить уровень ответственности главных администраторов доходов бюджета Солдатско-Степновского сельского поселения за выполнение плановых показателей поступления доходов.</w:t>
      </w:r>
    </w:p>
    <w:p>
      <w:pPr>
        <w:pStyle w:val="Normal"/>
        <w:ind w:firstLine="851"/>
        <w:jc w:val="both"/>
        <w:rPr/>
      </w:pPr>
      <w:r>
        <w:rPr/>
        <w:t>В сфере доходов бюджета Солдатско-Степновского сельского поселения 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ind w:firstLine="851"/>
        <w:jc w:val="both"/>
        <w:rPr/>
      </w:pPr>
      <w:r>
        <w:rPr/>
        <w:t>В сфере расходов бюджета Солдатско-Степновского сельского поселения продолжится дальнейшая реализация принципа формирования бюджета поселения на основе муниципальных и ведомственных программ, что повысит обоснованность бюджетных ассигнований на этапе их формирования, обеспечит их большую прозрачность и наличие более широких возможностей для оценки их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jc w:val="center"/>
        <w:rPr/>
      </w:pPr>
      <w:r>
        <w:rPr>
          <w:b/>
          <w:i/>
          <w:sz w:val="24"/>
          <w:szCs w:val="24"/>
        </w:rPr>
        <w:t>Основные характеристики  бюджета поселения на 2022 год и</w:t>
      </w:r>
    </w:p>
    <w:p>
      <w:pPr>
        <w:pStyle w:val="11"/>
        <w:ind w:left="708" w:hanging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 плановый период 2023 и 2024 год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11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Прогнозируемый общий объем доходов</w:t>
      </w:r>
    </w:p>
    <w:p>
      <w:pPr>
        <w:pStyle w:val="11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 указанием поступлений из других бюджетов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Солдатско-Степновского сельского поселения на </w:t>
      </w:r>
      <w:r>
        <w:rPr>
          <w:b/>
          <w:bCs/>
        </w:rPr>
        <w:t>2022</w:t>
      </w:r>
      <w:r>
        <w:rPr/>
        <w:t xml:space="preserve"> год планируются в общей сумме 2984,0 тыс. рублей. Безвозмездные поступления планируются в общей сумме 4951,4 тыс. рублей, в том числе дотации бюджету поселения на выравнивание уровня бюджетной обеспеченности – 1340,0 тыс. рублей, субвенция бюджету поселения  на осуществление первичного воинского учета на территориях, где отсутствуют военные комиссариаты – 88,0 тыс. рублей, субвенция бюджетам поселений на выполнение передаваемых полномочий субъектов РФ – 3,0 тыс. рублей, межбюджетные трансферты, передаваемые бюджетам поселений – 3520,4 тыс. рублей.</w:t>
      </w:r>
    </w:p>
    <w:p>
      <w:pPr>
        <w:pStyle w:val="Normal"/>
        <w:ind w:firstLine="851"/>
        <w:jc w:val="both"/>
        <w:rPr/>
      </w:pPr>
      <w:r>
        <w:rPr/>
        <w:t xml:space="preserve">Собственные доходы бюджета Солдатско-Степновского сельского поселения на </w:t>
      </w:r>
      <w:r>
        <w:rPr>
          <w:b/>
          <w:bCs/>
        </w:rPr>
        <w:t>2023</w:t>
      </w:r>
      <w:r>
        <w:rPr/>
        <w:t xml:space="preserve"> год планируются в общей сумме 2788,5 тыс. рублей. Безвозмездные поступления планируются в общей сумме 1433,7 тыс. рублей, в том числе дотации бюджету поселения на выравнивание уровня бюджетной обеспеченности – 1340,0 тыс. рублей, субвенция бюджету поселения  на осуществление первичного воинского учета на территориях, где отсутствуют военные комиссариаты – 90,7 тыс. рублей, субвенция бюджетам поселений на выполнение передаваемых полномочий субъектов РФ – 3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Собственные доходы бюджета Солдатско-Степновского сельского поселения на </w:t>
      </w:r>
      <w:r>
        <w:rPr>
          <w:b/>
          <w:bCs/>
        </w:rPr>
        <w:t>2024</w:t>
      </w:r>
      <w:r>
        <w:rPr/>
        <w:t xml:space="preserve"> год планируются в общей сумме 2816,0 тыс. рублей Безвозмездные поступления планируются в общей сумме 1436,9 тыс. рублей, в том числе дотации бюджету поселения на выравнивание уровня бюджетной обеспеченности – 1340,0 тыс. рублей, субвенция бюджету поселения  на осуществление первичного воинского учета на территориях, где отсутствуют военные комиссариаты – 93,9 тыс. рублей, субвенция бюджетам поселений на выполнение передаваемых полномочий субъектов РФ – 3,0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Доходы бюджета поселения  на 2022 год предусмотрены в размере  7935,4 тыс. рублей, на 2023 год – 4222,2 тыс.рублей. на 2024 год – 4252,9 тыс. рубл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 xml:space="preserve">Структура доходной части бюджета поселения на 2022-2024 годы представлена в таблице: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right"/>
        <w:outlineLvl w:val="0"/>
        <w:rPr/>
      </w:pP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249"/>
        <w:gridCol w:w="820"/>
        <w:gridCol w:w="1180"/>
        <w:gridCol w:w="850"/>
        <w:gridCol w:w="1276"/>
        <w:gridCol w:w="992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2022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2023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2024год</w:t>
            </w:r>
          </w:p>
        </w:tc>
      </w:tr>
      <w:tr>
        <w:trPr>
          <w:trHeight w:val="22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доля, %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98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7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2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6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Безвозмездные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i/>
              </w:rPr>
              <w:t>поступ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95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6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4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793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4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 xml:space="preserve">Динамика изменения утвержденных ранее доходов бюджета поселения на 2021-2023 годы представлена в </w:t>
      </w:r>
      <w:r>
        <w:rPr>
          <w:b/>
          <w:i/>
        </w:rPr>
        <w:t xml:space="preserve">приложении № 1. 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>В 2022 году планируется поступление  доходов в сумме 7935,4 тыс. рублей , в том числе собственные доходы – 2984,0 тыс.рублей, безвозмездные поступления – 4951,4 тыс.рублей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>в 2023 году – 4222,2 тыс. рублей , в том числе собственные доходы – 2788,5 тыс.рублей, безвозмездные поступления – 1433,7 тыс.рублей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/>
        <w:t>в 2024 году – 4252,9 тыс. рублей, в том числе собственные доходы – 2816,0 тыс.рублей, безвозмездные поступления – 1436,9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 на доходы физических лиц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Наиболее значимым источником собственных доходов бюджета Солдатско-Степновского сельского поселения является налог на доходы физических лиц, который в 2021 году (согласно оценке) составлял 11,9%  всех налоговых и неналоговых поступлений.</w:t>
      </w:r>
    </w:p>
    <w:p>
      <w:pPr>
        <w:pStyle w:val="Normal"/>
        <w:autoSpaceDE w:val="false"/>
        <w:ind w:firstLine="851"/>
        <w:jc w:val="both"/>
        <w:rPr/>
      </w:pPr>
      <w:r>
        <w:rPr/>
        <w:t>Норматив зачисления налога на доходы физических лиц в бюджеты сельских поселений, установленный Бюджетным кодексом РФ – 2 %.</w:t>
      </w:r>
    </w:p>
    <w:p>
      <w:pPr>
        <w:pStyle w:val="Normal"/>
        <w:autoSpaceDE w:val="false"/>
        <w:ind w:firstLine="851"/>
        <w:jc w:val="both"/>
        <w:rPr/>
      </w:pPr>
      <w:r>
        <w:rPr/>
        <w:t>Кроме того, расчет осуществлен с учетом, установленных с 1 января 2016 года единых для всех муниципальных образований нормативов отчислений в местные бюджеты от подлежащих зачислению в бюджет Волгоградской области налога на доходы физических лиц (в бюджеты сельских поселений – 13 %) и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(в бюджеты сельских поселений – 30%)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>Налог на доходы физических лиц на 2022 год планируется в сумме 510,0 тыс. рублей, при сохранении действующего порядка налогообложения доходов физических лиц по единой ставке налога на доходы физических лиц 13%;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на 2023 год в сумме 351,8 тыс. рублей, на 2024 год в сумме 351,8 тыс. рублей, при сохранении действующего порядка налогообложения доходов физических лиц по единой ставке налога на доходы физических лиц 13%.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товары (работы, услуги), реализуемые на территории РФ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Lucida Sans Unicode" w:cs="Tahoma;Times New Roman"/>
          <w:bCs/>
          <w:lang w:bidi="ru-RU"/>
        </w:rPr>
      </w:pPr>
      <w:r>
        <w:rPr/>
        <w:t>Проектом бюджета Волгоградской области предусмотрены нормативы распределения доходов между областным и местными бюджетами от акцизов на автомобильный и прямогонный бензин, дизельное топливо, моторные масла для дизельных и (или) карбюраторных (инжекторных) двигателей, 90% поступлений направляется в бюджет Волгоградской области и 10 % по дифференцированным нормативам в местные бюджет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rFonts w:eastAsia="Lucida Sans Unicode" w:cs="Tahoma;Times New Roman"/>
          <w:bCs/>
          <w:lang w:bidi="ru-RU"/>
        </w:rPr>
      </w:pPr>
      <w:r>
        <w:rPr>
          <w:rFonts w:eastAsia="Lucida Sans Unicode" w:cs="Tahoma;Times New Roman"/>
          <w:bCs/>
          <w:lang w:bidi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1"/>
        <w:jc w:val="both"/>
        <w:rPr>
          <w:b/>
          <w:b/>
          <w:lang w:bidi="ru-RU"/>
        </w:rPr>
      </w:pPr>
      <w:r>
        <w:rPr>
          <w:rFonts w:eastAsia="Lucida Sans Unicode" w:cs="Tahoma;Times New Roman"/>
          <w:bCs/>
          <w:lang w:bidi="ru-RU"/>
        </w:rPr>
        <w:t>Норматив отчислений в бюджет Солдатско-Степновского сельского поселения от акцизов на автомобильный и прямогонный бензин, дизельное топливо, моторные масла на 2022-2024 годы составляет 0,0166.</w:t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Исходя из этого налоги на товары (работы, услуги), реализуемые на территории Российской Федерации, сложились в сумме: 2022 год – 1422,0 тыс.рублей, 2023 год – 1422,3 тыс.рублей, 2024 год – 1449,8 тыс.рублей, в том числе: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2022 году планируется получить в сумме 624,9 тыс.рублей, в 2023 году  636,6 тыс.рублей, в  2024 году  638,3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моторные масла для</w:t>
      </w:r>
      <w:r>
        <w:rPr>
          <w:u w:val="single"/>
        </w:rPr>
        <w:t xml:space="preserve"> </w:t>
      </w:r>
      <w:r>
        <w:rPr>
          <w:i/>
          <w:u w:val="single"/>
        </w:rPr>
        <w:t>дизельных и карбюраторных (инжекторных)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/>
        <w:t xml:space="preserve"> в 2022 году планируются  в сумме 3,6 тыс.рублей,  в 2023 году 3,6 тыс.рублей, в 2024 году 3,7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автомобильный бензин, производимый на территории РФ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/>
        <w:t xml:space="preserve"> в 2022 году планируется получить в сумме 856,1 тыс.рублей, в 2023 году  861,2 тыс.рублей, в 2024 году  889,7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Доходы от уплаты акцизов на прямогонный бензин, производимый на территории РФ 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</w:r>
      <w:r>
        <w:rPr/>
        <w:t xml:space="preserve"> в 2022 году планируется получить в сумме -80,6 тыс.рублей, в 2023 году в сумме  -78,8 тыс.рублей, в 2024 году в сумме  -81,9  тыс.рублей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совокупный доход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61.5 Бюджетного кодекса РФ в бюджеты сельских поселений подлежат зачислению налоговые доходы от федеральных налогов и сборов, в том числе единого сельскохозяйственного налога - по нормативу 30 процентов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</w:rPr>
        <w:t xml:space="preserve">Единый сельскохозяйственный налог </w:t>
      </w:r>
      <w:r>
        <w:rPr/>
        <w:t>планируется получить в 2022 году</w:t>
      </w:r>
      <w:r>
        <w:rPr>
          <w:i/>
        </w:rPr>
        <w:t xml:space="preserve"> </w:t>
      </w:r>
      <w:r>
        <w:rPr/>
        <w:t xml:space="preserve">в сумме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395,0 тыс.рублей, в 2023 году – 318,6 тыс.рублей, в 2024 году – 318,6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и расчете  этого налога учтены  данные об объемах продукции сельского хозяйства сельскохозяйственных организаций и крестьянских (фермерских) хозяйств.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и на имущество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ог на имущество физических лиц является одним из источников формирования доходо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399 Налогового кодекса РФ устанавливается НК РФ и норматив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м Солдатско-Степновской сельской Думы от 14.11.2019 г. № 4/19 «Об установлении налога на имущество физических лиц» определен порядок уплаты налога на имущество физических лиц на территории Солдатско-Степновского сельского поселения, согласно данного решения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ставки налога на имущество физических лиц установлены в зависимости от назначения имущества в соответствии с Налоговым кодексом РФ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u w:val="single"/>
        </w:rPr>
        <w:t xml:space="preserve">Налог на имущество физических лиц </w:t>
      </w:r>
      <w:r>
        <w:rPr/>
        <w:t xml:space="preserve">   в 2022 году планируется получить в сумме 53,0 тыс. рублей, в 2023 году – 56,5 тыс. рублей, в 2024 году – 56,5 тыс.рублей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емельный налог является местным налогом, который в соответствии со ст. 387 Налогового кодекса РФ, устанавливается НК РФ и норматив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м Солдатско-Степновской сельской Думы от 14.11.2019 г. № 4/20 «Об установлении земельного налога на территории Солдатско-Степновского сельского поселения» (в редакции решения Солдатско-Степновской сельской Думы от 26.11.2020 г. № 19/45) определен порядок уплаты земельного налога на территории Солдатско-Степновского сельского поселения, согласно данного решения налоговая база определяется как кадастровая стоимость земельных участков по состоянию на 01 января года, являющегося налоговым периодом. </w:t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ставки по земельному налогу установлены в зависимости от назначения земель, в соответствии с Налоговым кодексом РФ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 xml:space="preserve">Земельный налог </w:t>
      </w:r>
      <w:r>
        <w:rPr/>
        <w:t xml:space="preserve"> в 2022 году запланирован в сумме 582,0 тыс.рублей, в 2023 году – 616,6 тыс.рублей, в 2024 году – 616,6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сударственная пошлина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u w:val="single"/>
        </w:rPr>
        <w:t>Государственную пошлину</w:t>
      </w:r>
      <w:r>
        <w:rPr>
          <w:i/>
        </w:rPr>
        <w:t xml:space="preserve"> </w:t>
      </w:r>
      <w:r>
        <w:rPr/>
        <w:t>планируется получить в 2022году</w:t>
      </w:r>
      <w:r>
        <w:rPr>
          <w:i/>
        </w:rPr>
        <w:t xml:space="preserve"> </w:t>
      </w:r>
      <w:r>
        <w:rPr/>
        <w:t>в сумме 9,0 тыс.рублей, в 2023 году – 9,7 тыс.рублей, в 2024 году – 9,7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Штрафы, санкции, возмещение ущерба.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/>
        <w:t>Данный вид дохода</w:t>
      </w:r>
      <w:r>
        <w:rPr>
          <w:i/>
        </w:rPr>
        <w:t xml:space="preserve">  </w:t>
      </w:r>
      <w:r>
        <w:rPr/>
        <w:t>планируется получить в 2022 году</w:t>
      </w:r>
      <w:r>
        <w:rPr>
          <w:i/>
        </w:rPr>
        <w:t xml:space="preserve"> </w:t>
      </w:r>
      <w:r>
        <w:rPr/>
        <w:t>в сумме 13,0 тыс.рублей, в 2023 году – 13,0 тыс.рублей, в 2024 году – 13,0 тыс.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возмездные поступления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Безвозмездные поступления на 2022 год запланированы в сумме 4951,4 тыс.рублей, на 2023 год запланировано 1433,7 тыс.рублей, на 2024 год  1436,9 тыс.рублей.</w:t>
      </w:r>
    </w:p>
    <w:p>
      <w:pPr>
        <w:pStyle w:val="Normal"/>
        <w:ind w:firstLine="720"/>
        <w:jc w:val="right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45"/>
        <w:gridCol w:w="1134"/>
        <w:gridCol w:w="1134"/>
      </w:tblGrid>
      <w:tr>
        <w:trPr>
          <w:trHeight w:val="235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именование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center"/>
              <w:rPr/>
            </w:pPr>
            <w:r>
              <w:rPr>
                <w:b/>
                <w:lang w:bidi="ru-RU"/>
              </w:rPr>
              <w:t>2024 год</w:t>
            </w:r>
          </w:p>
        </w:tc>
      </w:tr>
      <w:tr>
        <w:trPr>
          <w:trHeight w:val="571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bidi="ru-RU"/>
              </w:rPr>
            </w:pPr>
            <w:r>
              <w:rPr>
                <w:i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/>
            </w:pPr>
            <w:r>
              <w:rPr>
                <w:lang w:bidi="ru-RU"/>
              </w:rPr>
              <w:t>1340,0</w:t>
            </w:r>
          </w:p>
        </w:tc>
      </w:tr>
      <w:tr>
        <w:trPr>
          <w:trHeight w:val="198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lang w:bidi="ru-RU"/>
              </w:rPr>
            </w:pPr>
            <w:r>
              <w:rPr>
                <w:i/>
              </w:rPr>
              <w:t xml:space="preserve">Прочие межбюджетные трансферты, передаваемые бюджетам поселений 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городских поселений на выполнение передаваемых полномочий субъектов РФ (на обеспечение деятельности административной комисс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,0</w:t>
            </w:r>
          </w:p>
        </w:tc>
      </w:tr>
      <w:tr>
        <w:trPr>
          <w:trHeight w:val="86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/>
            </w:pPr>
            <w:r>
              <w:rPr>
                <w:i/>
                <w:lang w:bidi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93,9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4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1436,9</w:t>
            </w:r>
          </w:p>
        </w:tc>
      </w:tr>
      <w:tr>
        <w:trPr>
          <w:trHeight w:val="249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both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Доля в общей сумме до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8" w:leader="none"/>
              </w:tabs>
              <w:jc w:val="right"/>
              <w:rPr>
                <w:lang w:bidi="ru-RU"/>
              </w:rPr>
            </w:pPr>
            <w:r>
              <w:rPr>
                <w:lang w:bidi="ru-RU"/>
              </w:rPr>
              <w:t>33,8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Дотации бюджетам поселений на выравнивание уровня бюджетной обеспеченности.</w:t>
      </w:r>
    </w:p>
    <w:p>
      <w:pPr>
        <w:pStyle w:val="Normal"/>
        <w:ind w:firstLine="720"/>
        <w:jc w:val="both"/>
        <w:rPr/>
      </w:pPr>
      <w:r>
        <w:rPr/>
        <w:t>В соответствии со ст.137 Бюджетного кодекса Российской Федерации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(или) бюджетной обеспеченности. Дотации на выравнивание бюджетной обеспеченности поселений образуют региональный фонд финансовой поддержки поселений.</w:t>
      </w:r>
    </w:p>
    <w:p>
      <w:pPr>
        <w:pStyle w:val="Normal"/>
        <w:ind w:firstLine="720"/>
        <w:jc w:val="both"/>
        <w:rPr/>
      </w:pPr>
      <w:r>
        <w:rPr/>
        <w:t>Порядок  распределения дотаций на выравнивание бюджетной обеспеченности поселений, в том числе порядок расчета и установление заменяющих  указанные дотации дополнительных нормативов отчислений от налога на доходы физических лиц в местные бюджеты, утверждается законом субъекта Российской Федерации в соответствии с бюджетным кодексом.</w:t>
      </w:r>
    </w:p>
    <w:p>
      <w:pPr>
        <w:pStyle w:val="Normal"/>
        <w:ind w:firstLine="720"/>
        <w:jc w:val="both"/>
        <w:rPr/>
      </w:pPr>
      <w:r>
        <w:rPr/>
        <w:t>Размер дотации на выравнивание бюджетной обеспеченности поселений определяется  для каждого поселения субъекта Российской Федерации  исходя из численности жителей поселения в расчете на одного жителя.</w:t>
      </w:r>
    </w:p>
    <w:p>
      <w:pPr>
        <w:pStyle w:val="Normal"/>
        <w:ind w:firstLine="720"/>
        <w:jc w:val="both"/>
        <w:rPr/>
      </w:pPr>
      <w:r>
        <w:rPr/>
        <w:t xml:space="preserve">Уровень расчетной бюджетной обеспеченности  поселений определяется соотношением налоговых доходов на одного жителя, которые могут быть получены бюджетом городского или сельского поселения, исходя из уровня развития и структуры экономики и (или) налоговой базы (налогового потенциала) и аналогичного показателя в среднем по городским и сельским поселениям  данного субъекта Российской Федерации с учетом различий в структуре населения, социально-экономических, климатических, географических и иных объективных факторов и условий, влияющих на стоимость предоставления муниципальных услуг в расчете на одного жителя. </w:t>
      </w:r>
    </w:p>
    <w:p>
      <w:pPr>
        <w:pStyle w:val="Normal"/>
        <w:ind w:firstLine="720"/>
        <w:jc w:val="both"/>
        <w:rPr/>
      </w:pPr>
      <w:r>
        <w:rPr/>
        <w:t>В 2022 году в бюджет поселения планируется получить дотации на выравнивание уровня бюджетной обеспеченности в сумме 1340,0 тыс.рублей, в 2023 году 1340,0 тыс.рублей, в 2024 году 1340,0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40 Бюджетного кодекса Российской Федерации предусмотрены субвенции местному бюджету из бюджета субъекта Российской Федерации, предоставляемые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</w:t>
      </w:r>
    </w:p>
    <w:p>
      <w:pPr>
        <w:pStyle w:val="Normal"/>
        <w:ind w:firstLine="720"/>
        <w:jc w:val="both"/>
        <w:rPr/>
      </w:pPr>
      <w:r>
        <w:rPr/>
        <w:t xml:space="preserve">На 2022 год запланировано поступление </w:t>
      </w:r>
      <w:r>
        <w:rPr>
          <w:i/>
        </w:rPr>
        <w:t>субвенции на осуществление первичного воинского учета на территориях, где отсутствуют  военные комиссариаты</w:t>
      </w:r>
      <w:r>
        <w:rPr/>
        <w:t xml:space="preserve"> в сумме 88,0 тыс.рублей, в 2023 году 90,7 тыс.рублей, в 2024 году 93,9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Субвенция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</w:r>
      <w:r>
        <w:rPr/>
        <w:t xml:space="preserve">на 2022 год запланирована в сумме 3,0 тыс.рублей, на 2023 год – 3,0 тыс.рублей, на 2024 год также 3,0 тыс.рублей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851"/>
        <w:jc w:val="both"/>
        <w:rPr/>
      </w:pPr>
      <w:r>
        <w:rPr>
          <w:i/>
        </w:rPr>
        <w:t xml:space="preserve">Прочие межбюджетные трансферты, передаваемые бюджетам поселений </w:t>
      </w:r>
      <w:r>
        <w:rPr/>
        <w:t xml:space="preserve"> в 2022 году запланированы в сумме 3520,4 тыс.рублей, в том числе:</w:t>
      </w:r>
    </w:p>
    <w:p>
      <w:pPr>
        <w:pStyle w:val="Heading"/>
        <w:ind w:firstLine="851"/>
        <w:jc w:val="both"/>
        <w:rPr/>
      </w:pPr>
      <w:r>
        <w:rPr/>
        <w:t>- прочие межбюджетные трансферты, передаваемые бюджетам сельских поселений из районного фонда поддержки поселений Быковского муниципального района на 2022 год  на решение вопросов местного значения – 3520,4 тыс.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1070" w:hanging="0"/>
        <w:rPr/>
      </w:pPr>
      <w:r>
        <w:rPr>
          <w:b/>
          <w:bCs/>
          <w:i/>
          <w:spacing w:val="-6"/>
        </w:rPr>
        <w:t xml:space="preserve">Дефицит бюджета Солдатско-Степновского сельского поселения </w:t>
      </w:r>
      <w:r>
        <w:rPr>
          <w:b/>
          <w:bCs/>
          <w:i/>
          <w:spacing w:val="-5"/>
        </w:rPr>
        <w:t>в очередном  финансовом году и плановом период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>Проект бюджета Солдатско-Степновского сельского поселения на 2022 - 2024 годы сформирован без дефицита и без профицита в каждом из трех ле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Lucida Sans Unicode" w:cs="Tahoma;Times New Roman"/>
          <w:sz w:val="16"/>
          <w:szCs w:val="16"/>
          <w:lang w:bidi="ru-RU"/>
        </w:rPr>
      </w:pPr>
      <w:r>
        <w:rPr/>
        <w:t>Основные параметры бюджета поселения и источники финансирования дефицита на 2021-2024 годы приведены в следующей таблице</w:t>
      </w:r>
      <w:r>
        <w:rPr>
          <w:rFonts w:eastAsia="Lucida Sans Unicode" w:cs="Tahoma;Times New Roman"/>
          <w:lang w:bidi="ru-RU"/>
        </w:rPr>
        <w:t>:</w:t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</w:r>
    </w:p>
    <w:p>
      <w:pPr>
        <w:pStyle w:val="Normal"/>
        <w:widowControl w:val="false"/>
        <w:spacing w:lineRule="atLeast" w:line="100"/>
        <w:jc w:val="right"/>
        <w:rPr>
          <w:rFonts w:eastAsia="Lucida Sans Unicode" w:cs="Tahoma;Times New Roman"/>
          <w:sz w:val="16"/>
          <w:szCs w:val="16"/>
          <w:lang w:bidi="ru-RU"/>
        </w:rPr>
      </w:pPr>
      <w:r>
        <w:rPr>
          <w:rFonts w:eastAsia="Lucida Sans Unicode" w:cs="Tahoma;Times New Roman"/>
          <w:sz w:val="16"/>
          <w:szCs w:val="16"/>
          <w:lang w:bidi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45"/>
        <w:gridCol w:w="1007"/>
        <w:gridCol w:w="992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Показател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Показатели бюджета поселения на 2021-2024 годы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2021 год с учетом поправок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 xml:space="preserve">Проект на 2022-2024 годы 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Lucida Sans Unicode"/>
                <w:lang w:bidi="ru-RU"/>
              </w:rPr>
              <w:t>2024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о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41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252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Расходы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57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7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2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4252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Дефицит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5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Источники финансирования, в том числе за счет: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Lucida Sans Unicode"/>
                <w:lang w:bidi="ru-RU"/>
              </w:rPr>
              <w:t>1.Разница между полученными и погашенным в валюте РФ кредитами кредитных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2. Изменение остатков средств на сче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15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начало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30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Остаток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eastAsia="Lucida Sans Unicode"/>
                <w:lang w:bidi="ru-RU"/>
              </w:rPr>
            </w:pPr>
            <w:r>
              <w:rPr>
                <w:rFonts w:eastAsia="Lucida Sans Unicode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spacing w:lineRule="atLeast" w:line="100"/>
        <w:ind w:firstLine="851"/>
        <w:jc w:val="both"/>
        <w:rPr>
          <w:rFonts w:eastAsia="Lucida Sans Unicode" w:cs="Tahoma;Times New Roman"/>
          <w:lang w:bidi="ru-RU"/>
        </w:rPr>
      </w:pPr>
      <w:r>
        <w:rPr>
          <w:rFonts w:eastAsia="Lucida Sans Unicode" w:cs="Tahoma;Times New Roman"/>
          <w:lang w:bidi="ru-RU"/>
        </w:rPr>
      </w:r>
    </w:p>
    <w:p>
      <w:pPr>
        <w:pStyle w:val="Normal"/>
        <w:tabs>
          <w:tab w:val="clear" w:pos="708"/>
          <w:tab w:val="left" w:pos="9091" w:leader="none"/>
        </w:tabs>
        <w:spacing w:lineRule="atLeast" w:line="100"/>
        <w:ind w:firstLine="851"/>
        <w:jc w:val="both"/>
        <w:rPr/>
      </w:pPr>
      <w:r>
        <w:rPr>
          <w:rFonts w:eastAsia="Lucida Sans Unicode" w:cs="Tahoma;Times New Roman"/>
          <w:lang w:bidi="ru-RU"/>
        </w:rPr>
        <w:t xml:space="preserve">На 01 января 2021 года остатки средств на счетах Солдатско-Степновского сельского поселения составляли 300,9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1070" w:hanging="0"/>
        <w:rPr>
          <w:b/>
          <w:b/>
          <w:i/>
          <w:i/>
        </w:rPr>
      </w:pPr>
      <w:r>
        <w:rPr>
          <w:b/>
          <w:bCs/>
          <w:i/>
          <w:spacing w:val="-6"/>
        </w:rPr>
        <w:t xml:space="preserve">Предельная штатная численность муниципальных служащих </w:t>
      </w:r>
      <w:r>
        <w:rPr>
          <w:b/>
          <w:bCs/>
          <w:i/>
          <w:spacing w:val="-5"/>
        </w:rPr>
        <w:t>на 2022 год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lang w:bidi="ru-RU"/>
        </w:rPr>
      </w:pPr>
      <w:r>
        <w:rPr/>
        <w:t xml:space="preserve">В сведениях, предоставленных к проекту бюджета </w:t>
      </w:r>
      <w:r>
        <w:rPr>
          <w:rFonts w:eastAsia="Lucida Sans Unicode" w:cs="Tahoma;Times New Roman"/>
          <w:lang w:bidi="ru-RU"/>
        </w:rPr>
        <w:t>Солдатско-Степновского</w:t>
      </w:r>
      <w:r>
        <w:rPr/>
        <w:t xml:space="preserve">  сельского поселения, численность муниципальных служащих поселения составляет 2 единицы.</w:t>
      </w:r>
    </w:p>
    <w:p>
      <w:pPr>
        <w:pStyle w:val="Normal"/>
        <w:ind w:firstLine="708"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3.4. Общий объем расходов поселения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 очередном финансовом году  и плановом периоде.</w:t>
      </w:r>
    </w:p>
    <w:p>
      <w:pPr>
        <w:pStyle w:val="Normal"/>
        <w:shd w:fill="FFFFFF" w:val="clear"/>
        <w:ind w:left="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 xml:space="preserve">Расходы бюджета поселения на 2022 год в проекте решения предусмотрены в сумме 7935,4 тыс. рублей.  </w:t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>На 2023 год  объем расходов определен в сумме  4222,2 тыс. рублей, на 2024 год планируется  4252,2 тыс. рублей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юджет Солдатско-Степновского сельского поселения на 2022 год и на плановый период 2023 и 2024 годов основан на оценке реальных возможностей  по доходам, и расходам по основным направлениям, прежде всего культура и развитие инфраструктуры. В среднесрочной перспективе необходимо стремиться к недопущению кредиторской задолженности бюджетных учреждений, неэффективных и нецелевых расходов бюджета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исполнения Бюджета органам власти необходимо принять следующие меры, направленные на развитие доходного потенциала на территории поселения:</w:t>
      </w:r>
    </w:p>
    <w:p>
      <w:pPr>
        <w:pStyle w:val="Normal"/>
        <w:autoSpaceDE w:val="false"/>
        <w:ind w:firstLine="708"/>
        <w:jc w:val="both"/>
        <w:rPr/>
      </w:pPr>
      <w:r>
        <w:rPr/>
        <w:t>- оперативная корректировка бюджетов при отклонении поступлений доходов от прогнозных данных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увеличения поступлений  по налогам в бюджет, в первую очередь за счет постановки на учет неучтенных объектов налогооб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взаимодействие  с крупными налогоплательщиками, расположенными на территории поселения, в целях обеспечения своевременного и полного выполнения ими налогов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Также следует обеспечить адекватную экономической ситуации корректировку расходов, предполагающую осуществление  следующих мер:</w:t>
      </w:r>
    </w:p>
    <w:p>
      <w:pPr>
        <w:pStyle w:val="Normal"/>
        <w:autoSpaceDE w:val="false"/>
        <w:ind w:firstLine="708"/>
        <w:jc w:val="both"/>
        <w:rPr/>
      </w:pPr>
      <w:r>
        <w:rPr/>
        <w:t>- инвентаризация и оптимизация расходов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- сокращение капитальных и других расходов, не связанных с обеспечением жизнедеятельности объектов социальной и коммуналь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/>
        <w:t>- недопущение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На основании вышеизложенного контрольно-счетная палата Быковского муниципального района предлагает Солдатско-Степновской сельской Думе: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spacing w:before="0" w:after="0"/>
        <w:ind w:left="688" w:hanging="404"/>
        <w:jc w:val="both"/>
        <w:rPr/>
      </w:pPr>
      <w:r>
        <w:rPr/>
        <w:t>С целью пополнения доходной части бюджета Солдатско-Степновского сельского поселения рекомендовать администрации Солдатско-Степновского сельского поселения:</w:t>
      </w:r>
    </w:p>
    <w:p>
      <w:pPr>
        <w:pStyle w:val="TextBody"/>
        <w:spacing w:before="0" w:after="0"/>
        <w:ind w:left="688" w:hanging="0"/>
        <w:jc w:val="both"/>
        <w:rPr/>
      </w:pPr>
      <w:r>
        <w:rPr/>
        <w:t>- провести работу по расширению налогооблагаемой базы по имущественным налогам, в том числе за счет выявления правообладателей ранее учтенных объектов недвижимости, выявления земельных участков, используемых не по целевому назначению;</w:t>
      </w:r>
    </w:p>
    <w:p>
      <w:pPr>
        <w:pStyle w:val="TextBody"/>
        <w:spacing w:before="0" w:after="0"/>
        <w:ind w:left="688" w:hanging="0"/>
        <w:jc w:val="both"/>
        <w:rPr/>
      </w:pPr>
      <w:r>
        <w:rPr/>
        <w:t>- повысить уровень собираемости доходов, сократить недоимку;</w:t>
      </w:r>
    </w:p>
    <w:p>
      <w:pPr>
        <w:pStyle w:val="TextBody"/>
        <w:spacing w:before="0" w:after="0"/>
        <w:ind w:left="688" w:hanging="0"/>
        <w:jc w:val="both"/>
        <w:rPr/>
      </w:pPr>
      <w:r>
        <w:rPr/>
        <w:t>- обеспечивать открытость бюджетного процесса и расширять практику общественного участия в нем с использованием механизмов инициативного бюджетир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комендовать администрации Солдатско-Степновского сельского поселения с целью выявления резервов пополнения доходной части бюджета сельского поселения определить конкретные мероприятия по собираемости налоговых и неналоговых доходов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Рекомендовать Главе администрации Солдатско-Степновского сельского поселения определять приоритетные направления  и резервы оптимизации расхо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комендовать администрации Солдатско-Степновского сельского поселения определить критерии, оценивающие качество бюджетных услуг по всем сферам, а также показатели для оценки результативности бюджетных расходов по отраслям, которые применить при планировании расходов на указанный период.</w:t>
      </w:r>
    </w:p>
    <w:p>
      <w:pPr>
        <w:pStyle w:val="ConsPlusNormal"/>
        <w:numPr>
          <w:ilvl w:val="0"/>
          <w:numId w:val="4"/>
        </w:numPr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администрации Солдатско-Степновского сельского поселения на стадии исполнения бюджета соблюдать процедуру санкционирования бюджетных расходов, которая предусматривает контроль за соблюдением установленных лимитов бюджетных обязательств. Этим достигается недопущение расходов, не предусмотренных бюджетом, а также выдерживание сроков осуществления расходов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одимо постоянно осуществлять финансовый контроль за целевым, экономным и эффективным хозяйствованием, мониторинг динамики бюджетных расходов.   </w:t>
      </w:r>
    </w:p>
    <w:p>
      <w:pPr>
        <w:pStyle w:val="Normal"/>
        <w:autoSpaceDE w:val="false"/>
        <w:ind w:left="68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Проект решения Солдатско-Степновской сельской Думы «О бюджете Солдатско-Степновского сельского поселения на 2022 год и на плановый период 2023 и 2024 годов» может быть рассмотрен на заседании Солдатско-Степновской сельской Думы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И.о.председателя контрольно-счетной палат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ыковского муниципального района                                                                      С.В.Попов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"/>
      <w:type w:val="nextPage"/>
      <w:pgSz w:w="11906" w:h="16838"/>
      <w:pgMar w:left="1701" w:right="851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8" w:hanging="29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2"/>
      <w:szCs w:val="22"/>
    </w:rPr>
  </w:style>
  <w:style w:type="character" w:styleId="Style15">
    <w:name w:val="Название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2">
    <w:name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4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bykov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2:00Z</dcterms:created>
  <dc:creator>Горгоцкая</dc:creator>
  <dc:description/>
  <cp:keywords/>
  <dc:language>en-US</dc:language>
  <cp:lastModifiedBy>1</cp:lastModifiedBy>
  <cp:lastPrinted>2021-12-13T14:02:00Z</cp:lastPrinted>
  <dcterms:modified xsi:type="dcterms:W3CDTF">2021-12-13T11:35:00Z</dcterms:modified>
  <cp:revision>179</cp:revision>
  <dc:subject/>
  <dc:title> </dc:title>
</cp:coreProperties>
</file>