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01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98"/>
        <w:gridCol w:w="2283"/>
        <w:gridCol w:w="3946"/>
        <w:gridCol w:w="525"/>
      </w:tblGrid>
      <w:tr>
        <w:trPr>
          <w:trHeight w:val="40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  <w:tr>
        <w:trPr>
          <w:trHeight w:val="48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3/60</w:t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261" w:hanging="2403"/>
        <w:jc w:val="center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>Экспертное заключение</w:t>
      </w:r>
    </w:p>
    <w:p>
      <w:pPr>
        <w:pStyle w:val="Normal"/>
        <w:ind w:right="-1" w:hanging="0"/>
        <w:jc w:val="both"/>
        <w:rPr/>
      </w:pPr>
      <w:r>
        <w:rPr>
          <w:spacing w:val="-1"/>
          <w:sz w:val="28"/>
          <w:szCs w:val="28"/>
        </w:rPr>
        <w:t>на проект решения</w:t>
      </w:r>
      <w:r>
        <w:rPr>
          <w:sz w:val="28"/>
          <w:szCs w:val="28"/>
        </w:rPr>
        <w:t xml:space="preserve"> Быковской районной Думы «О внесении изменений и дополнений в решение районной Думы от 25.11.2020 года  № 19/143 «О районном бюджете Быковского муниципального района на 2021 год и на плановый период 2022 и 2023 годов».</w:t>
      </w:r>
    </w:p>
    <w:p>
      <w:pPr>
        <w:pStyle w:val="Normal"/>
        <w:ind w:right="-14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р.п. Быково</w:t>
      </w:r>
      <w:r>
        <w:rPr>
          <w:sz w:val="28"/>
          <w:szCs w:val="28"/>
        </w:rPr>
        <w:tab/>
        <w:t xml:space="preserve">                                                                           28 сентября 2021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</w:t>
      </w: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Быковской районной Думы «О внесении изменений и дополнений в решение районной Думы от 25.11.2020 года  № 19/143 «О районном бюджете Быковского муниципального района на 2021 год и на плановый период 2022 и 2023 годов», проведена  контрольно-счетной палатой Быковского муниципального района в соответствии 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, на основании письма администрации Быковского муниципального района № 3770 от 28.09.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алата устано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оект подготовлен в соответствии со статьей 18 Устава Быковского муниципального района, статьями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Проектом решения Быковской районной Думы, предлагается внести в решение районной Думы от 25.11.2020 года  № 19/143 «О районном бюджете Быковского муниципального района на 2021 год и на плановый период 2022 и 2023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районного бюджет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                   610786,9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ственные доходы  154732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456054,6 тыс. рублей, из них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 областного бюджета – 43723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бюджетов поселений в соответствии с заключенными соглашениями на переданные полномочия – 1777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безвозмездные поступления в бюджеты муниципальных районов - 105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районного бюджета в сумме 623368,2 тыс. рублей, в том числе расходы по переданным полномочиям  17773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12581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зменения и изложить в новой редакции приложения № 1, 2, 5, 8, 11, 14, 15, 20, 21, 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ыковского муниципального района  вносятся следующие изменения и дополнения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Быковского муниципального района увеличена на 24401,4 тыс.рублей, в том числе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обственные доходы увеличены на 9841,3 тыс.рублей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налог на доходы физических лиц на 6000,0 тыс.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>налог, взимаемый в связи с применением упрощенной системы налогообложения на 149,0 тыс.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единый сельскохозяйственный налог на 1100,0 тыс.рублей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лог, взимаемый в связи с применением патентной системы налогообложения на 1900,0 тыс.рублей;  </w:t>
      </w:r>
    </w:p>
    <w:p>
      <w:pPr>
        <w:pStyle w:val="TextBody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на 1700,0 тыс.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на 1053,0 тыс.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прочие неналоговые доходы в сумме 88,3 тыс.рублей, (учитываются средства населения, для реализации проектов местных инициатив)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налог на вмененный доход для отдельных видов деятельности уменьшен на 2149,0 тыс.рублей. </w:t>
      </w:r>
    </w:p>
    <w:p>
      <w:pPr>
        <w:pStyle w:val="TextBody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 поступления  увеличены на 14560,1 тыс.рублей. , в том числе: </w:t>
      </w:r>
    </w:p>
    <w:p>
      <w:pPr>
        <w:pStyle w:val="TextBody"/>
        <w:jc w:val="both"/>
        <w:rPr/>
      </w:pPr>
      <w:r>
        <w:rPr>
          <w:sz w:val="28"/>
          <w:szCs w:val="28"/>
        </w:rPr>
        <w:t>субсидии увеличены на 8445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безвозмездные поступления в бюджеты муниципальных районов увеличены на 1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районов на 18518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 решению вопросов местного значения в соответствии с соглашениями увеличены на 1539,3 тыс.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>субвенции бюджетам муниципальных образований уменьшены на 13201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 решению вопросов местного значения в соответствии с порядками уменьшены  на 891,4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се средства распределены согласно их  целевому назначению, на основании писем главных  распорядителей бюджетных средст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алата делает 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требованиям статьи 18 Устава Быковского муниципального района, статьям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11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 и может быть принят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ыковского муниципального района                                                В.В.Нагибин</w:t>
      </w:r>
    </w:p>
    <w:sectPr>
      <w:footerReference w:type="default" r:id="rId3"/>
      <w:type w:val="nextPage"/>
      <w:pgSz w:w="11906" w:h="16838"/>
      <w:pgMar w:left="1701" w:right="851" w:gutter="0" w:header="0" w:top="1134" w:footer="2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8:00Z</dcterms:created>
  <dc:creator>Екатерина</dc:creator>
  <dc:description/>
  <cp:keywords/>
  <dc:language>en-US</dc:language>
  <cp:lastModifiedBy>1</cp:lastModifiedBy>
  <cp:lastPrinted>2021-09-28T16:30:00Z</cp:lastPrinted>
  <dcterms:modified xsi:type="dcterms:W3CDTF">2021-09-28T13:31:00Z</dcterms:modified>
  <cp:revision>41</cp:revision>
  <dc:subject/>
  <dc:title/>
</cp:coreProperties>
</file>