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01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298"/>
        <w:gridCol w:w="2283"/>
        <w:gridCol w:w="3946"/>
        <w:gridCol w:w="525"/>
      </w:tblGrid>
      <w:tr>
        <w:trPr>
          <w:trHeight w:val="401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4062, Волгоградская область, р.п. Быково, ул. Советская, 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-факс. 8(84495) 3-14-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spby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</w:tc>
      </w:tr>
      <w:tr>
        <w:trPr>
          <w:trHeight w:val="48" w:hRule="atLeast"/>
        </w:trPr>
        <w:tc>
          <w:tcPr>
            <w:tcW w:w="9599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3/111</w:t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261" w:hanging="2403"/>
        <w:jc w:val="center"/>
        <w:rPr>
          <w:sz w:val="28"/>
          <w:szCs w:val="28"/>
        </w:rPr>
      </w:pPr>
      <w:r>
        <w:rPr>
          <w:bCs/>
          <w:iCs/>
          <w:spacing w:val="12"/>
          <w:sz w:val="28"/>
          <w:szCs w:val="28"/>
        </w:rPr>
        <w:t>Экспертное заключение</w:t>
      </w:r>
    </w:p>
    <w:p>
      <w:pPr>
        <w:pStyle w:val="Normal"/>
        <w:ind w:right="-1" w:hanging="0"/>
        <w:jc w:val="center"/>
        <w:rPr/>
      </w:pPr>
      <w:r>
        <w:rPr>
          <w:spacing w:val="-1"/>
          <w:sz w:val="28"/>
          <w:szCs w:val="28"/>
        </w:rPr>
        <w:t>на проект решения</w:t>
      </w:r>
      <w:r>
        <w:rPr>
          <w:sz w:val="28"/>
          <w:szCs w:val="28"/>
        </w:rPr>
        <w:t xml:space="preserve"> Быковской районной Думы «О внесении изменений и дополнений в решение районной Думы от 25.11.2020 года  № 19/143 «О районном бюджете Быковского муниципального района на 2021 год и на плановый период 2022 и 2023 годов».</w:t>
      </w:r>
    </w:p>
    <w:p>
      <w:pPr>
        <w:pStyle w:val="Normal"/>
        <w:ind w:righ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р.п. Быково</w:t>
      </w:r>
      <w:r>
        <w:rPr>
          <w:sz w:val="28"/>
          <w:szCs w:val="28"/>
        </w:rPr>
        <w:tab/>
        <w:t xml:space="preserve">                                                                           21 декабря 2021</w:t>
      </w:r>
      <w:r>
        <w:rPr>
          <w:spacing w:val="2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</w:t>
      </w:r>
      <w:r>
        <w:rPr>
          <w:spacing w:val="-1"/>
          <w:sz w:val="28"/>
          <w:szCs w:val="28"/>
        </w:rPr>
        <w:t xml:space="preserve">решения </w:t>
      </w:r>
      <w:r>
        <w:rPr>
          <w:sz w:val="28"/>
          <w:szCs w:val="28"/>
        </w:rPr>
        <w:t>Быковской районной Думы «О внесении изменений и дополнений в решение районной Думы от 25.11.2020 года  № 19/143 «О районном бюджете Быковского муниципального района на 2021 год и на плановый период 2022 и 2023 годов», проведена  контрольно-счетной палатой Быковского муниципального района в соответствии 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Быковского муниципального района», утвержденным решением Быковской районной Думы от 22.12.2011г. № 34/351 (в ред. решения Быковской районной Думы от 29.09.2021г. № 32/253), на основании письма администрации Быковского муниципального района № 4908 от 21.12.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алата установ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й проект подготовлен в соответствии со статьей 18 Устава Быковского муниципального района, статьями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Проектом решения Быковской районной Думы, предлагается внести в решение районной Думы от 25.11.2020 года  № 19/143 «О районном бюджете Быковского муниципального района на 2021 год и на плановый период 2022 и 2023 годов»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районного бюджета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601272,0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бственные доходы  154732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446539,7 тыс. рублей, из них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 областного бюджета – 42992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бюджетов поселений в соответствии с заключенными соглашениями на переданные полномочия – 15568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негосударственных организаций – 150,0 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безвозмездные поступления в бюджеты муниципальных районов  - 9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районного бюджета в сумме 613853,3 тыс. рублей, в том числе расходы по переданным полномочиям  15568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  12581,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зменения и изложить в новой редакции приложения № 5, 8, 11, 14, 15, 20, 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Быковского муниципального района  вносятся следующие изменения и дополнения: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доходная часть бюджета Быковского муниципального района уменьшена на 9514,9 тыс.рублей, по безвозмездным поступления, в том числе  в соответствии с внесенными изменениями в Закон Волгоградской области  от 11.12.2020 года № 113-ОД  «Об областном бюджете на 2021 год и на плановый период 2022 и 2023 годов» (в редакции Закона Волгоградской области от 01.12.2021 N 123-ОД «</w:t>
      </w:r>
      <w:hyperlink r:id="rId4">
        <w:r>
          <w:rPr>
            <w:rStyle w:val="InternetLink"/>
            <w:sz w:val="28"/>
            <w:szCs w:val="28"/>
          </w:rPr>
          <w:t>О внесении изменений в Закон Волгоградской области от 11 декабря 2020 г. N 113-ОД «Об областном бюджете на 2021 год и на плановый период 2022 и 2023 годов</w:t>
        </w:r>
      </w:hyperlink>
      <w:r>
        <w:rPr>
          <w:sz w:val="28"/>
          <w:szCs w:val="28"/>
        </w:rPr>
        <w:t>») в сумме 7310,0 тыс.рублей, по межбюджетным трансфертам, передаваемым из бюджетов поселений на осуществление части полномочий по решению вопросов местного значения в соответствии с заключенными соглашениями и порядками на 2204,9 тыс.рублей, по переданным полномочиям Быков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все средства распределены согласно их  целевому назначению, на основании писем главных  распорядителей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алата делает выв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ответствует требованиям статьи 18 Устава Быковского муниципального района, статьям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11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 и может быть принят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И.о.председателя контрольно-счетной палаты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Быковского муниципального района                                                С.В.Попова</w:t>
      </w:r>
    </w:p>
    <w:sectPr>
      <w:footerReference w:type="default" r:id="rId5"/>
      <w:type w:val="nextPage"/>
      <w:pgSz w:w="11906" w:h="16838"/>
      <w:pgMar w:left="1701" w:right="851" w:gutter="0" w:header="0" w:top="851" w:footer="2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3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ykovo@yandex.ru" TargetMode="External"/><Relationship Id="rId4" Type="http://schemas.openxmlformats.org/officeDocument/2006/relationships/hyperlink" Target="consultantplus://offline/ref=0BE52D3AD94517A66396BBA21EA590DEAE4DF584C66578D4B4A8C26CEE7E84D10D3E1CB180707E4334289CDDA41974ABC0KAB3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8:00Z</dcterms:created>
  <dc:creator>Екатерина</dc:creator>
  <dc:description/>
  <cp:keywords/>
  <dc:language>en-US</dc:language>
  <cp:lastModifiedBy>1</cp:lastModifiedBy>
  <cp:lastPrinted>2021-12-21T13:31:00Z</cp:lastPrinted>
  <dcterms:modified xsi:type="dcterms:W3CDTF">2021-12-21T10:34:00Z</dcterms:modified>
  <cp:revision>45</cp:revision>
  <dc:subject/>
  <dc:title/>
</cp:coreProperties>
</file>