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cantSplit w:val="true"/>
        </w:trPr>
        <w:tc>
          <w:tcPr>
            <w:tcW w:w="10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130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401" w:hRule="atLeast"/>
                <w:cantSplit w:val="true"/>
              </w:trPr>
              <w:tc>
                <w:tcPr>
                  <w:tcW w:w="10052" w:type="dxa"/>
                  <w:tcBorders/>
                </w:tcPr>
                <w:p>
                  <w:pPr>
                    <w:pStyle w:val="Heading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О-СЧЁТНАЯ ПАЛАТА </w:t>
                  </w:r>
                </w:p>
                <w:p>
                  <w:pPr>
                    <w:pStyle w:val="Heading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ЫКОВСКОГО  МУНИЦИПАЛЬНОГО РАЙО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062, Волгоградская область, р.п. Быково, ул. Советская, 65 тел.-факс. 8(84495) 3-14-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 3402011135,   КПП 340201001,   ОГРН 10634540462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9"/>
            </w:tblGrid>
            <w:tr>
              <w:trPr>
                <w:trHeight w:val="395" w:hRule="atLeast"/>
              </w:trPr>
              <w:tc>
                <w:tcPr>
                  <w:tcW w:w="9599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322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01-13/17</w:t>
        <w:tab/>
      </w:r>
    </w:p>
    <w:p>
      <w:pPr>
        <w:pStyle w:val="Normal"/>
        <w:shd w:fill="FFFFFF" w:val="clear"/>
        <w:tabs>
          <w:tab w:val="clear" w:pos="708"/>
          <w:tab w:val="center" w:pos="5322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проект решения  Новоникольской сельской Думы   «Об исполнении бюджета Новоникольского сельского поселения за 2020год».</w:t>
      </w:r>
    </w:p>
    <w:p>
      <w:pPr>
        <w:pStyle w:val="Normal"/>
        <w:shd w:fill="FFFFFF" w:val="clear"/>
        <w:ind w:firstLine="72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Быково                                                                                                                 30 апреля 2021 года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ертное заключение на проект решения  Новоникольской сельской Думы   «Об исполнении бюджета Новоникольского сельского поселения за 2020 год» подготовлено контрольно-счётной палатой Быковского муниципального района с учетом требований Бюджетного Кодекса РФ (далее - БК РФ), Положения «О контрольно-счетной палате Быковского муниципального района», утвержденного решением Быковской районной Думы от 22.12.2011г.  №34/351, в соответствии с условиями соглашения о передаче полномочий по осуществлению внешнего муниципального финансового контроля от 02.04.2018г.  № 9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по результата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нешней провер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й отчетности и исполнения бюджета Новоникольского сельского поселения за 2020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ланом работы контрольно-счетной палаты Быковского муниципального района на 2021 год, утвержденным приказом от 31.12.2020г. № 01-04/12, во исполнение соглашения о передаче полномочий по осуществлению внешнего муниципального финансового контроля от 02.04.2018г.  № 9, на основании распоряжения контрольно-счетной палаты Быковского муниципального района от 01.04.2021 года № 01-02/7, удостоверения № 7 от 01.04.2021 г., руководителем аппарата контрольно-счетной палаты Поповой С.В. при участии председателя контрольно-счетной палаты Нагибина В.В. проведе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нешняя провер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ового отчета об  исполнении бюджета Новоникольского сельского поселения за 2020 год. 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а проводилась с 01 апреля 2021 г. по 30 апреля 2021 г., в соответствии с утвержденным планом-заданием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и должностными лицами в проверяемом периоде являлись: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а Новоникольского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еления, назначенный на должность, согласно постановления Территориальной избирательной комиссии Быковского района Волгоградской области от 20.09.2019 года № 71/436 – Гребенникова Г.П.;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ный бухгалтер – Кузнецова А.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Новоникольского сельского поселения (далее - сельского поселения) зарегистрирована в Межрайонной инспекции ФНС № 4 по Волгоградской области 29.12.2005 г. в качестве юридического лица с присвоением ему ИНН 3402010759 и КПП 340201001, согласно свидетельству серии 34 №001298964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ая регистрация юридического лица проведена 29.12.2005 год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огласно свидетельству серии 34 № 001528900 с присвоением регистрационного номе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53478416750.</w:t>
      </w:r>
    </w:p>
    <w:p>
      <w:pPr>
        <w:pStyle w:val="Normal"/>
        <w:shd w:fill="FFFFFF" w:val="clear"/>
        <w:spacing w:lineRule="exact" w:line="266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(почтовый) адрес:  </w:t>
      </w:r>
    </w:p>
    <w:p>
      <w:pPr>
        <w:pStyle w:val="Normal"/>
        <w:shd w:fill="FFFFFF" w:val="clear"/>
        <w:spacing w:lineRule="exact" w:line="2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4076, Волгоградская область, Быковский район, </w:t>
      </w:r>
    </w:p>
    <w:p>
      <w:pPr>
        <w:pStyle w:val="Normal"/>
        <w:shd w:fill="FFFFFF" w:val="clear"/>
        <w:spacing w:lineRule="exact" w:line="2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Новоникольское,  ул. Шурухина, </w:t>
      </w:r>
    </w:p>
    <w:p>
      <w:pPr>
        <w:pStyle w:val="Normal"/>
        <w:shd w:fill="FFFFFF" w:val="clear"/>
        <w:spacing w:lineRule="exact" w:line="2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8(84495)34635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Анализ соблюдения бюджетного законодательства РФ, Волгоградской области при формировании бюджетной отчетност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подготовке отчета об исполнении бюджета сельского поселения.</w:t>
      </w:r>
    </w:p>
    <w:p>
      <w:pPr>
        <w:pStyle w:val="Normal"/>
        <w:shd w:fill="FFFFFF" w:val="clear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ая деятельность поселения осуществляется в соответствии требованиями Положения «О бюджетном устройстве и бюджетном процессе в Новоникольском сельском поселении», утвержденного решением Новоникольской сельской Думы от 30.05.2008г. № 32/88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решением Новоникольск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сельской Ду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0 декабря 2019 г. № 5/21 «О бюджете Новоникольского сельского поселения на 2020год и на плановый период 2021 и 2022 годов»  Администрация  Новоникольского сельского поселения исполняла полномочия главного администратора  доходов бюджета и главного распорядителя бюджетных средств (код 950)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ей 158 Бюджетного кодекса РФ и статьей 31 Положения «О бюджетном устройстве и бюджетном процессе в Новоникольском сельском поселении», утвержденного решением Новоникольской сельской Думы от 30.05.2008г. № 32/88, определены бюджетные полномочия главного распорядителя бюджетных средств  (далее ГРБС)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статье 64 Положения «Основы исполнения бюджета поселения» исполнение бюджета поселения обеспечивается администрацией поселения; исполнение бюджета поселения организуется на основе сводной бюджетной росписи и кассового плана; организация и исполнение бюджета возложена на  финансовый орган Быковского района. </w:t>
      </w:r>
    </w:p>
    <w:p>
      <w:pPr>
        <w:pStyle w:val="Style24"/>
        <w:ind w:firstLine="851"/>
        <w:rPr/>
      </w:pPr>
      <w:r>
        <w:rPr/>
        <w:t>Во исполнение подпункта 12 пункта 1 статьи 158 Бюджетного кодекса Российской Федерации (далее - БК РФ) бюджетная отчетность Администрации Новоникольского сельского поселения Быковского муниципального района Волгоградской области (далее – Администрация)  за 2020 год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 191н (далее – Инструкция № 191н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ой установлено, что показатели представленной бюджетной отчетности по доходам и расходам, сформированы с учетом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ирования и применения кодов бюджетной классификации Российской Федерации, их структура и принципы назначения, утвержденного приказом Министерства финансов Российской Федерации от 06 июня 2019 г. N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ой исполнения пункта 55 Инструкции № 191н установлено, что в годовой бюджетной отчетности объемы утвержденных бюджетных назначений отражены в соответствии с решением Новоникольск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сельской Ду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0 декабря 2019 г. № 5/21 «О бюджете Новоникольского сельского поселения на 2020год и на плановый период 2021 и 2022 годов» (в редакции решения от 10.12.2020 г. № 18/46)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доходам в сумме – 10042,6 тыс.рубле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расходам в сумме – 10772,2 тыс.рубле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источникам финансирования дефицита бюджета в сумме – 729,6 тыс.рублей.</w:t>
      </w:r>
    </w:p>
    <w:p>
      <w:pPr>
        <w:pStyle w:val="12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3260"/>
        <w:gridCol w:w="851"/>
      </w:tblGrid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воначальный бюджет на 2020 год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184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1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4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/профици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очненный бюджет на 2020 год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184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4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923,8 тыс.рублей или на 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5 % доля в общих до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7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1817,5 или на 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 (-)/профицит (+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2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7% от собственных доходов за счет остатка на л/с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е бюджета за 2020 год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ходы</w:t>
            </w:r>
            <w:r>
              <w:rPr>
                <w:rFonts w:cs="Times New Roman;Times New Roman" w:ascii="Times New Roman;Times New Roman" w:hAnsi="Times New Roman;Times New Roman"/>
              </w:rPr>
              <w:t>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264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37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3 % от уточне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75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6 % доля в общих до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9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962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1 от утвержденных назна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фицит (-)/профицит (+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5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5 % к доходам бюджета без учета безвозмездных поступлений за счет изменения остатков средств на счетах по учету средств местного бюджета, в исполнение статьи 33 БК РФ – принципа сбалансированности бюджета - минимизац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,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1349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ие авансовые плат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едиторская задолженность, (рублей)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65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0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651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0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 050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09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ственные средств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еская щтатная численность муниц.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ная предельная штатная численность – 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ые межбюджетные трансферт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едоставления иных межбюджетных трансфертов из бюджета сельского поселения в райбюджет для исполнения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. 142.5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Новоникольской сельской Думы от  16.02.2015г. № 9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подразделу 0104 «Функционирование местных администраций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4 ст.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31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архивных фондов, Соглашение о передаче осуществления части полномочий по решению вопросов местного значения на 2020 год № 9 от 15.01.2020г. с администрацией Быков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подразделу 0104 «Функционирование местных администраций». (составление и  исполнение бюджета  поселе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2 ст. 154 Б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осуществление полномочий финоргана, Соглашение о передаче осуществления части полномочий по решению вопросов местного значения на 2020 год № 9 от 15.01.2020г. с администрацией Быковского муниципального рай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подразделу 0104 «Функционирование местных администраций». (осуществление контроля за  исполнением бюджета поселе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11 ст.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6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осуществление полномочий ВМФК в поселении, Соглашение о передаче осуществления части полномочий по решению вопросов местного значения на 2020 год № 9 от 15.01.2020г. с администрацией Быковского муниципального района, Соглашение о передаче полномочий по осуществлению внешнего муниципального финансового контроля № 9 от 02.04.2018г. с Быковской районной Думой и К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одразделу 0801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4 ст.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31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организацию библиотечного обслуживания населения, Соглашение о передаче осуществления части полномочий по решению вопросов местного значения на 2020 год № 9 от 15.01.2020г. с администрацией Быковского муниципального рай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1" w:leader="none"/>
        </w:tabs>
        <w:spacing w:lineRule="exact" w:line="274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бщая характеристика основных параметров исполнения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72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бюджета сельского поселения.</w:t>
      </w:r>
    </w:p>
    <w:p>
      <w:pPr>
        <w:pStyle w:val="Normal"/>
        <w:shd w:fill="FFFFFF" w:val="clear"/>
        <w:ind w:left="720" w:hanging="11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исключительную прерогативу исполнительного органа местного самоуправления, определенную ст. 37 Положения, Новоникольским сельским поселением подготовлен проект бюджета на 2020 год, который с соблюдением  процессуальных норм и в соответствии с требованиями с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татьи 12 Устава сельского поселения бы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мотрен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Бюджет сельского поселения на 2020 год утверждён решением Новоникольск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ельской Ду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0 декабря 2019 г. № 5/21 «О бюджете Новоникольского сельского поселения на 2020 год и на плановый период 2021 и 2022 годов»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до начала финансового года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требованиями п.3 ст.26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БК РФ, годовой отчёт об исполнении бюджета сельского поселения, подлежащий в срок не позднее 1 апреля текущего года передаче в орган финансового контроля для проведения внешнего аудита, представлен в контрольно-счетную палату Быковского муниципального района 19 марта 2021 года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утверждении отчета об исполнении бюджета сельского поселения, либо об отклонении, согласно статье 81 Положения, принимается после рассмотрения отчета и заключения контрольного органа муниципального образовани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бюджет за 2020 г. по доходам выполнен в сумме 9372,3 тыс. рублей при плане 10042,6 тыс. рублей или  93,3 %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ная часть бюджета поселения в общей сумме исполнена  в сумме 9626,8 тыс. рублей при плане 10772,2 тыс. рублей или 89,4 %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Анализ формирования и исполнения доходной части бюджета.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. 3 ст. 184.1 БК РФ в Приложении № 12 к решению о бюджете Новоникольского сельского поселения на 2020 год администрация Новоникольского сельского поселения утверждена главным администратором доходов местного бюджета (код администратора 950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 со статьей 160.1 БК РФ в администрации Новоникольского сельского поселения разработан и утвержден постановлением администрации Новоникольского сельского поселения от 23.12.2013 г. № 97 «Порядок осуществления бюджетных полномочий главного администратора (администратора) доходов бюджета Новоникольского сельского поселения»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бюджетных назначений по доходам составило 9372,3 тыс. рублей или 93,3 % от уточненных показателей на 2020 го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льный анализ плановых и фактических показателей исполнения доходов за 2020 год приведен в таблице № 1: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таблица № 1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7"/>
        <w:gridCol w:w="1134"/>
        <w:gridCol w:w="990"/>
        <w:gridCol w:w="853"/>
        <w:gridCol w:w="848"/>
        <w:gridCol w:w="850"/>
        <w:gridCol w:w="852"/>
      </w:tblGrid>
      <w:tr>
        <w:trPr>
          <w:trHeight w:val="25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д дохода бюджетн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  <w:lang w:eastAsia="ar-SA"/>
              </w:rPr>
              <w:t>план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  <w:lang w:eastAsia="ar-SA"/>
              </w:rPr>
              <w:t>исполнение</w:t>
            </w:r>
          </w:p>
        </w:tc>
      </w:tr>
      <w:tr>
        <w:trPr>
          <w:trHeight w:val="36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ешение от 10.12.2020г. № 18/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ект реш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кл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юджетная отчетность на 01.0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оект ре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тклонения</w:t>
            </w:r>
          </w:p>
        </w:tc>
      </w:tr>
      <w:tr>
        <w:trPr>
          <w:trHeight w:val="5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3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6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1 000000 0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8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3 000000 0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товары (работы, услуги), реализуемые на территории РФ.(доходы от уплаты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6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6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5 000000 0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6 000000 0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1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08 000000 0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11 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13 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116 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 0000 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Штрафы, санкции,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02 15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00 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02 2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00 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субсидии бюджетам сельских поселений (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за лучшую организацию работы в представительных органах мест. самоупр. Волгогра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02 3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00 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убвенции от других бюджетов бюджетной системы РФ, в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венция на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венция на админ.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02 4000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00 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5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5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жбюджетные трансферты, пе-редаваемые бюджетам поселений из бюджетов муниципальных районов на осуществление части полномочий по реш.вопросов мест.значения в соответ.с заключ.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218 60010 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0000 1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озврат остатков субсидий, субвенций и И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ждений не установлено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ственные доходы сельского поселения за 2020 год выполнены в сумме 2675,8 тыс. рублей, при плане 3361,6 тыс. рублей или на 79,6 %. Налоги на прибыль, доходы выполнены на 90,4 %, при плане 985,6 тыс. рублей выполнение составило 890,9 тыс. рублей. Налоги на товары, реализуемые на территории РФ получены в сумме 1073,1 тыс. рублей при плане 1600,4 тыс. рублей, что составляет 67,1 %. По налогу на совокупный доход при плане 98,8 тыс. рублей исполнение составило 76,1 тыс. рублей или 77,0 %. Налоги на имущество в общей сумме выполнены на 89,4 %. Госпошлина получена в сумме 9,2 тыс. рублей при плане 14,4 тыс. рублей, что составляет 63,9 %. Доходы от использования имущества, находящегося в государственной и муниципальной собственности в бюджет поселения при плане 43,0 тыс. рублей поступили в бюджет поселения в сумме 62,0 тыс. рублей или 144,2 %. В бюджет поселения поступили доходы от оказания платных услуг и компенсации затрат государства в сумме 5,5 тыс. рублей. Получены штрафы, санкции, возмещение ущерба в сумме 6,0 тыс. рублей при плане 1,0 тыс. рублей или 600,0 %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а дотация на выравнивание уровня бюджетной обеспеченности в сумме 2056,0 тыс. рублей при плане 2056,0 тыс. рублей, что составляет 100,0 %.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а субсидия бюджету муниципального образования Волгоградской области – победителям и призерам областного конкурса на лучшую организацию работы в представительных органах местного самоуправления Волгоградской области в сумме 150,0 тыс. рублей при плане 150,0 тыс. рублей, что составляет 100,0 %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а субвенция на реализацию Закона Волгоградской области от 27.06.2006 г. (в редакции от 30.03.2020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5,0 тыс. рублей при плане 5,0 тыс. рублей, что составляет 100,0 %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а субвенция на осуществление полномочий по первичному воинскому учету в сумме 110,0 тыс. рублей при плане 110,0 тыс. рублей, что составляет 100,0 %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410,0 тыс. рублей при плане 410,0 тыс. рублей, что составляет 100,0 %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чие межбюджетные трансферты получены в сумме 3950,0 тыс. рублей при плане 3950,0 тыс. рублей, что составляет 100,0 %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15,5 тыс. рублей.</w:t>
      </w:r>
    </w:p>
    <w:p>
      <w:pPr>
        <w:pStyle w:val="Style20"/>
        <w:shd w:fill="FFFFFF" w:val="clear"/>
        <w:tabs>
          <w:tab w:val="clear" w:pos="708"/>
          <w:tab w:val="left" w:pos="562" w:leader="none"/>
          <w:tab w:val="left" w:pos="1282" w:leader="none"/>
        </w:tabs>
        <w:spacing w:lineRule="exact" w:line="274"/>
        <w:ind w:left="318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62" w:leader="none"/>
          <w:tab w:val="left" w:pos="1282" w:leader="none"/>
        </w:tabs>
        <w:spacing w:lineRule="exact" w:line="274"/>
        <w:ind w:left="318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4. Анализ формирования и исполнения расходной части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36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расходов бюджета сельского поселения, согласно нормам ст. 8 Положения, осуществляется в соответствии с расходными обязательствами, обусловленными установленным законодательством Российской Федерации  разграничением полномочий  федеральных органов государственной власти, органов государственной власти Волгоградской области и органов местного самоуправления Быковского района и Новониколь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, как главный распорядитель бюджетных средств, обладает определенными ст. 158 БК РФ бюджетными полномочиями, в том числе по осуществлению планирования соответствующих расходов бюджета, по обоснованию бюджетных ассигнований, по  обеспечению результативности, адресности и целевого характера использования бюджетных средств,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ная часть бюджета поселения в общей сумме исполнена  в сумме 9626,8 тыс. рублей при плане 10772,2 тыс. рублей или 89,4 %.</w:t>
      </w:r>
    </w:p>
    <w:p>
      <w:pPr>
        <w:pStyle w:val="Heading"/>
        <w:ind w:firstLine="709"/>
        <w:jc w:val="both"/>
        <w:rPr/>
      </w:pPr>
      <w:r>
        <w:rPr>
          <w:szCs w:val="24"/>
        </w:rPr>
        <w:t>Сравнительный анализ плановых и фактических показателей исполнения</w:t>
      </w:r>
      <w:r>
        <w:rPr/>
        <w:t xml:space="preserve"> расходов Администрации за 2020 год по разделам и подразделам функциональной классификации расходов бюджетов Российской Федерации представлено в таблице № 2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№ 2, тыс.рублей.</w:t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992"/>
        <w:gridCol w:w="992"/>
        <w:gridCol w:w="709"/>
        <w:gridCol w:w="1012"/>
        <w:gridCol w:w="992"/>
        <w:gridCol w:w="686"/>
      </w:tblGrid>
      <w:tr>
        <w:trPr>
          <w:trHeight w:val="18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раздел (подраздел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план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исполнение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ная роспись от 10.12.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лон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ная отчетность на 01.01.21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реш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107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1077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96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9626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34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34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38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387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1 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6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63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нкционирование местных администраций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1 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8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8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7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77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1 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1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1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2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2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235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2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2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2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213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3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0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09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7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99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7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9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982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16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4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лагоустро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48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8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6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7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ar-SA"/>
              </w:rPr>
              <w:t>Культура, в т.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2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eastAsia="ar-SA"/>
              </w:rPr>
              <w:t>трансферты по библиоте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0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8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ar-SA"/>
              </w:rPr>
              <w:t>1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Другие вопросы в области 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eastAsia="ar-SA"/>
              </w:rPr>
              <w:t>1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государственные расходы профинансированы в сумме 3879,4 тыс. рублей, при плане 4054,5 тыс. рублей или 95,7 %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билизационная и вневойсковая подготовка исполнена в сумме 110,0 тыс. рублей, при плане 110,0 тыс. рублей или 100,0 %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ая безопасность и правоохранительная деятельность при плане 2183,1 тыс. рублей  профинансирована на сумму 2133,5 тыс. рублей или на 97,7 %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ая экономика профинансирована в сумме 998,2 тыс. рублей при плане 1793,4 тыс. рублей, что составляет 55,7 %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е хозяйство профинансировано в сумме 1162,4 тыс. рублей, при плане 1190,9 тыс. рублей, т. е. 97,6 %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е профинансировано в сумме 481,0 тыс. рублей, при плане 541,2 тыс. рублей или 88,9 %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а, кинематография профинансирована в сумме 672,4 тыс. рублей, при плане 672,4 тыс. рублей или 100,0 %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трасли социальная политика расходы при плане 89,0 тыс. рублей исполнение составило 88,8 тыс. рублей или 99,8 %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трасли средства массовой информации исполнение составило 101,1 тыс. рублей при плане 137,7 тыс. рублей или 73,4 %.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 исполнения расходов бюджета по разделам и подразделам в динамике представлен в Приложении № 2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еделах утвержденной сметы расходов произведены расходы  на оплату труда с начислениями   по подразделу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102 «Функционирование высшего должностного лица органа местного самоуправл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63,9 тыс. рублей или 99,5 %, при плане 868,0 тыс.рублей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0104«Функционирование органов исполнительной власти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сходы состав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779,9 тыс. рублей или 94,0% при плане 1892,6 тыс.рублей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фонд оплаты труда  и взносы по обязательному социальному страхованию – 1166,7 тыс.рублей или 65,5 % от общего объема рас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казанные услуги связи, коммунальные услуги – 263,9 тыс. рублей – 14,8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ы, услуги по содержанию имущества – 40,5 тыс.рублей – 2,3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е услуги – 110,8 тыс. рублей – 6,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 страхованию – 3,3 тыс.рублей – 0,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чие расходы – 31,4 тыс.рублей – 1,8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возмездные перечисления бюджетам – 69,7 тыс. рублей – 3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spacing w:lineRule="exact" w:line="274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сновных средств и прочих активов – 93,6 тыс. рублей – 5,3%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111«Резервные фонд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лане 10,0 тыс.рублей исполнения не было.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113 «Другие общегосударственные вопрос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составили 1235,6 тыс.рублей или 96,2%  при плане 1283,9 тыс.рубл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женные по подразделу затраты соответствуют кодам бюджетной классификации, утвержденной приказом Министерства финансов Российской Федерации от 06 июня 2019 г. N 85н «О порядке формирования и применения кодов бюджетной классификации Российской Федерации, их структуре и принципах назначения», как прочие расходы на содержание органов местного самоуправления.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203 «Мобилизационная и вневойсковая подготов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осуществления первичного воинского учёта, по переданным государственным полномочиям, исполнение составило 110,0 тыс.рублей или 100,0%.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бюджета сельского поселения были направлены на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онд оплаты труда и взносы по обязательному социальному страхованию – 96,4 тыс.рублей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чую закупку товаров работ, услуг для обеспечения (государственных) муниципальных нужд  – 13,6 тыс.рублей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е расходов по данному подразделу осуществлено за счет субвенции на осуществление первичного воинского учета на территориях, где отсутствуют  военные комиссариаты.    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309 «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расходы составили 39,4 тыс.рублей или 98,5 % при плане 40,0 тыс.рублей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я 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0310 «Обеспечению пожарной безопасност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финансированы в проверяемом году на сумму 2094,2 тыс. рублей, или 97,7% от утвержденных бюджетных назначений в сумме 2143,1 тыс. рублей.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расходованные средства направлены на обеспечение деятельности подведомственной структуры. 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о подразделу произведено в пределах утвержденных лимитов, согласно штатному расписанию, утвержденному распоряжением Главы сельского поселения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409 «Дорож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лане 1773,4 тыс.рублей исполнено 982,3 тыс.рублей или 55,4%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412 «Другие вопросы в области национальной экономик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лане 20,0 тыс.рублей исполнено 15,9 тыс.рублей или 79,5%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502 «Коммунальное хозяй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» исполнено 410,0 тыс.рублей или 100,0% плана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503 «Благоустро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о 752,4 тыс.рублей или 96,4% при плане 780,9 тыс.рублей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707 «Молодежная полит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о 481,0 тыс.рублей или 88,9% при плане 541,2 тыс.рублей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801 «Культу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о 672,4 тыс.рублей или 100,0% плана,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рганизация библиотечного обслуживания населения, комплектование и обеспечение сохранности библиотечных фондов библиотек поселений) – 408,6 тыс.рублей (60,8% в общей сумме расходов по подразделу).</w:t>
      </w:r>
    </w:p>
    <w:p>
      <w:pPr>
        <w:pStyle w:val="Normal"/>
        <w:ind w:left="709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01 «Пенсионное обеспеч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лане 89,0 тыс.рублей исполнено 88,8 тыс.рублей или 99,8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од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204 «Другие вопросы в области средств массовой информаци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тены расходы по оплате информационных услуг по договорам с МБУ «Быково-медиа», в сумме 101,1 тыс. рублей или 73,4% при плане 137,7 тыс.рублей.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. Организация бухгалтерского учё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5" w:firstLine="83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дним из основных документов, устанавливающим правила организации и регулир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я бухгалтерского и налогового учета, согласно статье 8 Федерального закона № 402-ФЗ от 06.12.2011года «О бухгалтерском учете», является Учетная политика. </w:t>
      </w:r>
    </w:p>
    <w:p>
      <w:pPr>
        <w:pStyle w:val="ConsPlusNormal"/>
        <w:ind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тная политика предусматривает совокупность способов ведения экономическим субъектом бухгалтерского учета, формируется экономическим субъектом самостоятельно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 бухгалтерском учете, федеральными и отраслевыми стандартами. При формировании учетной политики выбирается способ ведения бухгалтерского учета из способов, допускаемых федеральным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новлением Администрации Новоникольского сельского поселения  от 29.12.2018 г. № 109 утвержде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етная политик а(с изменениями и дополнениями) для целей бюджетного уч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Новоникольского сельского поселения представлен годовой отчет об исполнении местного бюджета на 01.01.2021 года.</w:t>
      </w:r>
    </w:p>
    <w:p>
      <w:pPr>
        <w:pStyle w:val="ConsPlusNormal"/>
        <w:numPr>
          <w:ilvl w:val="0"/>
          <w:numId w:val="0"/>
        </w:numPr>
        <w:ind w:firstLine="83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ой соответствия  показателей форм бюджетной отчетности главной книге нарушений не установлено. Отчетные показатели сформированы на основе остатков, выведенных в Главной книге  по всем счетам аналитического учета. Показатели  Баланса сформированы исходя из данных по балансовым счетам по состоянию на отчетную дату. Показатели годовой бюджетной отчетности подтверждены данными инвентаризации, проведенной в установленном порядке.</w:t>
      </w:r>
    </w:p>
    <w:p>
      <w:pPr>
        <w:pStyle w:val="ConsPlusNormal"/>
        <w:numPr>
          <w:ilvl w:val="0"/>
          <w:numId w:val="0"/>
        </w:numPr>
        <w:ind w:firstLine="83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ой соблюдения требований статьи  11 Федерального закона  от 06 декабря 2011 года № 402-ФЗ «О бухгалтерском учете», согласно которой активы и обязательства подлежат инвентаризации, для составления годовой отчетности за 2020 год на основании приказа № 42-Р от 01.12.2020 года проведена полная инвентаризация основных средств, материальных запасов, а также инвентаризация расчетов по всем дебиторам и кредиторам. Инвентаризация проведена в соответствии с порядком, установленным Федеральным законом  от 06 декабря 2011 года № 402-ФЗ «О бухгалтерском учете», приказом Министерства финансов РФ от 13.06.1995 г.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shd w:fill="FFFFFF" w:val="clear"/>
        <w:spacing w:lineRule="exact" w:line="274"/>
        <w:ind w:left="24"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вид деятельности Администрации Новоникольского сельского поселения  - деятельность органов местного самоуправления.</w:t>
      </w:r>
    </w:p>
    <w:p>
      <w:pPr>
        <w:pStyle w:val="Normal"/>
        <w:shd w:fill="FFFFFF" w:val="clear"/>
        <w:spacing w:lineRule="exact" w:line="274"/>
        <w:ind w:left="24" w:firstLine="8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работающих списочного состава на отчетную дату – 9 человек, в том числе муниципальных служащих – 1.</w:t>
      </w:r>
    </w:p>
    <w:p>
      <w:pPr>
        <w:pStyle w:val="Normal"/>
        <w:shd w:fill="FFFFFF" w:val="clear"/>
        <w:spacing w:lineRule="exact" w:line="274"/>
        <w:ind w:left="24"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оимость основных средств на начало года составляла 12159597,74 рублей на конец года 10571367,74 рублей. Стоимость материальных запасов на начало года  составляла 1512458,37 рублей на конец года 1622180,34 рублей. </w:t>
      </w:r>
    </w:p>
    <w:p>
      <w:pPr>
        <w:pStyle w:val="Normal"/>
        <w:shd w:fill="FFFFFF" w:val="clear"/>
        <w:spacing w:lineRule="exact" w:line="274"/>
        <w:ind w:left="24" w:firstLine="8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 отражения в бухгалтерском учете информации об активах и обязательствах, а также операций с ними  являются первичные учетные документы.  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37"/>
        <w:jc w:val="both"/>
        <w:rPr/>
      </w:pPr>
      <w:r>
        <w:rPr>
          <w:sz w:val="24"/>
          <w:szCs w:val="24"/>
        </w:rPr>
        <w:t>Бюджетный учет в учреждении ведется в соответствии с Законом от 6 декабря 2011 г. № 402-ФЗ, Бюджетным кодексом РФ, приказами Минфина России от 1 декабря 2010 г. № 157н «</w:t>
      </w:r>
      <w:r>
        <w:rPr>
          <w:iCs/>
          <w:sz w:val="24"/>
          <w:szCs w:val="24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sz w:val="24"/>
          <w:szCs w:val="24"/>
        </w:rPr>
        <w:t>» (далее – Инструкции к Единому плану счетов № 157н), от 6 декабря 2010 г. № 162н «</w:t>
      </w:r>
      <w:r>
        <w:rPr>
          <w:iCs/>
          <w:sz w:val="24"/>
          <w:szCs w:val="24"/>
        </w:rPr>
        <w:t>Об утверждении Плана счетов бюджетного учета и Инструкции по его применению</w:t>
      </w:r>
      <w:r>
        <w:rPr>
          <w:sz w:val="24"/>
          <w:szCs w:val="24"/>
        </w:rPr>
        <w:t>» (далее – Инструкция № 162н), от 06 июня 2019 г. N 85н «О порядке формирования и применения кодов бюджетной классификации Российской Федерации, их структуре и принципах назначения», от 30 марта 2015 г. № 52н «</w:t>
      </w:r>
      <w:r>
        <w:rPr>
          <w:iCs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4"/>
          <w:szCs w:val="24"/>
        </w:rPr>
        <w:t xml:space="preserve">» (далее – приказ № 52н), федеральными стандартами бухгалтерского учета для организаций государственного сектора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ая отчетность за 2020 год содержит вс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отчетности в Российской Федерации. Инвентаризация имущества, финансовых  активов и обязательств  всеми получателями бюджетных средств в 2020 году проведена своевременно по результатам которой, проверено и документально подтверждено их наличие и состояние. Отчетность объективно отражает финансово-хозяйственную деятельность, имущество и обязательства.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jc w:val="center"/>
        <w:rPr>
          <w:rFonts w:ascii="Times New Roman;Times New Roman" w:hAnsi="Times New Roman;Times New Roman" w:cs="Times New Roman;Times New Roman"/>
          <w:bCs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6. Выводы и предлож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bCs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pacing w:val="-1"/>
          <w:sz w:val="24"/>
          <w:szCs w:val="24"/>
        </w:rPr>
        <w:t>Отчет об исполнении бюджета  сельского поселения за 2020 год может быть рассмотрен на заседании Думы Новоникольского сельского поселения, так как по своей форме и содержанию не противоречит БК РФ и Положению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бюджетном устройстве и бюджетном процессе в Новоникольском сельском поселении», утвержденному решением Новоникольской сельской Думы  30.05.2008г.  №32/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Бюджет сельского поселения на 2019 год утверждён решением Новоникольско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ельской Ду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0 декабря 2019 г. № 5/21 «О бюджете Новоникольского сельского поселения на 2020 год и на плановый период 2021 и 2022 годов»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до начала финансового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ой установлено, что показатели представленной бюджетной отчетности по доходам и расходам, сформированы с учетом требований  приказа Министерства финансов Российской Федерации от 06 июня 2019 г. N 85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ая отчетность за 2020 год содержит вс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отчетности в Российской Федерации. Инвентаризация имущества, финансовых  активов и обязательств  всеми получателями бюджетных средств в 2020 году проведена своевременно по результатам которой, проверено и документально подтверждено их наличие и состояние. Отчетность объективно отражает финансово-хозяйственную деятельность, имущество и обязательства.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органу исполнительной власти сельского поселения соблюдать требования бюджетного законодательства, при формировании бюджета поселения на следующий плановый период определять приоритетные направления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решения  Новоникольской сельской Думы   «Об исполнении бюджета Новоникольского сельского поселения за 2020 год» может быть рассмотрен на заседании Новоникольской сельской Думы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</w:rPr>
        <w:t>Быковского муниципального района:                                                                   В.В.Нагибин.</w:t>
      </w:r>
    </w:p>
    <w:sectPr>
      <w:footerReference w:type="default" r:id="rId5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0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b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caps/>
      <w:sz w:val="34"/>
    </w:rPr>
  </w:style>
  <w:style w:type="paragraph" w:styleId="12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i/>
      <w:iCs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widowControl/>
      <w:jc w:val="center"/>
    </w:pPr>
    <w:rPr>
      <w:rFonts w:ascii="Times New Roman;Times New Roman" w:hAnsi="Times New Roman;Times New Roman" w:cs="Times New Roman;Times New Roman"/>
      <w:sz w:val="30"/>
      <w:szCs w:val="30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caps/>
      <w:sz w:val="34"/>
    </w:rPr>
  </w:style>
  <w:style w:type="paragraph" w:styleId="Style24">
    <w:name w:val="Стиль По ширине"/>
    <w:basedOn w:val="Normal"/>
    <w:next w:val="Style25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586FE983E67FE7A31E08561252C7684B7FE19C631A3B852BF0A86FF09D8FC65D230E16709EC5CEC4A8C77523AFB78218AB41CB48C12FE50DYEM" TargetMode="External"/><Relationship Id="rId4" Type="http://schemas.openxmlformats.org/officeDocument/2006/relationships/hyperlink" Target="consultantplus://offline/ref=7D254143B8D9677FF26DCF4A65B13B460B72CA4CE480A8734E2C096769BDC9A05EBCFF8DDB8DDAk4UE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6:00Z</dcterms:created>
  <dc:creator>User</dc:creator>
  <dc:description/>
  <cp:keywords/>
  <dc:language>en-US</dc:language>
  <cp:lastModifiedBy>1</cp:lastModifiedBy>
  <cp:lastPrinted>2021-04-28T11:46:00Z</cp:lastPrinted>
  <dcterms:modified xsi:type="dcterms:W3CDTF">2021-04-28T08:48:00Z</dcterms:modified>
  <cp:revision>48</cp:revision>
  <dc:subject/>
  <dc:title>ЭКСПЕРТНОЕ ЗАКЛЮЧЕНИЕ</dc:title>
</cp:coreProperties>
</file>