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964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8575</wp:posOffset>
                  </wp:positionV>
                  <wp:extent cx="69024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4062, Волгоградская область, р.п. Быково, ул. Советская, 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-факс. 8(84495) 3-14-6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spbyk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Н 3402011135,   КПП 340201001,   ОГРН 1063454046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0"/>
        </w:numPr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№ </w:t>
      </w:r>
      <w:r>
        <w:rPr>
          <w:b/>
          <w:i/>
          <w:caps/>
          <w:sz w:val="24"/>
          <w:szCs w:val="24"/>
        </w:rPr>
        <w:t>01-13/92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ЭКСПЕРТНОЕ  заКЛЮЧЕНИЕ</w:t>
      </w:r>
    </w:p>
    <w:p>
      <w:pPr>
        <w:pStyle w:val="11"/>
        <w:jc w:val="center"/>
        <w:rPr/>
      </w:pPr>
      <w:r>
        <w:rPr>
          <w:b/>
          <w:i/>
          <w:sz w:val="24"/>
          <w:szCs w:val="24"/>
        </w:rPr>
        <w:t>к проекту решения Зеленовской сельской Думы  «О бюджете Зеленовского сельского поселения на 2022 год и на плановый период 2023 и 2024 годов»,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представленного в сельскую Думу  на первое чтени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>р.п.Быково                                                                                                    13 декабря 2021 года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спертное заключение на проект решения Зеленовской сельской Думы «О  бюджете Зеленовского сельского поселения на 2022 год и на плановый период 2023 и 2024 годов», подготовлено с учетом требований Бюджетного кодекса РФ, Положения «О бюджетном устройстве и бюджетном процессе в Зеленовском сельском поселении»,  утвержденного решением Зеленовской сельской Думы от 12.05.2008 года  № 45/105,  в соответствии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 и п.1.4 соглашения о передаче полномочий по осуществлению внешнего муниципального финансового контроля  № 5 от 02 апреля 2018 года.</w:t>
      </w:r>
    </w:p>
    <w:p>
      <w:pPr>
        <w:pStyle w:val="Con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статье 56  Полож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ном устройстве и бюджетном процессе в Зеленовском сельском поселении», утвержденного решением Зеленовской сельской Думы от 12.05.2008 года № 45/105, при рассмотрении сельской Думой проекта решения о бюджете  поселения в первом чтении обсуждаются его концепция, прогноз социально-экономического развития и основные направления бюджетной и налоговой политики.</w:t>
      </w:r>
    </w:p>
    <w:p>
      <w:pPr>
        <w:pStyle w:val="Con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ом рассмотрения сельской Думой проекта решения о бюджете поселения на очередной финансовый год в первом чтении являются основные характеристики бюджета поселения. 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1.Концепция проекта решения Зеленовской сельской Думы  «О бюджете Зеленовского  сельского поселения на 2022 год и на плановый период 2023 и 2024 годов».</w:t>
      </w:r>
    </w:p>
    <w:p>
      <w:pPr>
        <w:pStyle w:val="11"/>
        <w:ind w:left="360"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В соответствии со статьей 52  Положения «О бюджетном устройстве и бюджетном процессе в Зеленовском сельском поселении», утвержденного решением Зеленовской сельской  Думы от 12.05.2008 года № 45/105, проект решения Зеленовской сельской Думы «О  бюджете Зеленовского сельского поселения на 2022 год и на плановый период 2023 и 2024 годов» представлен в контрольно-счетную палату Быковского муниципального района для проведения экспертизы 15 ноября 2021 года.</w:t>
      </w:r>
    </w:p>
    <w:p>
      <w:pPr>
        <w:pStyle w:val="Heading"/>
        <w:ind w:firstLine="851"/>
        <w:jc w:val="both"/>
        <w:rPr>
          <w:spacing w:val="-4"/>
        </w:rPr>
      </w:pPr>
      <w:r>
        <w:rPr/>
        <w:t>В основу проекта бюджета на 2022 год положен прогноз социально-экономического развития Зеленовского сельского поселения на 2022 год и на плановый период 2023 и 2024 годов,</w:t>
      </w:r>
      <w:r>
        <w:rPr>
          <w:spacing w:val="-4"/>
        </w:rPr>
        <w:t xml:space="preserve">  утвержденный постановлением администрации Зеленовского сельского поселения от  12 ноября 2021 года № 61. </w:t>
      </w:r>
    </w:p>
    <w:p>
      <w:pPr>
        <w:pStyle w:val="Heading"/>
        <w:ind w:firstLine="851"/>
        <w:jc w:val="both"/>
        <w:rPr>
          <w:spacing w:val="-4"/>
        </w:rPr>
      </w:pPr>
      <w:r>
        <w:rPr>
          <w:spacing w:val="-4"/>
        </w:rPr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Прогноз социально-экономического развития включает количественные показатели и качественные характеристики развития макроэкономической ситуации, экономической структуры, научно-технического развития, внешнеэкономической деятельности, динамики производства и потребления, уровня и качества жизни, экологической обстановки, социальной структуры, а также систем образования, здравоохранения и социального обеспечения населения, т. е. при его подготовке учтено требование ст. 169 БК РФ, в которой определено, что  прогноз социально-экономического развития  является основой составления проекта бюджета в целях финансового обеспечения расход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 статьей 173 Бюджетного кодекса Российской Федерации, прогноз социально-экономического развития муниципального образования разрабатывается на основе данных социально-экономического развития территории за последний отчетный период и ожидаемых результатов развития экономики и социальной сферы в текущем году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 статьей 37 Бюджетного кодекса Российской Федерации «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».</w:t>
      </w:r>
    </w:p>
    <w:p>
      <w:pPr>
        <w:pStyle w:val="Normal"/>
        <w:autoSpaceDE w:val="false"/>
        <w:ind w:firstLine="851"/>
        <w:jc w:val="both"/>
        <w:rPr/>
      </w:pPr>
      <w:r>
        <w:rPr/>
        <w:t>Основные показатели Прогноза социально-экономического развития являются базовыми для разработки бюджета Зеленовского сельского поселения на 2022 год и на плановый период 2023 и 2024 годов.</w:t>
      </w:r>
    </w:p>
    <w:p>
      <w:pPr>
        <w:pStyle w:val="Normal"/>
        <w:ind w:firstLine="851"/>
        <w:jc w:val="both"/>
        <w:rPr/>
      </w:pPr>
      <w:r>
        <w:rPr/>
        <w:t xml:space="preserve">Основные параметры прогноза социально-экономического развития Зеленовского сельского поселения на 2022-2024 гг.  разработаны на основе одобренных Правительством РФ сценарных условий социально-экономического развития Российской Федерации, подготовлены в соответствии с бюджетным законодательством Российской Федерации, при подготовке была учтена преемственность основных направлений бюджетной и налоговой политики на 2020-2022 г., а также  основных направлений бюджетной политики Российской Федерации на 2021-2023гг., учтены положения послания Президента Российской Федерации Путина В.В  Федеральному собранию, указов Президента Российской Федерации от 07 мая 2012г, программ повышения эффективности управления общественными (государственными и муниципальными) финансами, в соответствии со ст.47 «Положения о бюджетном устройстве и бюджетном процессе в  Зеленовском сельском  поселении,  утвержденного решением  Зеленовской сельской Думы № 45/105 от 12 мая 2008 года, с учетом итогов за 10 месяцев 2021 г. и оценки 2021 г. программных направлений развития Зеленовского сельского поселения.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ходными данными для разработки основных показателей прогноза социально-экономического развитии Зеленовского сельского поселения Быковского муниципального района  на 2022-2024 годы являются балансовые расчеты каждого показателя по методике Минэкономразвития России по видам деятельности, по данным налогового паспорта поселения заполняемых органами местного самоуправления в соответствии с отчетными данными предыдущих лет и 10 месяцев 2021 года, Территориального органа Федеральной службы государственной статистики по Волгоградской обла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ноз социально-экономического развития Зеленовского сельского поселения на 2022 год и на плановый период 2023 и 2024 годов разработан с учетом основных макроэкономических параметров прогноза социально-экономического развития Волгоградской области на 2022 год и на плановый период 2023 и 2024 годов на основе анализа социально-экономического развития Зеленовского сельского поселения, включая итоги социально-экономического развития десяти месяцев текущего года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/>
        <w:t>Прогноз социально-экономического развития разработан на 2022 год и на плановый период 2023 и 2024 годов, т.е. на срок не менее трех лет, как этого требует ст. 173 БК РФ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В приложении №1 к проекту решения о бюджете поселения на 2022 год и на плановый период 2023 и 2024 годов определены основные  направления бюджетной и  налоговой политики.</w:t>
      </w:r>
    </w:p>
    <w:p>
      <w:pPr>
        <w:pStyle w:val="Normal"/>
        <w:ind w:firstLine="851"/>
        <w:jc w:val="both"/>
        <w:rPr/>
      </w:pPr>
      <w:r>
        <w:rPr/>
        <w:t>Основные направления бюджетной и налоговой политики муниципального образования Зеленовское сельское поселение на 2022 год и на плановый период 2023 и 2024 годов подготовлены в соответствии с требованиями статьи 172 Бюджетного кодекса Российской Федерации и решения Думы о положении «О бюджетном устройстве и бюджетном процессе в Зеленовском сельском поселении».</w:t>
      </w:r>
      <w:r>
        <w:rPr>
          <w:b/>
          <w:bCs/>
        </w:rPr>
        <w:t> </w:t>
      </w:r>
    </w:p>
    <w:p>
      <w:pPr>
        <w:pStyle w:val="Normal"/>
        <w:ind w:firstLine="851"/>
        <w:jc w:val="both"/>
        <w:rPr/>
      </w:pPr>
      <w:r>
        <w:rPr/>
        <w:t>Мероприятия, предусмотренные основными направлениями налоговой политики Зеленовского сельского поселения, рассчитаны до 2024 года, что укладывается в концепцию среднесрочного планирования и позволит достичь исполнения поставленных целей. Налоговая политика Зеленовского сельского поселение направлена на: улучшение качества администрирования доходных источников местного бюджета; повышение эффективности взаимодействия органов государственной власти области, органов местного самоуправления и федеральных органов государственной власти; оптимизацию состава налоговых льгот с учетом оценки их социальной и бюджетной эффективности. В целом реализация основных направлений налоговой политики поселения позволит: повысить уровень ответственности главных администраторов доходов бюджета Зеленовского сельского поселения за выполнение плановых показателей поступления доходов. Основные показатели, заложенные прогнозом социально-экономического развития Зеленовского сельского поселения на 2021 год, были достигнуты и будут сохранены в 2022 году и на 2023-2024 годы.</w:t>
      </w:r>
    </w:p>
    <w:p>
      <w:pPr>
        <w:pStyle w:val="Heading"/>
        <w:ind w:firstLine="851"/>
        <w:jc w:val="both"/>
        <w:rPr/>
      </w:pPr>
      <w:r>
        <w:rPr/>
        <w:t>Для увеличения доходной части бюджета сельского поселения необходимо решение следующих задач:</w:t>
      </w:r>
    </w:p>
    <w:p>
      <w:pPr>
        <w:pStyle w:val="Style26"/>
        <w:tabs>
          <w:tab w:val="clear" w:pos="708"/>
          <w:tab w:val="left" w:pos="1065" w:leader="none"/>
        </w:tabs>
        <w:ind w:left="0" w:firstLine="709"/>
        <w:jc w:val="both"/>
        <w:rPr/>
      </w:pPr>
      <w:r>
        <w:rPr/>
        <w:t>1. формировать доходную часть бюджета Зеленовского сельского поселения в соответствии с  источниками доходов, установленных Бюджетным кодексом РФ;</w:t>
      </w:r>
    </w:p>
    <w:p>
      <w:pPr>
        <w:pStyle w:val="Heading"/>
        <w:ind w:firstLine="709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Зеленовского сельского поселения;</w:t>
      </w:r>
    </w:p>
    <w:p>
      <w:pPr>
        <w:pStyle w:val="Default"/>
        <w:ind w:left="360" w:firstLine="349"/>
        <w:jc w:val="both"/>
        <w:rPr/>
      </w:pPr>
      <w:r>
        <w:rPr>
          <w:color w:val="000000"/>
        </w:rPr>
        <w:t>3. совершенствовать  налоговую базу, а в частности более точный и реальный её учет;</w:t>
      </w:r>
    </w:p>
    <w:p>
      <w:pPr>
        <w:pStyle w:val="Default"/>
        <w:ind w:left="360" w:firstLine="349"/>
        <w:jc w:val="both"/>
        <w:rPr/>
      </w:pPr>
      <w:r>
        <w:rPr>
          <w:color w:val="000000"/>
        </w:rPr>
        <w:t>4. повышать качество администрирования неналоговых платежей в бюджет поселения;</w:t>
      </w:r>
    </w:p>
    <w:p>
      <w:pPr>
        <w:pStyle w:val="Style26"/>
        <w:tabs>
          <w:tab w:val="clear" w:pos="708"/>
          <w:tab w:val="left" w:pos="1065" w:leader="none"/>
        </w:tabs>
        <w:ind w:left="0" w:firstLine="709"/>
        <w:jc w:val="both"/>
        <w:rPr/>
      </w:pPr>
      <w:r>
        <w:rPr/>
        <w:t>5. учитывать изменения налогового и бюджетного законодательства, планируемые к введению с 2022 год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6. 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7. повысить уровень претензионной работы по взысканию задолженности за аренду муниципального имуществ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8. продолжить взаимодействие и взаимный информационный  обмен  между Межрайонной ИФНС России №4 по Волгоградской области и администрацией Быковского района по выявлению налоговых правонарушений, взысканию недоимки по платежам в бюджет поселен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9. обеспечить деятельность комиссии по мобилизации дополнительных доходов в бюджет поселен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0. 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b/>
          <w:b/>
        </w:rPr>
      </w:pPr>
      <w:r>
        <w:rPr/>
        <w:t>В сфере расходов  бюджета Зеленовского сельского поселения продолжится дальнейшая реализация принципа формирования бюджета поселения  на основе муниципальных и ведомственных целевых 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, это напрямую связано с выполнением постановления от 18.11.2013 №83 «Об утверждении разработки, реализации и оценки эффективности муниципальных программ Зеленовского сельского пос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</w:t>
      </w:r>
      <w:r>
        <w:rPr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Прогнозируемый общий объем доходов с указанием поступлений из других бюджетов 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 2022 год и на плановый период 2023 и 2024 годов.</w:t>
      </w:r>
    </w:p>
    <w:p>
      <w:pPr>
        <w:pStyle w:val="11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 xml:space="preserve">Доходы бюджета поселения  на 2022 год предусмотрены в размере 3936,5 тыс. рублей, на 2023 и 2024 годы доходы запланированы в размерах  2169,4 тыс. рублей и 2106,6 тыс. рублей соответствен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бственные доходы бюджета Зеленовского сельского поселения на </w:t>
      </w:r>
      <w:r>
        <w:rPr>
          <w:b/>
          <w:bCs/>
        </w:rPr>
        <w:t>2022</w:t>
      </w:r>
      <w:r>
        <w:rPr/>
        <w:t xml:space="preserve"> год планируются в общей сумме 1249,2 тыс. рублей. Безвозмездные поступления планируются в общей сумме 2687,3 тыс. рублей, в том числе дотации бюджету поселения на выравнивание уровня бюджетной обеспеченности – 805,0 тыс. рублей, субвенция бюджету поселения  на осуществление первичного воинского учета на территориях, где отсутствуют военные комиссариаты – 58,5 тыс. рублей, субвенция бюджетам поселений на выполнение передаваемых полномочий субъектов РФ – 1,8 тыс. рублей, межбюджетные трансферты, передаваемые бюджетам поселений – 1822,0 тыс. рублей.</w:t>
      </w:r>
    </w:p>
    <w:p>
      <w:pPr>
        <w:pStyle w:val="Normal"/>
        <w:ind w:firstLine="709"/>
        <w:jc w:val="both"/>
        <w:rPr/>
      </w:pPr>
      <w:r>
        <w:rPr/>
        <w:t xml:space="preserve">Собственные доходы бюджета Зеленовского сельского поселения на </w:t>
      </w:r>
      <w:r>
        <w:rPr>
          <w:b/>
          <w:bCs/>
        </w:rPr>
        <w:t>2023</w:t>
      </w:r>
      <w:r>
        <w:rPr/>
        <w:t xml:space="preserve"> год планируются в сумме 1280,2 тыс. рублей. Безвозмездные поступления планируются в общей сумме 867,4 тыс. рублей, в том числе дотации бюджету поселения на выравнивание уровня бюджетной обеспеченности – 805,0 тыс. рублей, субвенция бюджету поселения  на осуществление первичного воинского учета на территориях, где отсутствуют военные комиссариаты – 60,6 тыс. рублей, субвенция бюджетам поселений на выполнение передаваемых полномочий субъектов РФ – 1,8 тыс. рублей. </w:t>
      </w:r>
    </w:p>
    <w:p>
      <w:pPr>
        <w:pStyle w:val="Normal"/>
        <w:ind w:firstLine="709"/>
        <w:jc w:val="both"/>
        <w:rPr/>
      </w:pPr>
      <w:r>
        <w:rPr/>
        <w:t xml:space="preserve">Собственные доходы бюджета Зеленовского сельского поселения на </w:t>
      </w:r>
      <w:r>
        <w:rPr>
          <w:b/>
          <w:bCs/>
        </w:rPr>
        <w:t>2024</w:t>
      </w:r>
      <w:r>
        <w:rPr/>
        <w:t xml:space="preserve"> год планируются в сумме 1237,2 тыс. рублей. Безвозмездные поступления планируются в общей сумме 869,4 тыс. рублей, в том числе дотации бюджету поселения на выравнивание уровня бюджетной обеспеченности – 805,0 тыс. рублей, субвенция бюджету поселения  на осуществление первичного воинского учета на территориях, где отсутствуют военные комиссариаты – 62,6 тыс. рублей, субвенция бюджетам поселений на выполнение передаваемых полномочий субъектов РФ – 1,8 тыс. рубл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 xml:space="preserve">Структура доходной части бюджета поселения на 2022-2024 годы представлена в таблице: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822"/>
        <w:gridCol w:w="1275"/>
        <w:gridCol w:w="851"/>
        <w:gridCol w:w="1276"/>
        <w:gridCol w:w="85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0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0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0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left"/>
              <w:outlineLvl w:val="0"/>
              <w:rPr/>
            </w:pPr>
            <w:r>
              <w:rPr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left"/>
              <w:outlineLvl w:val="0"/>
              <w:rPr/>
            </w:pPr>
            <w:r>
              <w:rPr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lef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 xml:space="preserve">Динамика изменения утвержденных ранее доходов бюджета поселения на 2021-2023 годы представлена в </w:t>
      </w:r>
      <w:r>
        <w:rPr>
          <w:b/>
          <w:i/>
        </w:rPr>
        <w:t>приложении № 1.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Оценка основных показателей доходов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 на доходы физических лиц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Наиболее значимым источником собственных доходов бюджета Зеленовского сельского поселения является налог на доходы физических лиц, который в 2021 году (согласно оценке) составлял 34,6% всех налоговых и неналоговых поступлений.</w:t>
      </w:r>
    </w:p>
    <w:p>
      <w:pPr>
        <w:pStyle w:val="Normal"/>
        <w:autoSpaceDE w:val="false"/>
        <w:ind w:firstLine="851"/>
        <w:jc w:val="both"/>
        <w:rPr/>
      </w:pPr>
      <w:r>
        <w:rPr/>
        <w:t>Норматив зачисления налога на доходы физических лиц в бюджеты сельских поселений, установленный Бюджетным кодексом РФ – 2 %.</w:t>
      </w:r>
    </w:p>
    <w:p>
      <w:pPr>
        <w:pStyle w:val="Normal"/>
        <w:autoSpaceDE w:val="false"/>
        <w:ind w:firstLine="851"/>
        <w:jc w:val="both"/>
        <w:rPr/>
      </w:pPr>
      <w:r>
        <w:rPr/>
        <w:t>Кроме того, расчет осуществлен с учетом, установленных с 1 января 2016 года единых для всех муниципальных образований нормативов отчислений в местные бюджеты от подлежащих зачислению в бюджет Волгоградской области налога на доходы физических лиц (в бюджеты сельских поселений – 13 %) и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(в бюджеты сельских поселений – 30%)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/>
        <w:t>Налог на доходы  физических  лиц в 2022 году планируется в сумме 542,8 тыс. рублей, при сохранении действующего порядка налогообложения доходов физических лиц по единой ставке налога на доходы физических лиц 13%.</w:t>
      </w:r>
    </w:p>
    <w:p>
      <w:pPr>
        <w:pStyle w:val="Normal"/>
        <w:ind w:firstLine="851"/>
        <w:jc w:val="both"/>
        <w:rPr/>
      </w:pPr>
      <w:r>
        <w:rPr/>
        <w:t>В 2023 году 573,7 тыс.рублей, на 2024 год планируется поступление  налога на доходы физических лиц в сумме 600,8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товары (работы, услуги), реализуемые на территории РФ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Lucida Sans Unicode" w:cs="Tahoma;Times New Roman"/>
          <w:bCs/>
          <w:lang w:bidi="ru-RU"/>
        </w:rPr>
      </w:pPr>
      <w:r>
        <w:rPr/>
        <w:t>Проектом бюджета Волгоградской области предусмотрены нормативы распределения доходов между областным и местными бюджетами от акцизов на автомобильный и прямогонный бензин, дизельное топливо, моторные масла для дизельных и (или) карбюраторных (инжекторных) двигателей, 90% поступлений направляется в бюджет Волгоградской области и 10 % по дифференцированным нормативам в местные бюджеты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eastAsia="Lucida Sans Unicode" w:cs="Tahoma;Times New Roman"/>
          <w:b/>
          <w:b/>
          <w:bCs/>
          <w:i/>
          <w:i/>
          <w:u w:val="single"/>
          <w:lang w:bidi="ru-RU"/>
        </w:rPr>
      </w:pPr>
      <w:r>
        <w:rPr>
          <w:rFonts w:eastAsia="Lucida Sans Unicode" w:cs="Tahoma;Times New Roman"/>
          <w:b/>
          <w:bCs/>
          <w:i/>
          <w:u w:val="single"/>
          <w:lang w:bidi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/>
          <w:b/>
          <w:lang w:bidi="ru-RU"/>
        </w:rPr>
      </w:pPr>
      <w:r>
        <w:rPr>
          <w:rFonts w:eastAsia="Lucida Sans Unicode" w:cs="Tahoma;Times New Roman"/>
          <w:bCs/>
          <w:lang w:bidi="ru-RU"/>
        </w:rPr>
        <w:t>Норматив отчислений в бюджет Зеленовского сельского поселения от акцизов на автомобильный и прямогонный бензин, дизельное топливо, моторные масла на 2022-2024 годы составляет 0,0046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Исходя из этого налоги на товары (работы, услуги), реализуемые на территории Российской Федерации, сложились в сумме: 2022 год – 394,1 тыс.рублей, 2023 год – 394,2 тыс.рублей, 2024 год – 401,7 тыс.рублей, в том числе: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2022 году планируется получить в сумме 178,2 тыс.рублей, в 2023 году – 176,3 тыс.рублей, в  2024 году – 176,9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Доходы от уплаты акцизов на моторные масла для</w:t>
      </w:r>
      <w:r>
        <w:rPr>
          <w:u w:val="single"/>
        </w:rPr>
        <w:t xml:space="preserve"> </w:t>
      </w:r>
      <w:r>
        <w:rPr>
          <w:i/>
          <w:u w:val="single"/>
        </w:rPr>
        <w:t>дизельных и карбюраторных (инжекторных)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/>
        <w:t xml:space="preserve"> в 2022 году планируются  в сумме 1,0 тыс.рублей,  в 2023 году – 1,0 тыс.рублей, в 2024 году 1,0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Доходы от уплаты акцизов на автомобильный бензин, производимый на территории РФ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/>
        <w:t xml:space="preserve"> в 2022 году планируется получить в сумме 237,2 тыс.рублей, в 2023 году – 238,7 тыс.рублей, в 2024 году – 246,5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Доходы от уплаты акцизов на прямогонный бензин, производимый на территории РФ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/>
        <w:t xml:space="preserve"> в 2022 году планируется получить в сумме -22,3 тыс.рублей, в 2023 году в сумме  -21,8 тыс.рублей, в 2024 году в сумме  -22,7  тыс.рублей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совокупный доход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статьи 61.5 Бюджетного кодекса РФ в бюджеты сельских поселений подлежат зачислению налоговые доходы от федеральных налогов и сборов, в том числе единого сельскохозяйственного налога - по нормативу 30 процентов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</w:rPr>
        <w:t xml:space="preserve">Единый сельскохозяйственный налог </w:t>
      </w:r>
      <w:r>
        <w:rPr/>
        <w:t>планируется получить в 2022 году</w:t>
      </w:r>
      <w:r>
        <w:rPr>
          <w:i/>
        </w:rPr>
        <w:t xml:space="preserve"> </w:t>
      </w:r>
      <w:r>
        <w:rPr/>
        <w:t>в сумме 138,9 тыс.рублей, в 2023 году – 138,9 тыс.рублей, в 2024 году – 61,3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ри расчете  этого налога учтены  данные об объемах продукции сельского хозяйства сельскохозяйственных организаций и крестьянских (фермерских) хозяйств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b/>
          <w:i/>
          <w:u w:val="single"/>
        </w:rPr>
        <w:t>Налоги на имущество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 на имущество физических лиц является одним из источников формирования доходо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399 Налогового кодекса РФ устанавливается НК РФ и нормативными правовыми актами представительных орган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м Зеленовской сельской Думы от 20.11.2019 г. № 3/16 «Об установлении налога на имущество физических лиц» определен порядок уплаты налога на имущество физических лиц на территории Зеленовского сельского поселения, согласно данного решения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ставки налога на имущество физических лиц установлены в зависимости от назначения имущества в соответствии с Налоговым кодексом РФ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u w:val="single"/>
        </w:rPr>
        <w:t xml:space="preserve">Налог на имущество физических лиц </w:t>
      </w:r>
      <w:r>
        <w:rPr/>
        <w:t xml:space="preserve">   в 2022 году планируется получить в сумме 10,0 тыс. рублей, в 2023 году – 10,0 тыс.рублей, в 2024 году – 10,0 тыс.рублей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емельный налог является местным налогом, который в соответствии со ст. 387 Налогового кодекса РФ устанавливается НК РФ и нормативными правовыми актами представительных орган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м Зеленовской сельской Думы от 17.09.2018 г. № 70/206 «Об установлении земельного налога» (в редакции решения от 20.12.2019 г. № 5/21) определен порядок уплаты земельного налога на территории Зеленовского сельского поселения, согласно данного решения налоговая база определяется как кадастровая стоимость земельных участков по состоянию на 01 января года, являющегося налоговым периодом. </w:t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ставки по земельному налогу установлены в зависимости от назначения земель, в соответствии с Налоговым кодексом РФ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 xml:space="preserve">Земельный налог </w:t>
      </w:r>
      <w:r>
        <w:rPr/>
        <w:t xml:space="preserve"> в 2022 году запланирован в сумме 160,0 тыс.рублей, в 2023 году – 160,0 тыс.рублей, в 2024 году – 160,0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Государственная пошлин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>По государственной пошлине планируется поступление в 2022 году – 1,9 тыс. рублей, в 2023 году – 1,9 тыс.рублей, в 2024 году – 1,9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Безвозмездные поступления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Безвозмездные поступления на 2022 год запланированы в сумме 2687,3 тыс.рублей, на 2023 год запланировано 867,4 тыс.рублей, на 2024 год  869,4 тыс.рублей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145"/>
        <w:gridCol w:w="1134"/>
        <w:gridCol w:w="1134"/>
      </w:tblGrid>
      <w:tr>
        <w:trPr>
          <w:trHeight w:val="23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4 год</w:t>
            </w:r>
          </w:p>
        </w:tc>
      </w:tr>
      <w:tr>
        <w:trPr>
          <w:trHeight w:val="57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bidi="ru-RU"/>
              </w:rPr>
            </w:pPr>
            <w:r>
              <w:rPr>
                <w:i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805,0</w:t>
            </w:r>
          </w:p>
        </w:tc>
      </w:tr>
      <w:tr>
        <w:trPr>
          <w:trHeight w:val="19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lang w:bidi="ru-RU"/>
              </w:rPr>
            </w:pPr>
            <w:r>
              <w:rPr>
                <w:i/>
              </w:rPr>
              <w:t xml:space="preserve">Прочие межбюджетные трансферты, передаваемые бюджетам поселений 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lang w:bidi="ru-RU"/>
              </w:rPr>
              <w:t>Субвенции бюджетам городских поселений на выполнение передаваемых полномочий субъектов РФ (на обеспечение деятельности административной комисс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1,8</w:t>
            </w:r>
          </w:p>
        </w:tc>
      </w:tr>
      <w:tr>
        <w:trPr>
          <w:trHeight w:val="86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lang w:bidi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62,6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2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869,4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Доля в общей сумме до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41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Дотации бюджетам поселений на выравнивание уровня бюджетной обеспеченности.</w:t>
      </w:r>
    </w:p>
    <w:p>
      <w:pPr>
        <w:pStyle w:val="Normal"/>
        <w:ind w:firstLine="720"/>
        <w:jc w:val="both"/>
        <w:rPr/>
      </w:pPr>
      <w:r>
        <w:rPr/>
        <w:t>В соответствии со ст.137 Бюджетного кодекса Российской Федерации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(или) бюджетной обеспеченности. Дотации на выравнивание бюджетной обеспеченности поселений образуют региональный фонд финансовой поддержки поселений.</w:t>
      </w:r>
    </w:p>
    <w:p>
      <w:pPr>
        <w:pStyle w:val="Normal"/>
        <w:ind w:firstLine="720"/>
        <w:jc w:val="both"/>
        <w:rPr/>
      </w:pPr>
      <w:r>
        <w:rPr/>
        <w:t>Порядок  распределения дотаций на выравнивание бюджетной обеспеченности поселений, в том числе порядок расчета и установление заменяющих  указанные дотации дополнительных нормативов отчислений от налога на доходы физических лиц в местные бюджеты, утверждается законом субъекта Российской Федерации в соответствии с бюджетным кодексом.</w:t>
      </w:r>
    </w:p>
    <w:p>
      <w:pPr>
        <w:pStyle w:val="Normal"/>
        <w:ind w:firstLine="720"/>
        <w:jc w:val="both"/>
        <w:rPr/>
      </w:pPr>
      <w:r>
        <w:rPr/>
        <w:t>Размер дотации на выравнивание бюджетной обеспеченности поселений определяется  для каждого поселения субъекта Российской Федерации  исходя из численности жителей поселения в расчете на одного жителя.</w:t>
      </w:r>
    </w:p>
    <w:p>
      <w:pPr>
        <w:pStyle w:val="Normal"/>
        <w:ind w:firstLine="720"/>
        <w:jc w:val="both"/>
        <w:rPr/>
      </w:pPr>
      <w:r>
        <w:rPr/>
        <w:t xml:space="preserve">Уровень расчетной бюджетной обеспеченности  поселений определяется соотношением налоговых доходов на одного жителя, которые могут быть получены бюджетом городского или сельского поселения, исходя из уровня развития и структуры экономики и (или) налоговой базы (налогового потенциала) и аналогичного показателя в среднем по городским и сельским поселениям  данного субъекта Российской Федерации с учетом различий в структуре населения, социально-экономических, климатических, географических и иных объективных факторов и условий, влияющих на стоимость предоставления муниципальных услуг в расчете на одного жителя. </w:t>
      </w:r>
    </w:p>
    <w:p>
      <w:pPr>
        <w:pStyle w:val="Normal"/>
        <w:ind w:firstLine="851"/>
        <w:jc w:val="both"/>
        <w:rPr/>
      </w:pPr>
      <w:r>
        <w:rPr/>
        <w:t>В 2022 году в бюджет поселения планируется получить дотации на выравнивание уровня бюджетной обеспеченности в сумме 805,0 тыс.рублей, в 2023 году 805,0 тыс.рублей, в 2024 году 805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40 Бюджетного кодекса Российской Федерации предусмотрены субвенции местному бюджету из бюджета субъекта Российской Федерации, предоставляемые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</w:t>
      </w:r>
    </w:p>
    <w:p>
      <w:pPr>
        <w:pStyle w:val="Normal"/>
        <w:ind w:firstLine="720"/>
        <w:jc w:val="both"/>
        <w:rPr/>
      </w:pPr>
      <w:r>
        <w:rPr/>
        <w:t xml:space="preserve">На 2022 год запланировано поступление </w:t>
      </w:r>
      <w:r>
        <w:rPr>
          <w:i/>
        </w:rPr>
        <w:t>субвенции на осуществление первичного воинского учета на территориях, где отсутствуют  военные комиссариаты</w:t>
      </w:r>
      <w:r>
        <w:rPr/>
        <w:t xml:space="preserve"> в сумме 58,5 тыс.рублей, в 2023 году 60,6 тыс.рублей, в 2024 году 62,6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убвенция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</w:r>
      <w:r>
        <w:rPr/>
        <w:t xml:space="preserve">на 2022 год запланирована в сумме 1,8 тыс.рублей, на 2023 год – 1,8 тыс.рублей, на 2024 год также 1,8 тыс.рублей.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851"/>
        <w:jc w:val="both"/>
        <w:rPr/>
      </w:pPr>
      <w:r>
        <w:rPr>
          <w:i/>
        </w:rPr>
        <w:t xml:space="preserve">Прочие межбюджетные трансферты, передаваемые бюджетам поселений </w:t>
      </w:r>
      <w:r>
        <w:rPr/>
        <w:t xml:space="preserve"> в 2022 году запланированы в сумме 1822,0 тыс.рублей, в том числе:</w:t>
      </w:r>
    </w:p>
    <w:p>
      <w:pPr>
        <w:pStyle w:val="Heading"/>
        <w:ind w:firstLine="851"/>
        <w:jc w:val="both"/>
        <w:rPr/>
      </w:pPr>
      <w:r>
        <w:rPr/>
        <w:t>- прочие межбюджетные трансферты, передаваемые бюджетам сельских поселений из районного фонда поддержки поселений Быковского муниципального района на 2022 год  на решение вопросов местного значения - 1822,0 тыс.рублей.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3. Общий объем расходов бюджета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 очередном финансовом году  и плановом периоде.</w:t>
      </w:r>
    </w:p>
    <w:p>
      <w:pPr>
        <w:pStyle w:val="Normal"/>
        <w:shd w:fill="FFFFFF" w:val="clear"/>
        <w:ind w:left="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/>
        <w:t>Расходы бюджета сельского поселения на 2022 год в проекте решения предусмотрены в сумме 3936,5 тыс.рублей, на 2023 год  объем расходов определен в сумме  2169,4 тыс. рублей, на 2024 год планируется  2106,6 тыс. рублей.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</w:r>
    </w:p>
    <w:p>
      <w:pPr>
        <w:pStyle w:val="Normal"/>
        <w:shd w:fill="FFFFFF" w:val="clear"/>
        <w:ind w:left="1070" w:hanging="0"/>
        <w:rPr/>
      </w:pPr>
      <w:r>
        <w:rPr>
          <w:b/>
          <w:bCs/>
          <w:i/>
          <w:spacing w:val="-6"/>
        </w:rPr>
        <w:t xml:space="preserve">4 . Дефицит бюджета Зеленовского сельского поселения </w:t>
      </w:r>
      <w:r>
        <w:rPr>
          <w:b/>
          <w:bCs/>
          <w:i/>
          <w:spacing w:val="-5"/>
        </w:rPr>
        <w:t>в очередном  финансовом году и плановом период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Проект бюджета Зеленовского сельского поселения на 2022 - 2024 годы сформирован без дефицита и без профицита в каждом из трех лет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Основные параметры бюджета поселения и источники финансирования дефицита на 2022-2024 годы приведены в следующей таблице</w:t>
      </w:r>
      <w:r>
        <w:rPr>
          <w:rFonts w:eastAsia="Lucida Sans Unicode" w:cs="Tahoma;Times New Roman"/>
          <w:lang w:bidi="ru-RU"/>
        </w:rPr>
        <w:t>:</w:t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;Times New Roman"/>
          <w:sz w:val="16"/>
          <w:szCs w:val="16"/>
          <w:lang w:bidi="ru-RU"/>
        </w:rPr>
      </w:pPr>
      <w:r>
        <w:rPr>
          <w:rFonts w:eastAsia="Lucida Sans Unicode" w:cs="Tahoma;Times New Roman"/>
          <w:sz w:val="16"/>
          <w:szCs w:val="16"/>
          <w:lang w:bidi="ru-RU"/>
        </w:rPr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;Times New Roman"/>
          <w:sz w:val="16"/>
          <w:szCs w:val="16"/>
          <w:lang w:bidi="ru-RU"/>
        </w:rPr>
      </w:pPr>
      <w:r>
        <w:rPr>
          <w:rFonts w:eastAsia="Lucida Sans Unicode" w:cs="Tahoma;Times New Roman"/>
          <w:sz w:val="16"/>
          <w:szCs w:val="16"/>
          <w:lang w:bidi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45"/>
        <w:gridCol w:w="1007"/>
        <w:gridCol w:w="992"/>
        <w:gridCol w:w="993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Показател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>Показатели бюджета поселения на 2021-2024 годы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 xml:space="preserve">2021 год с учетом поправок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 xml:space="preserve">Проект на 2022-2024 годы 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4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До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96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9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106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Рас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96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9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106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Дефицит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99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Источники финансирования, в том числе за сче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>1.Разница между полученными и погашенным в валюте РФ кредитами кредит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. Изменение остатков средств на счет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99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статок на начал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99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статок на конец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091" w:leader="none"/>
        </w:tabs>
        <w:spacing w:lineRule="atLeast" w:line="10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ab/>
      </w:r>
    </w:p>
    <w:p>
      <w:pPr>
        <w:pStyle w:val="Normal"/>
        <w:ind w:firstLine="709"/>
        <w:jc w:val="both"/>
        <w:rPr/>
      </w:pPr>
      <w:r>
        <w:rPr>
          <w:rFonts w:eastAsia="Lucida Sans Unicode" w:cs="Tahoma;Times New Roman"/>
          <w:lang w:bidi="ru-RU"/>
        </w:rPr>
        <w:t xml:space="preserve">На 01 января 2021 года остатки средств на счетах Зеленовского сельского поселения составляли 996,6 тыс. рублей. </w:t>
      </w:r>
    </w:p>
    <w:p>
      <w:pPr>
        <w:pStyle w:val="Normal"/>
        <w:numPr>
          <w:ilvl w:val="0"/>
          <w:numId w:val="3"/>
        </w:numPr>
        <w:spacing w:before="0" w:after="280"/>
        <w:ind w:left="0" w:firstLine="2269"/>
        <w:jc w:val="both"/>
        <w:rPr/>
      </w:pPr>
      <w:r>
        <w:rPr>
          <w:b/>
          <w:bCs/>
          <w:i/>
        </w:rPr>
        <w:t xml:space="preserve">Общий объем  условно утверждаемых расходов в объеме не менее 2,5% от общего объема  расходов </w:t>
      </w:r>
      <w:r>
        <w:rPr>
          <w:b/>
          <w:i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i/>
        </w:rPr>
        <w:t xml:space="preserve"> муниципального бюджета на первый  год планового периода и не менее 5% общего объема расходов </w:t>
      </w:r>
      <w:r>
        <w:rPr>
          <w:b/>
          <w:i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/>
        <w:t xml:space="preserve"> </w:t>
      </w:r>
      <w:r>
        <w:rPr>
          <w:b/>
          <w:bCs/>
          <w:i/>
        </w:rPr>
        <w:t>муниципального бюджета на второй год планового периода.</w:t>
      </w:r>
    </w:p>
    <w:p>
      <w:pPr>
        <w:pStyle w:val="Normal"/>
        <w:ind w:firstLine="851"/>
        <w:jc w:val="both"/>
        <w:rPr/>
      </w:pPr>
      <w:r>
        <w:rPr/>
        <w:t>Пунктом 3 статьи 184.1 Бюджетного кодекса Российской Федерации, в редакции ФЗ от 07.05.2013 № 104-ФЗ «О внесении изменений в Бюджетный кодекс РФ и отдельные законодательные акты РФ в связи с совершенствованием бюджетного процесса», определено, что законом о бюджете, в случае его утверждения на очередной  финансовый год и плановый  период, устанавливается  общий объем условно утверждаемых расходов на первый год планового периода не менее 2,5% общего 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 на второй  год планового периода  в объеме не менее 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851"/>
        <w:jc w:val="both"/>
        <w:rPr/>
      </w:pPr>
      <w:r>
        <w:rPr/>
        <w:t>Под условно утверждаемыми расходами  понимаются  нераспределенные в плановом периоде по разделам, подразделам,  целевым статьям и видам расходов в ведомственной структуре расходов бюджета бюджетные ассигнования. В представленном  проекте  решения «О бюджете Зеленовского сельского поселения  на 2022 год и на плановый период 2023 и 2024 годов» общий объем условно  утверждаемых расходов предусмотрен, в том числе отдельной строкой по непрограммным расходам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огласно приложениям 5,6 «Распределение бюджетных ассигнований по разделам, подразделам, целевым статьям и видам расходов Зеленовского сельского поселения», приложениям 8,9 «Ведомственная классификация расходов бюджета Зеленовского сельского поселения» к проекту бюджета Зеленовского сельского поселения предусмотрено: на 2023 год сумма условно-утверждаемых (утвержденных) расходов – 30,9 тыс.рублей; на 2024 год – 58,0 тыс.рубл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Таким  образом, требования  вышеуказанной нормы Бюджетного кодекса Российской Федерации,  в части условно утверждаемых расходов  соблюдены.  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i/>
          <w:i/>
        </w:rPr>
      </w:pPr>
      <w:r>
        <w:rPr>
          <w:b/>
          <w:bCs/>
          <w:i/>
        </w:rPr>
        <w:t>Предельный объем муниципального долга, верхний предел  муниципального долга Зелен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В соответствии со статьей 107 Бюджетного кодекса Российской Федерации предельный объем  муниципального долга  Зеленовского сельского поселения установлен  пунктом  13 текстовой части проекта бюджета Зеленовского сельского поселения на 2022 год в сумме 424,6 тыс. рублей, на  2023 год – 435,6 тыс. рублей, на 2024 год – 389,6 тыс. рублей, что не  превышает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851"/>
        <w:jc w:val="both"/>
        <w:rPr/>
      </w:pPr>
      <w:r>
        <w:rPr/>
        <w:t>Верхний предел  муниципального долга Зеленовского сельского поселения по состоянию на 1 января 2023 года установлен в сумме 0,0 тыс. рублей, на 1 января 2024 года  в сумме 0,0 тыс. рублей, на 1 января 2025 года в сумме 0,0 тыс. рублей.</w:t>
      </w:r>
    </w:p>
    <w:p>
      <w:pPr>
        <w:pStyle w:val="Normal"/>
        <w:ind w:firstLine="851"/>
        <w:jc w:val="both"/>
        <w:rPr/>
      </w:pPr>
      <w:r>
        <w:rPr/>
        <w:t>Прогнозируемый  долг на конец  очередного финансового года  и каждого года  планового периода не превысит верхнего предела муниципального долга  Зеленовского сельского поселения, предусмотренного в проекте бюджета района на  начало каждого года. 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268" w:firstLine="1"/>
        <w:rPr/>
      </w:pPr>
      <w:r>
        <w:rPr>
          <w:b/>
          <w:i/>
        </w:rPr>
        <w:t>Предельная штатная численность муниципальных  служащих на 2022 год.</w:t>
      </w:r>
    </w:p>
    <w:p>
      <w:pPr>
        <w:pStyle w:val="Normal"/>
        <w:widowControl w:val="false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851"/>
        <w:rPr/>
      </w:pPr>
      <w:r>
        <w:rPr/>
        <w:t>Проектом бюджета предлагается утвердить предельную штатную численность муниципальных служащих Зеленовского сельского поселения – 1 единица (приложение № 11 к проекту бюджета).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ind w:left="10" w:firstLine="709"/>
        <w:jc w:val="center"/>
        <w:rPr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Рекомендовать администрации Зеленовского сельского поселения при предоставлении муниципальных услуг осуществление  следующих мер: повышение доступности и качества муниципальных услуг; создание условий для оптимизации бюджетной сети; развитие материально-технической базы муниципальных  учреждений, в том числе за счет более активного привлечения средств из внебюджетных источников; внедрение новых форм оказания и финансового обеспечения государственных (муниципальных) услуг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администрации Зеленовского сельск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на стадии исполнения бюджета соблюдать процедуру санкционирования бюджетных расходов. Этим достигается недопущение расходов, не предусмотренных бюджетом, а также выдерживание сроков осуществления расходов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обходимо постоянно осуществлять финансовый контроль за целевым, экономным и эффективным хозяйствованием, мониторинг динамики бюджетных расходов.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ект решения Зеленовской сельской Думы «О  бюджете Зеленовского сельского поселения на 2022 год и на плановый период 2023 и 2024 годов», может быть рассмотрен на заседании Зеленовской сельской Думы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И.о. председателя контрольно-счетной палаты</w:t>
      </w:r>
    </w:p>
    <w:p>
      <w:pPr>
        <w:pStyle w:val="Normal"/>
        <w:jc w:val="both"/>
        <w:rPr/>
      </w:pPr>
      <w:r>
        <w:rPr>
          <w:b/>
          <w:i/>
        </w:rPr>
        <w:t>Быковского муниципального  района                                                                  С.В.Попов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629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  <w:sz w:val="24"/>
      <w:szCs w:val="24"/>
    </w:rPr>
  </w:style>
  <w:style w:type="character" w:styleId="WW8Num15z2">
    <w:name w:val="WW8Num15z2"/>
    <w:qFormat/>
    <w:rPr>
      <w:b/>
      <w:i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12">
    <w:name w:val="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bykovo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2:00Z</dcterms:created>
  <dc:creator>КСП</dc:creator>
  <dc:description/>
  <cp:keywords/>
  <dc:language>en-US</dc:language>
  <cp:lastModifiedBy>1</cp:lastModifiedBy>
  <cp:lastPrinted>2021-12-10T14:00:00Z</cp:lastPrinted>
  <dcterms:modified xsi:type="dcterms:W3CDTF">2021-12-10T11:00:00Z</dcterms:modified>
  <cp:revision>191</cp:revision>
  <dc:subject/>
  <dc:title/>
</cp:coreProperties>
</file>