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КОВСКОГО МУНИЦИПАЛЬНОГО РАЙОНА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4062, Волгоградская область, р.п. Быково, ул. Советская, 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-факс. 8(84495) 3-14-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spby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  <w:t xml:space="preserve">№ </w:t>
      </w:r>
      <w:r>
        <w:rPr>
          <w:b/>
          <w:i/>
          <w:caps/>
          <w:color w:val="000000"/>
          <w:sz w:val="24"/>
          <w:szCs w:val="24"/>
        </w:rPr>
        <w:t>01-13/94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ЭКСПЕРТНОЕ  заКЛЮЧЕНИЕ</w:t>
      </w:r>
    </w:p>
    <w:p>
      <w:pPr>
        <w:pStyle w:val="1"/>
        <w:jc w:val="center"/>
        <w:rPr/>
      </w:pPr>
      <w:r>
        <w:rPr>
          <w:b/>
          <w:i/>
          <w:sz w:val="24"/>
          <w:szCs w:val="24"/>
        </w:rPr>
        <w:t>к проекту решения Кисловской  сельской  Думы  «О бюджете Кисловского сельского поселения на 2022 год и на плановый период 2023 и 2024 годов»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представленного</w:t>
      </w:r>
    </w:p>
    <w:p>
      <w:pPr>
        <w:pStyle w:val="1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сельскую Думу на первое чт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р.п. Быково                                                                                                    13 декабря 2021 год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Экспертное заключение на проект решения Кисловской  сельской  Думы  «О бюджете Кисловского сельского поселения на 2022 год и на плановый период 2023 и 2024 годов», подготовлено с учетом требований Бюджетного кодекса РФ,  </w:t>
      </w:r>
      <w:r>
        <w:rPr>
          <w:bCs/>
        </w:rPr>
        <w:t>Положения  «О бюджетном устройстве и бюджетном процессе в  Кисловском сельском поселении»</w:t>
      </w:r>
      <w:r>
        <w:rPr/>
        <w:t xml:space="preserve">,  утвержденного решением Кисловской  сельской Думы </w:t>
      </w:r>
      <w:r>
        <w:rPr>
          <w:bCs/>
        </w:rPr>
        <w:t>от 12.05.2008г. № 37/119</w:t>
      </w:r>
      <w:r>
        <w:rPr/>
        <w:t>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 и п.1.4. Соглашения о передаче полномочий по осуществлению внешнего муниципального финансового контроля № 6 от 02.04.2018 года, который предусматривает проведение экспертизы проекта бюджета поселения.</w:t>
      </w:r>
    </w:p>
    <w:p>
      <w:pPr>
        <w:pStyle w:val="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 статье 56  Положения «О бюджетном устройстве и бюджетном процессе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исловском сельском поселени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утвержденного решением Кисловской  сельской Ду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2.05.2008г. № 37/1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 рассмотрении сельской Думой проекта решения о бюджете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Tahoma" w:cs="Arial;Tahom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 в первом чтении являются основные характеристики  бюджета поселения. </w:t>
      </w:r>
    </w:p>
    <w:p>
      <w:pPr>
        <w:pStyle w:val="1"/>
        <w:ind w:left="360" w:firstLine="85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firstLine="851"/>
        <w:jc w:val="both"/>
        <w:rPr/>
      </w:pPr>
      <w:r>
        <w:rPr>
          <w:b/>
          <w:i/>
        </w:rPr>
        <w:t>Концепция проекта решения Кисловской сельской Думы  «О  бюджете Кисловского сельского поселения на 2022 год и на плановый период 2023 и 2024 годов»</w:t>
      </w:r>
    </w:p>
    <w:p>
      <w:pPr>
        <w:pStyle w:val="1"/>
        <w:ind w:left="360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52  Положения </w:t>
      </w:r>
      <w:r>
        <w:rPr>
          <w:bCs/>
        </w:rPr>
        <w:t>«О бюджетном устройстве и бюджетном процессе в  Кисловском сельском поселении»</w:t>
      </w:r>
      <w:r>
        <w:rPr/>
        <w:t xml:space="preserve">,  утвержденного решением Кисловской  сельской Думы </w:t>
      </w:r>
      <w:r>
        <w:rPr>
          <w:bCs/>
        </w:rPr>
        <w:t xml:space="preserve">от 12.05.2008г. № 37/119, </w:t>
      </w:r>
      <w:r>
        <w:rPr/>
        <w:t xml:space="preserve">проект решения Кисловской сельской Думы  «О  бюджете Кисловского сельского поселения на 2022 год и плановый период 2023 и 2024 годов» представлен в контрольно-счетную палату Быковского муниципального района для проведения экспертизы 15 ноября 2021 года. 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основу проекта бюджета на 2022 год положен прогноз социально-экономического развития Кисловского сельского поселения Быковского муниципального района Волгоградской области на 2022 год и на период до 2024 года.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Прогноз социально-экономического развития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внешнеэкономической деятельности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, т. е. при его подготовке учтено требование ст. 169 БК РФ, в которой определено, что  прогноз социально-экономического развития  является основой составления проекта бюджета в целях финансового обеспечения расход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73 Бюджетного кодекса Российской Федерации, прогноз социально-экономического развития муниципального образования разрабатывается на основе данных социально-экономического развития территории за последний отчетный период и ожидаемых результатов развития экономики и социальной сферы в текущем году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37 Бюджетного кодекса Российской Федерации «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»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е показатели Прогноза социально-экономического развития являются базовыми для разработки бюджета Кисловского сельского поселения на 2022 год и на плановый период 2023 и 2024 годов.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огноз социально-экономического развития Кисловского сельского поселения на 2022 год и на плановый период 2023 и 2024 годов разработан с учетом основных макроэкономических параметров прогноза социально-экономического развития Волгоградской области на 2022 год и на плановый период 2023 и 2024 годов на основе анализа социально-экономического развития Кисловского сельского поселения, включая итоги социально-экономического развития десяти месяцев текущего года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Прогноз социально-экономического развития разработан на 2022 год и на плановый период 2023 и 2024 годов, т.е. на срок не менее трех лет, как этого требует ст. 173 БК РФ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/>
        <w:t xml:space="preserve">Исходными данными для разработки основных показателей прогноза социально-экономического развития Кисловского сельского поселения </w:t>
      </w:r>
      <w:r>
        <w:rPr>
          <w:spacing w:val="-4"/>
        </w:rPr>
        <w:t>на 2022 год и на плановый период  2023 и 2024 годов, разработанный  в соответствии с Положением «О бюджетном устройстве и бюджетном процессе в Кисловском сельском поселении» и Паспортом социально-экономического развития Кисловского муниципального образования.</w:t>
      </w:r>
    </w:p>
    <w:p>
      <w:pPr>
        <w:pStyle w:val="Con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ассмотрения проекта решения Кисловской  сельской  Думы «О бюджете Кисловского сельского поселения  на 2022 год и на плановый период 2023 и 2024 годов» в первом чтении являются основные характеристики бюдже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приложении №1 к проекту решения о бюджете поселения  на 2022 год и на период до 2024 года определены основные  направления налоговой политики - это формирование доходной части бюджета Кисловского сельского поселения, которое осуществляется с учетом изменений налогового законодательства, принимаемого на федеральном уровне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сновные подходы к формированию бюджета сельского поселения на 2022 год и на плановый период 2023 и 2024 годы разработаны на основании прогноза социально-экономического развития Кисловского сельского поселения на 2022 - 2024 годы в соответствии с  </w:t>
      </w:r>
      <w:r>
        <w:rPr>
          <w:bCs/>
        </w:rPr>
        <w:t>Положением  «О бюджетном устройстве и бюджетном процессе в  Кисловском сельском поселении»</w:t>
      </w:r>
      <w:r>
        <w:rPr/>
        <w:t xml:space="preserve">,  утвержденным решением Кисловской  сельской Думы </w:t>
      </w:r>
      <w:r>
        <w:rPr>
          <w:bCs/>
        </w:rPr>
        <w:t>от 12.05.2008г. № 37/119</w:t>
      </w:r>
      <w:r>
        <w:rPr/>
        <w:t>, а также с учетом изменений, внесенных в Бюджетный Кодекс Российской Федерации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Основными направлениями работы по увеличению доходной базы в 2022 - 2024гг. будут: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- улучшение качества администрирования доходных источников местного бюджета;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- повышение эффективности взаимодействия органов государственной власти, органов местного самоуправления и федеральных органов государственной власти;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</w:rPr>
      </w:pPr>
      <w:r>
        <w:rPr/>
        <w:t>- оптимизация состава налоговых льгот с учетом оценки их социальной и бюджетной эффективности.</w:t>
      </w:r>
    </w:p>
    <w:p>
      <w:pPr>
        <w:pStyle w:val="Style16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ind w:firstLine="851"/>
        <w:jc w:val="center"/>
        <w:rPr/>
      </w:pPr>
      <w:r>
        <w:rPr>
          <w:b/>
          <w:i/>
          <w:sz w:val="24"/>
          <w:szCs w:val="24"/>
        </w:rPr>
        <w:t>3. Прогнозируемый общий объем доходов</w:t>
      </w:r>
    </w:p>
    <w:p>
      <w:pPr>
        <w:pStyle w:val="1"/>
        <w:ind w:firstLine="851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указанием поступлений из других бюджетов.</w:t>
      </w:r>
    </w:p>
    <w:p>
      <w:pPr>
        <w:pStyle w:val="1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Кисловского сельского поселения на </w:t>
      </w:r>
      <w:r>
        <w:rPr>
          <w:b/>
          <w:bCs/>
        </w:rPr>
        <w:t>2022</w:t>
      </w:r>
      <w:r>
        <w:rPr/>
        <w:t xml:space="preserve"> год планируются в общей сумме 3456,6 тыс. рублей. Безвозмездные поступления планируются в общей сумме 10480,2 тыс. рублей, в том числе дотации бюджету поселения на выравнивание уровня бюджетной обеспеченности – 2911,0 тыс. рублей, субсидия бюджетам сельских поселений на строительство и реконструкцию (модернизацию) объектов питьевого водоснабжения – 4070,4 тыс.рублей, субвенция бюджету поселения  на осуществление первичного воинского учета на территориях, где отсутствуют военные комиссариаты – 292,8 тыс. рублей, субвенция бюджетам поселений на выполнение передаваемых полномочий субъектов РФ – 6,5 тыс. рублей, межбюджетные трансферты, передаваемые бюджетам поселений – 3199,5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Кисловского сельского поселения на </w:t>
      </w:r>
      <w:r>
        <w:rPr>
          <w:b/>
          <w:bCs/>
        </w:rPr>
        <w:t>2023</w:t>
      </w:r>
      <w:r>
        <w:rPr/>
        <w:t xml:space="preserve"> год планируются в общей сумме 3248,0 тыс. рублей. Безвозмездные поступления планируются в общей сумме 18160,0 тыс. рублей, в том числе дотации бюджету поселения на выравнивание уровня бюджетной обеспеченности – 2911,0 тыс. рублей, субсидия бюджетам сельских поселений на строительство и реконструкцию (модернизацию) объектов питьевого водоснабжения – 14940,0 тыс.рублей, субвенция бюджету поселения  на осуществление первичного воинского учета на территориях, где отсутствуют военные комиссариаты – 302,5 тыс. рублей, субвенция бюджетам поселений на выполнение передаваемых полномочий субъектов РФ – 6,5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Кисловского сельского поселения на </w:t>
      </w:r>
      <w:r>
        <w:rPr>
          <w:b/>
          <w:bCs/>
        </w:rPr>
        <w:t>2024</w:t>
      </w:r>
      <w:r>
        <w:rPr/>
        <w:t xml:space="preserve"> год планируются в общей сумме 2978,2 тыс. рублей. Безвозмездные поступления планируются в общей сумме 48050,5 тыс. рублей, в том числе дотации бюджету поселения на выравнивание уровня бюджетной обеспеченности – 2911,0 тыс. рублей, субсидия бюджетам сельских поселений на строительство и реконструкцию (модернизацию) объектов питьевого водоснабжения – 44820,0 тыс.рублей, субвенция бюджету поселения  на осуществление первичного воинского учета на территориях, где отсутствуют военные комиссариаты – 313,0 тыс. рублей, субвенция бюджетам поселений на выполнение передаваемых полномочий субъектов РФ – 6,5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Доходы бюджета поселения  на 2022 год предусмотрены в размере  13936,8 тыс. рублей, на 2023 год – 21408,0 тыс.рублей, на 2024 год доходы запланированы в сумме 51028,7 тыс. рублей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Структура доходной части бюджета поселения на 2022-2024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right"/>
        <w:outlineLvl w:val="0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2023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4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9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4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8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80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9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3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/>
            </w:pPr>
            <w:r>
              <w:rPr>
                <w:i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1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10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Динамика изменения утвержденных ранее доходов бюджета поселения на 2021-2023 годы представлена в </w:t>
      </w:r>
      <w:r>
        <w:rPr>
          <w:b/>
          <w:i/>
        </w:rPr>
        <w:t>приложении № 1.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ственные доходы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Наиболее значимым источником собственных доходов бюджета Кисловского сельского поселения является налог на доходы физических лиц, который в 2021 году (согласно оценке) составлял 49,3% всех налоговых и неналоговых поступлений.</w:t>
      </w:r>
    </w:p>
    <w:p>
      <w:pPr>
        <w:pStyle w:val="Normal"/>
        <w:autoSpaceDE w:val="false"/>
        <w:ind w:firstLine="851"/>
        <w:jc w:val="both"/>
        <w:rPr/>
      </w:pPr>
      <w:r>
        <w:rPr/>
        <w:t>Норматив зачисления налога на доходы физических лиц в бюджеты сельских поселений, установленный Бюджетным кодексом РФ – 2 %.</w:t>
      </w:r>
    </w:p>
    <w:p>
      <w:pPr>
        <w:pStyle w:val="Normal"/>
        <w:autoSpaceDE w:val="false"/>
        <w:ind w:firstLine="851"/>
        <w:jc w:val="both"/>
        <w:rPr/>
      </w:pPr>
      <w:r>
        <w:rPr/>
        <w:t>Кроме того, расчет осуществлен с учетом, установленных с 1 января 2016 года единых для всех муниципальных образований нормативов отчислений в местные бюджеты от подлежащих зачислению в бюджет Волгоградской области налога на доходы физических лиц (в бюджеты сельских поселений – 13 %) и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(в бюджеты сельских поселений – 30%)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Налог на доходы физических лиц на 2022 год планируется в сумме 1356,2 тыс. рублей, при сохранении действующего порядка налогообложения доходов физических лиц по единой ставке налога на доходы физических лиц 13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 2023 год в сумме 1147,4 тыс. рублей, на 2024 год в сумме 1143,4 тыс. рублей, при сохранении действующего порядка налогообложения доходов физических лиц по единой ставке налога на доходы физических лиц 13%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;Times New Roman"/>
          <w:bCs/>
          <w:lang w:bidi="ru-RU"/>
        </w:rPr>
      </w:pPr>
      <w:r>
        <w:rPr/>
        <w:t>Проектом бюджета Волгоградской области предусмотрены нормативы распределения доходов между областным и местными бюджетами от акцизов на автомобильный и прямогонный бензин, дизельное топливо, моторные масла для дизельных и (или) карбюраторных (инжекторных) двигателей, 90% поступлений направляется в бюджет Волгоградской области и 10 % по дифференцированным нормативам в местные бюджет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rFonts w:eastAsia="Lucida Sans Unicode" w:cs="Tahoma;Times New Roman"/>
          <w:bCs/>
          <w:lang w:bidi="ru-RU"/>
        </w:rPr>
      </w:pPr>
      <w:r>
        <w:rPr>
          <w:rFonts w:eastAsia="Lucida Sans Unicode" w:cs="Tahoma;Times New Roman"/>
          <w:bCs/>
          <w:lang w:bidi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b/>
          <w:b/>
          <w:lang w:bidi="ru-RU"/>
        </w:rPr>
      </w:pPr>
      <w:r>
        <w:rPr>
          <w:rFonts w:eastAsia="Lucida Sans Unicode" w:cs="Tahoma;Times New Roman"/>
          <w:bCs/>
          <w:lang w:bidi="ru-RU"/>
        </w:rPr>
        <w:t>Норматив отчислений в бюджет Кисловского сельского поселения от акцизов на автомобильный и прямогонный бензин, дизельное топливо, моторные масла на 2022-2024 годы составляет 0,0141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Исходя из этого налоги на товары (работы, услуги), реализуемые на территории Российской Федерации, сложились в сумме: 2022 год – 1207,8 тыс.рублей, 2023 год – 1208,0 тыс.рублей, 2024 год – 1231,4 тыс.рублей, в том числе: </w:t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2022 году планируется получить в сумме 546,1 тыс.рублей, в 2023 году  540,5 тыс.рублей, в  2024 году  542,2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моторные масла для</w:t>
      </w:r>
      <w:r>
        <w:rPr>
          <w:u w:val="single"/>
        </w:rPr>
        <w:t xml:space="preserve"> </w:t>
      </w:r>
      <w:r>
        <w:rPr>
          <w:i/>
          <w:u w:val="single"/>
        </w:rPr>
        <w:t>дизельных и карбюраторных (инжекторных)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ются  в сумме 3,0 тыс.рублей,  в 2023 году  3,0 тыс.рублей, в 2024 году  3,1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автомобильный бензин, производимый на территории РФ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ется получить в сумме 727,2 тыс.рублей, в 2023 году – 731,5 тыс.рублей, в 2024 году – 755,7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прямогонный бензин, производимый на территории РФ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ется получить в сумме -68,5 тыс.рублей, в 2023 году в сумме  -67,0 тыс.рублей, в 2024 году в сумме  -69,6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61.5 Бюджетного кодекса РФ в бюджеты сельских поселений подлежат зачислению налоговые доходы от федеральных налогов и сборов, в том числе единого сельскохозяйственного налога - по нормативу 30 процентов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</w:rPr>
        <w:t xml:space="preserve">Единый сельскохозяйственный налог </w:t>
      </w:r>
      <w:r>
        <w:rPr/>
        <w:t>планируется получить в 2022 году</w:t>
      </w:r>
      <w:r>
        <w:rPr>
          <w:i/>
        </w:rPr>
        <w:t xml:space="preserve"> </w:t>
      </w:r>
      <w:r>
        <w:rPr/>
        <w:t xml:space="preserve">в сумме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130,0 тыс.рублей, в 2023 году – 130,0 тыс.рублей, в 2024 году – 110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 на имущество физических лиц является одним из источников формирования доходо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99 Налогового кодекса РФ устанавливается НК РФ и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Кисловской сельской Думы от 19.11.2019 г. № 4/19 «Об установлении налога на имущество физических лиц» определен порядок уплаты налога на имущество физических лиц на территории Кисловского сельского поселения, согласно данного решения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налога на имущество физических лиц установлены в зависимости от назначения имущества в соответствии с Налоговым кодексом РФ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u w:val="single"/>
        </w:rPr>
        <w:t xml:space="preserve">Налог на имущество физических лиц </w:t>
      </w:r>
      <w:r>
        <w:rPr/>
        <w:t xml:space="preserve">   в 2022 году планируется получить в сумме 52,9 тыс. рублей, в 2023году – 52,9 тыс. рублей, в 2024 году – 52,9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емельный налог является местным налогом, который в соответствии со ст. 387 Налогового кодекса РФ, устанавливается НК РФ и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м Кисловской сельской Думы от 27.09.2018 г. № 70/206 «Об установлении земельного налога на территории Кисловского сельского поселения» (в редакции решений Кисловской сельской Думы от 26.08.2019 г. № 87/187; от 19.11.2019 г. № 4/19) определен порядок уплаты земельного налога на территории Кисловского сельского поселения, согласно данного решения налоговая база определяется как кадастровая стоимость земельных участков по состоянию на 01 января года, являющегося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по земельному налогу установлены в зависимости от назначения земель, в соответствии с Налоговым кодексом РФ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Земельный налог </w:t>
      </w:r>
      <w:r>
        <w:rPr/>
        <w:t xml:space="preserve"> в 2022 году запланирован в сумме 674,2 тыс.рублей, в 2023 году – 674,2 тыс.рублей, в 2024 году – 420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ударственная пошлина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Государственную пошлину</w:t>
      </w:r>
      <w:r>
        <w:rPr>
          <w:i/>
        </w:rPr>
        <w:t xml:space="preserve"> </w:t>
      </w:r>
      <w:r>
        <w:rPr/>
        <w:t>планируется получить в 2022 году</w:t>
      </w:r>
      <w:r>
        <w:rPr>
          <w:i/>
        </w:rPr>
        <w:t xml:space="preserve"> </w:t>
      </w:r>
      <w:r>
        <w:rPr/>
        <w:t>в сумме 35,5 тыс.рублей, в 2023 году – 35,5 тыс.рублей, в 2024 году – 20,5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Безвозмездные поступления на 2022 год запланированы в сумме 10480,2 тыс.рублей, на 2023 год запланировано 18160,0 тыс.рублей, на 2024 год  48050,5 тыс.рублей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4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bidi="ru-RU"/>
              </w:rPr>
            </w:pPr>
            <w:r>
              <w:rPr>
                <w:i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911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 (субсидия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4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44820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lang w:bidi="ru-RU"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6,5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13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0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8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8050,5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94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/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/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/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/>
        <w:t>В 2022 году в бюджет поселения планируется получить дотации на выравнивание уровня бюджетной обеспеченности в сумме 2911,0 тыс.рублей, в 2023 году 2911,0 тыс.рублей, в 2024 году 2911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На 2022 год запланировано поступление </w:t>
      </w:r>
      <w:r>
        <w:rPr>
          <w:i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/>
        <w:t xml:space="preserve"> в сумме 292,8 тыс.рублей, в 2023 году 302,5 тыс.рублей, в 2024 году 313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/>
        <w:t xml:space="preserve">на 2022 год запланирована в сумме 6,5 тыс.рублей, на 2023 год – 6,5 тыс.рублей, на 2024 год также 6,5 тыс.рубле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851"/>
        <w:jc w:val="both"/>
        <w:rPr/>
      </w:pPr>
      <w:r>
        <w:rPr>
          <w:i/>
        </w:rPr>
        <w:t xml:space="preserve">Прочие межбюджетные трансферты, передаваемые бюджетам поселений </w:t>
      </w:r>
      <w:r>
        <w:rPr/>
        <w:t xml:space="preserve"> в 2022 году запланированы в сумме 3199,5 тыс.рублей, в том числе:</w:t>
      </w:r>
    </w:p>
    <w:p>
      <w:pPr>
        <w:pStyle w:val="Heading"/>
        <w:ind w:firstLine="851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600,0 тыс.рублей;</w:t>
      </w:r>
    </w:p>
    <w:p>
      <w:pPr>
        <w:pStyle w:val="Heading"/>
        <w:ind w:firstLine="851"/>
        <w:jc w:val="both"/>
        <w:rPr/>
      </w:pPr>
      <w:r>
        <w:rPr/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1 год  на решение вопросов местного значения – 2599,5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6"/>
        </w:rPr>
        <w:t xml:space="preserve">Дефицит бюджета Кисловского сельского поселения </w:t>
      </w:r>
      <w:r>
        <w:rPr>
          <w:b/>
          <w:bCs/>
          <w:i/>
          <w:spacing w:val="-5"/>
        </w:rPr>
        <w:t>в очередном  финансовом году и плановом период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оект бюджета Кисловского сельского поселения на 2022 - 2024 годы сформиро-</w:t>
      </w:r>
    </w:p>
    <w:p>
      <w:pPr>
        <w:pStyle w:val="Normal"/>
        <w:spacing w:lineRule="atLeast" w:line="100"/>
        <w:jc w:val="both"/>
        <w:rPr/>
      </w:pPr>
      <w:r>
        <w:rPr/>
        <w:t>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Основные параметры бюджета поселения и источники финансирования дефицита на 2021-2024 годы приведены в следующей таблице</w:t>
      </w:r>
      <w:r>
        <w:rPr>
          <w:rFonts w:eastAsia="Lucida Sans Unicode" w:cs="Tahoma;Times New Roman"/>
          <w:lang w:bidi="ru-RU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казател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Показатели бюджета поселения на 2021-2024 год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2021 год с учетом поправок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Проект на 2022-2024 годы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3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102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ас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3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102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ефици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. Изменение остатков средств на сч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ab/>
      </w:r>
    </w:p>
    <w:p>
      <w:pPr>
        <w:pStyle w:val="Normal"/>
        <w:ind w:firstLine="851"/>
        <w:jc w:val="both"/>
        <w:rPr/>
      </w:pPr>
      <w:r>
        <w:rPr>
          <w:rFonts w:eastAsia="Lucida Sans Unicode" w:cs="Tahoma;Times New Roman"/>
          <w:lang w:bidi="ru-RU"/>
        </w:rPr>
        <w:t xml:space="preserve">На 01 января 2021 года остатки средств на счетах Кисловского сельского поселения составляли 701,9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>
          <w:b/>
          <w:b/>
          <w:i/>
          <w:i/>
        </w:rPr>
      </w:pPr>
      <w:r>
        <w:rPr>
          <w:b/>
          <w:bCs/>
          <w:i/>
          <w:spacing w:val="-6"/>
        </w:rPr>
        <w:t xml:space="preserve">Предельная штатная численность муниципальных служащих </w:t>
      </w:r>
      <w:r>
        <w:rPr>
          <w:b/>
          <w:bCs/>
          <w:i/>
          <w:spacing w:val="-5"/>
        </w:rPr>
        <w:t>на 2022 год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lang w:bidi="ru-RU"/>
        </w:rPr>
      </w:pPr>
      <w:r>
        <w:rPr/>
        <w:t>В сведениях, предоставленных к проекту бюджета Кисловского  сельского поселения, численность муниципальных служащих поселения составляет 3 единицы.</w:t>
      </w:r>
    </w:p>
    <w:p>
      <w:pPr>
        <w:pStyle w:val="Normal"/>
        <w:ind w:firstLine="851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3.4. Общий объем расходов поселения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 xml:space="preserve">Расходы бюджета поселения на 2022 год в проекте решения предусмотрены в сумме 13936,8 тыс. рублей.  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На 2023 год  объем расходов определен в сумме  21408,0 тыс. рублей, на 2024 год планируется  51028,7 тыс. рублей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left="10" w:firstLine="851"/>
        <w:jc w:val="both"/>
        <w:rPr/>
      </w:pPr>
      <w:r>
        <w:rPr/>
        <w:t xml:space="preserve"> </w:t>
      </w:r>
      <w:r>
        <w:rPr/>
        <w:t xml:space="preserve">Бюджет Кисловского сельского поселения на 2022 год и на плановый период 2023 и 2024 годов основан на оценке реальных возможностей  по доходам, и расходам по основным направлениям. </w:t>
      </w:r>
    </w:p>
    <w:p>
      <w:pPr>
        <w:pStyle w:val="Normal"/>
        <w:autoSpaceDE w:val="false"/>
        <w:ind w:firstLine="851"/>
        <w:jc w:val="both"/>
        <w:rPr/>
      </w:pPr>
      <w:r>
        <w:rPr/>
        <w:t>С целью исполнения Бюджета органам власти необходимо принять следующие меры, направленные на развитие доходного потенциала на территории поселения:</w:t>
      </w:r>
    </w:p>
    <w:p>
      <w:pPr>
        <w:pStyle w:val="Normal"/>
        <w:autoSpaceDE w:val="false"/>
        <w:ind w:firstLine="851"/>
        <w:jc w:val="both"/>
        <w:rPr/>
      </w:pPr>
      <w:r>
        <w:rPr/>
        <w:t>- оперативная корректировка бюджетов при отклонении поступлений доходов от прогнозных данных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увеличения поступлений  по налогам в бюджет, в первую очередь за счет постановки на учет неучтенных объектов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/>
        <w:t>- взаимодействие  с крупными налогоплательщиками, расположенными на территории поселения, в целях обеспечения своевременного и полного выполнения ими налогов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Также следует обеспечить адекватную экономической ситуации корректировку расходов, предполагающую осуществление  следующих мер:</w:t>
      </w:r>
    </w:p>
    <w:p>
      <w:pPr>
        <w:pStyle w:val="Normal"/>
        <w:autoSpaceDE w:val="false"/>
        <w:ind w:firstLine="851"/>
        <w:jc w:val="both"/>
        <w:rPr/>
      </w:pPr>
      <w:r>
        <w:rPr/>
        <w:t>- инвентаризация и оптимизация расходов бюджета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жесткого режима экономного и рационального использования бюджетных средств, направленных на оказание социально значимых 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autoSpaceDE w:val="false"/>
        <w:ind w:firstLine="851"/>
        <w:jc w:val="both"/>
        <w:rPr/>
      </w:pPr>
      <w:r>
        <w:rPr/>
        <w:t>- недопущение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/>
      </w:pPr>
      <w:r>
        <w:rPr>
          <w:b/>
          <w:i/>
        </w:rPr>
        <w:t>На основании вышеизложенного Контрольно-счетная палата Быковского муниципального района предлагает Кисловской сельской  Думе:</w:t>
      </w:r>
    </w:p>
    <w:p>
      <w:pPr>
        <w:pStyle w:val="TextBody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С целью пополнения доходной части бюджета Кисловского сельского поселения рекомендовать администрации Кисловского сельского поселения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ровести работу по расширению налогооблагаемой базы по имущественным налогам, в том числе за счет выявления правообладателей ранее учтенных объектов недвижимости, выявления земельных участков, используемых не по целевому назначению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овысить уровень собираемости доходов, сократить недоимку;</w:t>
      </w:r>
    </w:p>
    <w:p>
      <w:pPr>
        <w:pStyle w:val="Heading"/>
        <w:autoSpaceDE w:val="false"/>
        <w:ind w:firstLine="851"/>
        <w:jc w:val="both"/>
        <w:rPr/>
      </w:pPr>
      <w:r>
        <w:rPr/>
        <w:t>- обеспечивать открытость бюджетного процесса и расширять практику общественного участия в нем с использованием механизмов инициативного бюджетирования.</w:t>
      </w:r>
    </w:p>
    <w:p>
      <w:pPr>
        <w:pStyle w:val="Heading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Рекомендовать Главе Администрации Кисловского сельского поселения определять приоритетные направления  и резервы оптимизации расходов.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Рекомендовать Администрации Кисловского сельского поселения определить критерии, оценивающие качество бюджетных услуг по всем сферам, а также показатели для оценки результативности бюджетных расходов по отраслям, которые применить при планировании расходов на указанный период.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Рекомендовать Администрации Кислов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Администрации Кисловского сельского поселения на стадии исполнения бюджета соблюдать процедуру санкционирования бюджетных расходов, которая предусматривает контроль за соблюдением установленных лимитов бюджетных обязательст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 постоянно осуществлять финансовый контроль за целевым, экономным и эффективным хозяйствованием, мониторинг динамики бюджетных расходов.   </w:t>
      </w:r>
    </w:p>
    <w:p>
      <w:pPr>
        <w:pStyle w:val="TextBody"/>
        <w:spacing w:before="0" w:after="0"/>
        <w:ind w:left="688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ект решения Кисловской сельской Думы «О бюджете Кисловского сельского поселения на 2022 год и на плановый период 2023 и 2024 годов» может быть рассмотрен на заседании Кисловской сельской Ду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И.о.председателя контрольно-счетной палаты</w:t>
      </w:r>
    </w:p>
    <w:p>
      <w:pPr>
        <w:pStyle w:val="Normal"/>
        <w:jc w:val="both"/>
        <w:rPr/>
      </w:pPr>
      <w:r>
        <w:rPr>
          <w:b/>
          <w:i/>
        </w:rPr>
        <w:t>Быковского муниципального  района                                                                    С.В.Попова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ykov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9:00Z</dcterms:created>
  <dc:creator>Горгоцкая</dc:creator>
  <dc:description/>
  <cp:keywords/>
  <dc:language>en-US</dc:language>
  <cp:lastModifiedBy>1</cp:lastModifiedBy>
  <cp:lastPrinted>2021-12-10T14:47:00Z</cp:lastPrinted>
  <dcterms:modified xsi:type="dcterms:W3CDTF">2021-12-10T11:48:00Z</dcterms:modified>
  <cp:revision>167</cp:revision>
  <dc:subject/>
  <dc:title> </dc:title>
</cp:coreProperties>
</file>