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-факс. 8(84495)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5/94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1"/>
        <w:jc w:val="center"/>
        <w:rPr/>
      </w:pPr>
      <w:r>
        <w:rPr>
          <w:b/>
          <w:i/>
          <w:sz w:val="24"/>
          <w:szCs w:val="24"/>
        </w:rPr>
        <w:t>к проекту решения Зеленовской сельской Думы  «О бюджете Зеленовского сельского поселения на 2021 год и на плановый период 2022 и 2023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представленного в сельскую Думу  на первое чтен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р.п.Быково                                                                                                    14 декабря 2020 года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на проект решения Зеленовской сельской Думы «О  бюджете Зеленовского сельского поселения на 2021 год и на плановый период 2022 и 2023 годов», подготовлено с учетом требований Бюджетного кодекса РФ, Положения «О бюджетном устройстве и бюджетном процессе в Зеленовском сельском поселении»,  утвержденного решением Зеленовской сельской Думы от 12.05.2008 года  № 45/105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и п.1.4 соглашения о передаче полномочий по осуществлению внешнего муниципального финансового контроля  № 5 от 02 апреля 2018 года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атье 56  Полож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ном устройстве и бюджетном процессе в Зеленовском сельском поселении», утвержденного решением Зеленовской сельской Думы от 12.05.2008 года № 45/105, при рассмотрении сельской Думой проекта решения о бюджете 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ложение к решению о сельском бюджете на очередной финансовый год и плановый период, устанавливающее перечень главных администраторов доходов бюджета поселения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щий объем условно утверждаемых расходов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ефицит бюджета поселения 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верхний предел муниципального внутреннего долга  Зеленовского сельского  поселения на конец очередного финансового года и каждого года планового периода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Концепция проекта решения Зеленовской сельской Думы  «О бюджете Зеленовского  сельского поселения на 2021 год и на плановый период 2022 и 2023 годов».</w:t>
      </w:r>
    </w:p>
    <w:p>
      <w:pPr>
        <w:pStyle w:val="11"/>
        <w:ind w:left="360"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 соответствии со статьей 52  Положения «О бюджетном устройстве и бюджетном процессе в Зеленовском сельском поселении», утвержденного решением Зеленовской сельской  Думы от 12.05.2008 года № 45/105, проект решения Зеленовской сельской Думы «О  бюджете Зеленовского сельского поселения на 2021 год и на плановый период 2022 и 2023 годов» представлен в контрольно-счетную палату Быковского муниципального района для проведения экспертизы 16 ноября 2020 года.</w:t>
      </w:r>
    </w:p>
    <w:p>
      <w:pPr>
        <w:pStyle w:val="Heading"/>
        <w:ind w:firstLine="851"/>
        <w:jc w:val="both"/>
        <w:rPr>
          <w:spacing w:val="-4"/>
        </w:rPr>
      </w:pPr>
      <w:r>
        <w:rPr/>
        <w:t>В основу проекта бюджета  на 2021 год положен прогноз социально-экономического развития Зеленовского сельского поселения на 2021 год и на плановый период 2022 и 2023 годов,</w:t>
      </w:r>
      <w:r>
        <w:rPr>
          <w:spacing w:val="-4"/>
        </w:rPr>
        <w:t xml:space="preserve">  утвержденный постановлением администрации Зеленовского сельского поселения от  13 ноября 2020 года № 76. </w:t>
      </w:r>
    </w:p>
    <w:p>
      <w:pPr>
        <w:pStyle w:val="Normal"/>
        <w:ind w:firstLine="851"/>
        <w:jc w:val="both"/>
        <w:rPr/>
      </w:pPr>
      <w:r>
        <w:rPr/>
        <w:t xml:space="preserve">Основные параметры прогноза социально-экономического развития Зеленовского сельского поселения на 2021-2023 г.  разработаны на основе одобренных Правительством РФ сценарных условий социально-экономического развития Российской Федерации, подготовлены в соответствии с бюджетным законодательством Российской Федерации, при подготовке была учтена преемственность основных направлений бюджетной и налоговой политики на 2020-2022 г., а также  основных направлений бюджетной политики Российской Федерации на 2021-2023гг., учтены положения послания Президента Российской Федерации Путина В.В  Федеральному собранию, указов Президента Российской Федерации от 07 мая 2012г, программ повышения эффективности управления общественными (государственными и муниципальными) финансами, в соответствии со ст.47 «Положения о бюджетном устройстве и бюджетном процессе в  Зеленовском сельском  поселении,  утвержденного решением  Зеленовской сельской Думы № 45/105 от 12 мая 2008 года, с учетом итогов за 10 месяцев 2020 г. и оценки 2019 г. программных направлений развития Зеленовского сельского поселения. 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приложении №1 к проекту решения о бюджете поселения на 2021 год и на плановый период 2022 и 2023 годов определены основные  направления бюджетной и  налоговой политики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муниципального образования Зеленовское сельское поселение на 2021 год и на плановый период 2022 и 2023 годов подготовлены в соответствии с требованиями статьи 172 Бюджетного кодекса Российской Федерации и решения Думы о положении «О бюджетном устройстве и бюджетном процессе в Зеленовском сельском поселении».</w:t>
      </w:r>
      <w:r>
        <w:rPr>
          <w:b/>
          <w:bCs/>
        </w:rPr>
        <w:t> </w:t>
      </w:r>
    </w:p>
    <w:p>
      <w:pPr>
        <w:pStyle w:val="Normal"/>
        <w:ind w:firstLine="851"/>
        <w:jc w:val="both"/>
        <w:rPr/>
      </w:pPr>
      <w:r>
        <w:rPr/>
        <w:t>Мероприятия, предусмотренные основными направлениями налоговой политики Зеленовского сельского поселения, рассчитаны до 2023 года, что укладывается в концепцию среднесрочного планирования и позволит достичь исполнения поставленных целей. Налоговая политика Зеленовского сельского поселение направлена на: улучшение качества администрирования доходных источников местного бюджета; 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 оптимизацию состава налоговых льгот с учетом оценки их социальной и бюджетной эффективности. В целом реализация основных направлений налоговой политики поселения позволит: повысить уровень ответственности главных администраторов доходов бюджета Зеленовского сельского поселения за выполнение плановых показателей поступления доходов. Основные показатели, заложенные прогнозом социально-экономического развития Зеленовского сельского поселения на 2020 год, были достигнуты и будут сохранены в 2021 году и на 2022-2023 годы.</w:t>
      </w:r>
    </w:p>
    <w:p>
      <w:pPr>
        <w:pStyle w:val="Heading"/>
        <w:ind w:firstLine="851"/>
        <w:jc w:val="both"/>
        <w:rPr/>
      </w:pPr>
      <w:r>
        <w:rPr/>
        <w:t>Для увеличения доходной части бюджета сельского поселения необходимо решение следующих задач: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1. формировать доходную часть бюджета Зеленовского сельского поселения в соответствии с  источниками доходов, установленных Бюджетным кодексом РФ;</w:t>
      </w:r>
    </w:p>
    <w:p>
      <w:pPr>
        <w:pStyle w:val="Heading"/>
        <w:ind w:firstLine="709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Зеленовского сельского поселения;</w:t>
      </w:r>
    </w:p>
    <w:p>
      <w:pPr>
        <w:pStyle w:val="Default"/>
        <w:ind w:left="360" w:firstLine="349"/>
        <w:jc w:val="both"/>
        <w:rPr/>
      </w:pPr>
      <w:r>
        <w:rPr>
          <w:color w:val="000000"/>
        </w:rPr>
        <w:t>3. совершенствовать  налоговую базу, а в частности более точный и реальный её учет;</w:t>
      </w:r>
    </w:p>
    <w:p>
      <w:pPr>
        <w:pStyle w:val="Default"/>
        <w:ind w:left="360" w:firstLine="349"/>
        <w:jc w:val="both"/>
        <w:rPr/>
      </w:pPr>
      <w:r>
        <w:rPr>
          <w:color w:val="000000"/>
        </w:rPr>
        <w:t>4. повышать качество администрирования неналоговых платежей в бюджет поселения;</w:t>
      </w:r>
    </w:p>
    <w:p>
      <w:pPr>
        <w:pStyle w:val="Style26"/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5. учитывать изменения налогового и бюджетного законодательства, планируемые к введению с 2021 год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6. 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. повысить уровень претензионной работы по взысканию задолженности за аренду муниципального имущ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8. продолжить взаимодействие и взаимный информационный  обмен  между Межрайонной ИФНС России №4 по Волгоградской области и администрацией Быковского района по выявлению налоговых правонарушений, взысканию недоимки по платежам в бюджет посел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9. обеспечить деятельность комиссии по мобилизации дополнительных доходов в бюджет поселе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0. 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b/>
          <w:b/>
        </w:rPr>
      </w:pPr>
      <w:r>
        <w:rPr/>
        <w:t>В сфере расходов  бюджета Зеленовского сельского поселения продолжится дальнейшая реализация принципа формирования бюджета поселения  на основе муниципальных и ведомственных целев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, это напрямую связано с выполнением постановления от 18.11.2013 №83 «Об утверждении разработки, реализации и оценки эффективности муниципальных программ Зеленов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b/>
          <w:i/>
        </w:rPr>
        <w:t>2. Прогноз социально-экономического развития Зеленовского сельского поселения на 2021год и на плановый период 2022 и 2023 годов.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ходными данными для разработки основных показателей прогноза социально-экономического развитии Зеленовского сельского поселения Быковского муниципального района  на 2021-2023 годы являются балансовые расчеты каждого показателя по методике Минэкономразвития России по видам деятельности, по данным налогового паспорта поселения заполняемых органами местного самоуправления в соответствии с отчетными данными предыдущих лет и 10 месяцев 2020 года, Территориального органа Федеральной службы государственной статистики по Волгоград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социально-экономического развития Зеленовского сельского поселения на 2021 год и на плановый период 2022 и 2023 годов разработан с учетом основных макроэкономических параметров прогноза социально-экономического развития Волгоградской области на 2021 год и на плановый период 2022 и 2023 годов на основе анализа социально-экономического развития Зеленовского сельского поселения, включая итоги социально-экономического развития десяти месяцев текущего год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гноз социально-экономического развития разработан на 2021 год и на плановый период 2022 и 2023 годов, т.е. на срок не менее трех лет, как этого требует ст. 173 БК РФ.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Прогнозируемый общий объем доходов с указанием поступлений из других бюджетов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2021 год и на плановый период 2022 и 2023 годов.</w:t>
      </w:r>
    </w:p>
    <w:p>
      <w:pPr>
        <w:pStyle w:val="1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оходы бюджета поселения  на 2021 год предусмотрены в размере  3780,0 тыс. рублей, на 2022 и 2023 годы доходы запланированы в размерах  2326,8 тыс. рублей и 2485 тыс. рублей соответствен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бственные доходы бюджета Зеленовского сельского поселения на </w:t>
      </w:r>
      <w:r>
        <w:rPr>
          <w:b/>
          <w:bCs/>
        </w:rPr>
        <w:t>2021</w:t>
      </w:r>
      <w:r>
        <w:rPr/>
        <w:t xml:space="preserve"> год планируются в общей сумме 1425,9 тыс. рублей. Безвозмездные поступления планируются в общей сумме 2354,1 тыс. рублей, в том числе дотации бюджету поселения на выравнивание уровня бюджетной обеспеченности – 766,0 тыс. рублей, субвенция бюджету поселения  на осуществление первичного воинского учета на территориях, где отсутствуют военные комиссариаты – 57,3 тыс. рублей, субвенция бюджетам поселений на выполнение передаваемых полномочий субъектов РФ – 1,8 тыс. рублей, межбюджетные трансферты, передаваемые бюджетам поселений – 1529,0 тыс. рублей. Собственные доходы бюджета Зеленов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сумме 1501,1 тыс. рублей. Безвозмездные поступления планируются в общей сумме 825,7 тыс. рублей, в том числе дотации бюджету поселения на выравнивание уровня бюджетной обеспеченности – 766,0 тыс. рублей, субвенция бюджету поселения  на осуществление первичного воинского учета на территориях, где отсутствуют военные комиссариаты – 57,9 тыс. рублей, субвенция бюджетам поселений на выполнение передаваемых полномочий субъектов РФ – 1,8 тыс. рублей. Собственные доходы бюджета Зеленов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сумме 1663,2 тыс. рублей. Безвозмездные поступления планируются в общей сумме 821,8 тыс. рублей, в том числе дотации бюджету поселения на выравнивание уровня бюджетной обеспеченности – 760,0 тыс. рублей, субвенция бюджету поселения  на осуществление первичного воинского учета на территориях, где отсутствуют военные комиссариаты – 60,0 тыс. рублей, субвенция бюджетам поселений на выполнение передаваемых полномочий субъектов РФ – 1,8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Структура доходной части бюджета поселения на 2021-2023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1275"/>
        <w:gridCol w:w="851"/>
        <w:gridCol w:w="1276"/>
        <w:gridCol w:w="85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outlineLvl w:val="0"/>
              <w:rPr/>
            </w:pPr>
            <w:r>
              <w:rPr>
                <w:i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11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/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0-2022 годы представлена в </w:t>
      </w:r>
      <w:r>
        <w:rPr>
          <w:b/>
          <w:i/>
        </w:rPr>
        <w:t>приложении № 1.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Оценка основных показателей доходов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Налог на доходы  физических  лиц в 2021 году планируется в соответствии с налоговым паспортом Зеленовского сельского поселения в сумме 542,8 тыс. рублей, при сохранении действующего порядка налогообложения доходов физических лиц по единой ставке налога на доходы физических лиц 13%.</w:t>
      </w:r>
    </w:p>
    <w:p>
      <w:pPr>
        <w:pStyle w:val="Normal"/>
        <w:ind w:firstLine="709"/>
        <w:jc w:val="both"/>
        <w:rPr/>
      </w:pPr>
      <w:r>
        <w:rPr/>
        <w:t>В 2022 году 570,0 тыс.рублей, на 2023 год планируется поступление  налога на доходы физических лиц в сумме 598,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lang w:bidi="ru-RU"/>
        </w:rPr>
      </w:pPr>
      <w:r>
        <w:rPr>
          <w:rFonts w:eastAsia="Lucida Sans Unicode" w:cs="Tahoma"/>
          <w:bCs/>
          <w:lang w:bidi="ru-RU"/>
        </w:rPr>
        <w:t>Норматив отчислений в бюджет Зеленовского сельского поселения от акцизов на автомобильный и прямогонный бензин, дизельное топливо, моторные масла на 2021-2023 годы составляет 0,0047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1 год – 669,4 тыс.рублей, 2022 год – 713,3 тыс.рублей, 2023 год – 836,9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1 году планируется получить в сумме 288,4 тыс.рублей, на 2022 год – 307,8 тыс.рублей, на  2023 год – 361,8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, зачисляемые в бюджеты субъектов РФ</w:t>
      </w:r>
      <w:r>
        <w:rPr/>
        <w:t xml:space="preserve"> в 2021 году планируется  в сумме 1,6 тыс.рублей, на 2022 год – 1,7 тыс.рублей, на 2023 год – 2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Доходы от уплаты акцизов на автомобильный бензин,производимый на территории РФ </w:t>
      </w:r>
      <w:r>
        <w:rPr/>
        <w:t xml:space="preserve"> в 2021 году планируется получить в сумме 379,4 тыс.рублей, на 2022 год – 403,8 тыс.рублей, на  2023 год – 473,1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1 году</w:t>
      </w:r>
      <w:r>
        <w:rPr>
          <w:i/>
        </w:rPr>
        <w:t xml:space="preserve"> </w:t>
      </w:r>
      <w:r>
        <w:rPr/>
        <w:t>в сумме 9,6 тыс.рублей, в 2022 году – 9,8 тыс.рублей, в 2023 году – 10,1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1 году планируется получить в сумме 39,0 тыс. рублей, в 2022 году – 36,2 тыс.рублей, в 2023 году – 39,2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1 году запланирован в сумме 162,7 тыс.рублей, в 2022 году – 169,2 тыс.рублей, в 2023 году – 175,9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осударственная пошлин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По государственной пошлине планируется поступление в 2021 году – 2,4 тыс. рублей, в 2022 году – 2,6 тыс.рублей, в 2023 году – 2,6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1 год запланированы в сумме 2354,1 тыс.рублей, на 2022 год запланировано 825,7 тыс.рублей, на 2023 год  821,8 тыс.рублей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760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,8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2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21,8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3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/>
        <w:t>В 2021 году в бюджет поселения планируется получить дотации на выравнивание уровня бюджетной обеспеченности в сумме 766,0 тыс.рублей, в 2022 году 766,0 тыс.рублей, в 2023 году 76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1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57,3 тыс.рублей, в 2022 году 57,9 тыс.рублей, в 2023 году 6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1 год запланирована в сумме 1,8 тыс.рублей, на 2022 год – 1,8 тыс.рублей, на 2023 годы также 1,8 тыс.рублей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1 году запланированы в сумме 1529,0 тыс.рублей, в том числе: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1 год  на решение вопросов местного значения - 1529,0 тыс.рубл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4. Общий объем расходов бюджета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Расходы бюджета сельского поселения на 2021 год в проекте решения предусмотрены в сумме 3780,0 тыс.рублей, на 2022 год  объем расходов определен в сумме  2326,8 тыс. рублей, на 2023 год планируется  2485,0 тыс. рублей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spacing w:val="-6"/>
        </w:rPr>
        <w:t xml:space="preserve">5. Дефицит бюджета Зеленов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Зеленовского сельского поселения на 2021 - 2023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Основные параметры бюджета поселения и источники финансирования дефицита на 2021-2023 годы приведены в следующей таблице</w:t>
      </w:r>
      <w:r>
        <w:rPr>
          <w:rFonts w:eastAsia="Lucida Sans Unicode" w:cs="Tahoma"/>
          <w:lang w:bidi="ru-RU"/>
        </w:rPr>
        <w:t>: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sz w:val="16"/>
          <w:szCs w:val="16"/>
          <w:lang w:bidi="ru-RU"/>
        </w:rPr>
      </w:pPr>
      <w:r>
        <w:rPr>
          <w:rFonts w:eastAsia="Lucida Sans Unicode" w:cs="Tahoma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sz w:val="16"/>
          <w:szCs w:val="16"/>
          <w:lang w:bidi="ru-RU"/>
        </w:rPr>
      </w:pPr>
      <w:r>
        <w:rPr>
          <w:rFonts w:eastAsia="Lucida Sans Unicode" w:cs="Tahoma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0-2023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0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1-2023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838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25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081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253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4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lang w:bidi="ru-RU"/>
        </w:rPr>
        <w:t xml:space="preserve">На 01 января 2020 года остатки средств на счетах Зеленовского сельского поселения составляли 2437,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</w:rPr>
        <w:t>Общий объем  условно утверждаемых расходов в объеме не менее 2,5% от общего объема  расходов муниципального бюджета на первый  год планового периода и не менее 5% общего объема расходов муниципального бюджета на второй год планового периода.</w:t>
      </w:r>
      <w:r>
        <w:rPr>
          <w:b/>
          <w:bCs/>
        </w:rPr>
        <w:t> </w:t>
      </w:r>
    </w:p>
    <w:p>
      <w:pPr>
        <w:pStyle w:val="Normal"/>
        <w:ind w:firstLine="851"/>
        <w:jc w:val="both"/>
        <w:rPr/>
      </w:pPr>
      <w:r>
        <w:rPr/>
        <w:t>Пунктом 3 статьи 184.1 Бюджетного кодекса Российской Федерации, в редакции ФЗ от 07.05.2013 № 104-ФЗ «О внесении изменений в Бюджетный кодекс РФ и отдельные законодательные акты РФ в связи с совершенствованием бюджетного процесса», определено, что законом о бюджете, в случае его утверждения на очередной  финансовый год и плановый  период, устанавливается  общий объем условно утверждаемых расходов на первый год планового периода не менее 2,5% общего 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 на второй  год планового периода  в объеме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851"/>
        <w:jc w:val="both"/>
        <w:rPr/>
      </w:pPr>
      <w:r>
        <w:rPr/>
        <w:t>Под условно утверждаемыми расходами  понимаются  нераспределенные в плановом периоде по разделам, подразделам,  целевым статьям и видам расходов в ведомственной структуре расходов бюджета бюджетные ассигнования. В представленном  проекте  решения «О бюджете Зеленовского сельского поселения  на 2021 год и на плановый период 2022 и 2023 годов» общий объем условно  утверждаемых расходов предусмотрен, в том числе отдельной строкой по непрограммным расходам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гласно приложениям 5,6 «Распределение бюджетных ассигнований по разделам, подразделам, целевым статьям и видам расходов Зеленовского сельского поселения», приложениям 8,9 «Ведомственная классификация расходов бюджета Зеленовского сельского поселения» к проекту бюджета Зеленовского сельского поселения предусмотрено: на 2022 год сумма условно-утверждаемых (утвержденных) расходов – 58,2 тыс.рублей; на 2023 год – 124,3 тыс.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Таким  образом, требования  вышеуказанной нормы Бюджетного кодекса Российской Федерации,  в части условно утверждаемых расходов  соблюдены.   </w:t>
      </w:r>
    </w:p>
    <w:p>
      <w:pPr>
        <w:pStyle w:val="Normal"/>
        <w:numPr>
          <w:ilvl w:val="0"/>
          <w:numId w:val="3"/>
        </w:numPr>
        <w:spacing w:before="0" w:after="280"/>
        <w:ind w:left="2268" w:firstLine="1"/>
        <w:jc w:val="center"/>
        <w:rPr>
          <w:i/>
          <w:i/>
        </w:rPr>
      </w:pPr>
      <w:r>
        <w:rPr>
          <w:b/>
          <w:bCs/>
          <w:i/>
        </w:rPr>
        <w:t>Предельный объем муниципального долга, верхний предел  муниципального долга Зелен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В соответствии со статьей 107 Бюджетного кодекса Российской Федерации предельный объем  муниципального долга  Зеленовского сельского поселения установлен  пунктом  16 текстовой части проекта бюджета Зеленовского сельского поселения на 2021 год в сумме 713,0 тыс. рублей, на  2022 год – 750,6 тыс. рублей, на 2023 год – 831,6 тыс. рублей, что не  превышает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851"/>
        <w:jc w:val="both"/>
        <w:rPr/>
      </w:pPr>
      <w:r>
        <w:rPr/>
        <w:t>Верхний предел  муниципального долга Зеленовского сельского поселения по состоянию на 1 января 2022 года установлен в сумме 0,0 тыс. рублей, на 1 января 2023 года  в сумме 0,0 тыс. рублей, на 1 января 2024 года в сумме 0,0тыс. рублей.</w:t>
      </w:r>
    </w:p>
    <w:p>
      <w:pPr>
        <w:pStyle w:val="Normal"/>
        <w:ind w:firstLine="851"/>
        <w:jc w:val="both"/>
        <w:rPr/>
      </w:pPr>
      <w:r>
        <w:rPr/>
        <w:t>Прогнозируемый  долг на конец  очередного финансового года  и каждого года  планового периода не превысит верхнего предела муниципального долга  Зеленовского сельского поселения, предусмотренного в проекте бюджета района на  начало каждого года. 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268" w:firstLine="1"/>
        <w:rPr/>
      </w:pPr>
      <w:r>
        <w:rPr>
          <w:b/>
          <w:i/>
        </w:rPr>
        <w:t>Предельная штатная численность муниципальных  служащих на 2021 год.</w:t>
      </w:r>
    </w:p>
    <w:p>
      <w:pPr>
        <w:pStyle w:val="Normal"/>
        <w:widowControl w:val="false"/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851"/>
        <w:rPr/>
      </w:pPr>
      <w:r>
        <w:rPr/>
        <w:t>Проектом бюджета предлагается утвердить предельную штатную численность муниципальных служащих Зеленовского сельского поселения – 1 единица (приложение № 13 к проекту бюджета).</w:t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left="10" w:firstLine="709"/>
        <w:jc w:val="center"/>
        <w:rPr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Рекомендовать администрации Зеленовского сельского поселения при предоставлении муниципальных услуг осуществление  следующих мер: повышение доступности и качества муниципальных услуг; создание условий для оптимизации бюджетной сети; развитие материально-технической базы муниципальных  учреждений, в том числе за счет более активного привлечения средств из внебюджетных источников; внедрение новых форм оказания и финансового обеспечения государственных (муниципальных) услуг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администрации Зеленовского сельск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на стадии исполнения бюджета соблюдать процедуру санкционирования бюджетных расходо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ект решения Зеленовской сельской Думы «О  бюджете Зеленовского сельского поселения на 2021 год и на плановый период 2022 и 2023 годов», может быть рассмотрен на заседании Зеленовской сельской Думы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.о. председателя контрольно-счетной палаты</w:t>
      </w:r>
    </w:p>
    <w:p>
      <w:pPr>
        <w:pStyle w:val="Normal"/>
        <w:jc w:val="both"/>
        <w:rPr/>
      </w:pPr>
      <w:r>
        <w:rPr>
          <w:b/>
          <w:i/>
        </w:rPr>
        <w:t>Быковского муниципального  района                                                                  С.В.Поп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6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4z2">
    <w:name w:val="WW8Num14z2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cs="Arial;Tahoma"/>
      <w:b/>
      <w:bCs/>
      <w:color w:val="00008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12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ahoma" w:hAnsi="Arial;Tahoma" w:cs="Arial;Tahoma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ahoma" w:hAnsi="Arial;Tahoma" w:cs="Arial;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КСП</dc:creator>
  <dc:description/>
  <cp:keywords/>
  <dc:language>en-US</dc:language>
  <cp:lastModifiedBy>1</cp:lastModifiedBy>
  <cp:lastPrinted>2020-12-15T09:28:00Z</cp:lastPrinted>
  <dcterms:modified xsi:type="dcterms:W3CDTF">2020-12-15T06:30:00Z</dcterms:modified>
  <cp:revision>151</cp:revision>
  <dc:subject/>
  <dc:title/>
</cp:coreProperties>
</file>