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, тел.8(84495) 3-14-61,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КПП 340201001, ОГРН 1063454046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№ </w:t>
      </w:r>
      <w:r>
        <w:rPr>
          <w:b/>
          <w:i/>
          <w:caps/>
          <w:sz w:val="24"/>
          <w:szCs w:val="24"/>
        </w:rPr>
        <w:t>01-15/100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  <w:t>ЭКСПЕРТНОЕ  заКЛЮЧЕНИЕ</w:t>
      </w:r>
    </w:p>
    <w:p>
      <w:pPr>
        <w:pStyle w:val="1"/>
        <w:jc w:val="center"/>
        <w:rPr/>
      </w:pPr>
      <w:r>
        <w:rPr>
          <w:b/>
          <w:i/>
          <w:color w:val="000000"/>
          <w:sz w:val="24"/>
          <w:szCs w:val="24"/>
        </w:rPr>
        <w:t>к проекту решения Новоникольской сельской  Думы  «О бюджете Новоникольского сельского поселения на 2021 год и на плановый период 2022 и 2023 годов»,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представленного  в сельскую Думу на первое чтение. </w:t>
      </w:r>
    </w:p>
    <w:p>
      <w:pPr>
        <w:pStyle w:val="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Быково                                                                                                   14 декабря 2020 года.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Экспертное заключение на проект решения Новоникольской сельской  Думы  «О бюджете Новоникольского сельского поселения на 2021 год и на плановый период 2022 и 2023 годов», подготовлено с учетом требований Бюджетного кодекса РФ,  Положения «О бюджетном устройстве и бюджетном процессе в Новоникольском  сельском поселении»,  утвержденного решением Новоникольской  сельской Думы  от 30 мая 2008 года № 32/8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 и п.1.4. Соглашения о передаче полномочий по осуществлению внешнего муниципального финансового контроля № 9 от 02.04.2018г., который предусматривает проведение экспертизы проекта бюджета поселения.</w:t>
      </w:r>
    </w:p>
    <w:p>
      <w:pPr>
        <w:pStyle w:val="Heading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огласно  статье 56   Положения «О бюджетном устройстве и бюджетном процессе в Новоникольском  сельском поселении»,  утвержденного решением Новоникольской  сельской Думы  от 30 мая 2008 года № 32/88,  при рассмотрении сельской Думой проекта решения о бюджете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Tahoma" w:cs="Arial;Tahom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 в первом чтении являются основные характеристики  бюджета поселения: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уемый в очередном финансовом году и плановом периоде общий объем доходов с выделением получаемых межбюджетных трансфертов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о сельском бюджете на очередной финансовый год и плановый период, устанавливающее перечень главных администраторов доходов бюджета поселения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ый общий объем бюджетных ассигнований в очередном финансовом году и плановом периоде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условно утверждаемых расходов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в очередном финансовом году и плановом периоде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фицит бюджета поселения  в очередном финансовом году и плановом периоде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хний предел муниципального внутреннего долга Новоникольского сельского  поселения на конец очередного финансового года и каждого года планового пери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онцепция проекта решения Новоникольской сельской Думы  «О  бюджете Новоникольского сельского поселения на 2021 год и на плановый период 2022 и 2023 годов»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>В соответствии со ст.52  Положения «О бюджетном устройстве и бюджетном процессе в Новоникольском  сельском поселении»,  утвержденного решением Новоникольской  сельской Думы  от 30 мая 2008 года № 32/88, проект решения Новоникольской сельской Думы  «О  бюджете Новоникольского сельского поселения на 2021 год и на плановый период 2022 и 2023 годов» внесен в контрольно-счетную палату Быковского муниципального района для проведения экспертизы 16 ноября 2020 года.</w:t>
      </w:r>
    </w:p>
    <w:p>
      <w:pPr>
        <w:pStyle w:val="Heading"/>
        <w:ind w:firstLine="851"/>
        <w:jc w:val="both"/>
        <w:rPr/>
      </w:pPr>
      <w:r>
        <w:rPr/>
        <w:t>В основу проекта бюджета  на 2021 год положен прогноз социально-экономического развития Новоникольского сельского поселения на 2021 год и на плановый период 2022 и 2023 годов,</w:t>
      </w:r>
      <w:r>
        <w:rPr>
          <w:spacing w:val="-4"/>
        </w:rPr>
        <w:t xml:space="preserve">  утвержденный постановлением администрации Новоникольского сельского поселения от  16 ноября 2020 года № 90,</w:t>
      </w:r>
      <w:r>
        <w:rPr/>
        <w:t xml:space="preserve"> разработанный в соответствии со ст. 173,184.2 Бюджетного кодекса Российской Федерации</w:t>
      </w:r>
      <w:r>
        <w:rPr>
          <w:spacing w:val="-4"/>
        </w:rPr>
        <w:t>; Решением Новоникольской сельской  Думы N 32/88 от 30 мая  2008 г. «О Положении «О бюджетном устройстве и бюджетном процессе в Новоникольском сельском поселении».</w:t>
      </w:r>
    </w:p>
    <w:p>
      <w:pPr>
        <w:pStyle w:val="Heading"/>
        <w:ind w:firstLine="851"/>
        <w:jc w:val="both"/>
        <w:rPr/>
      </w:pPr>
      <w:r>
        <w:rPr/>
        <w:t>Прогноз социально-экономического развития Новоникольского сельского поселения на 2021 год и на плановый период 2022 и 2023 годов, разработан в соответствии со ст 173,184.2 Бюджетного кодекса Российской Федерации</w:t>
      </w:r>
      <w:r>
        <w:rPr>
          <w:spacing w:val="-4"/>
        </w:rPr>
        <w:t>; Решением Новоникольской сельской  Думы от 30 мая 2008 г. N 32/88 "О Положении "О бюджетном устройстве и бюджетном процессе в Новоникольском сельском поселении"</w:t>
      </w:r>
      <w:r>
        <w:rPr/>
        <w:t>. Прогноз подготовлен на основе сценарных условий функционирования экономики Российской Федерации на 2021-2023 годы, рекомендованных Минэкономразвития России, анализа сложившейся ситуации социально-экономического развития муниципального образования «Новоникольское сельское поселение», с учетом ожидаемых результатов 2020 года и тенденций развития экономики и социальной сферы в 2021 с применением показателей инфляции и индексов-дефляторов , предложенных Минэкономразвития России на 2021-2023 годы .</w:t>
      </w:r>
    </w:p>
    <w:p>
      <w:pPr>
        <w:pStyle w:val="Normal"/>
        <w:ind w:firstLine="851"/>
        <w:jc w:val="both"/>
        <w:rPr/>
      </w:pPr>
      <w:r>
        <w:rPr/>
        <w:t>Разработка основных параметров развития на 2021 г. осуществлялась по умеренно-оптимистическому варианту,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. Основные приоритеты социально-экономического развития Новоникольского сельского поселения Быковского муниципального района Волгоградской области:</w:t>
      </w:r>
    </w:p>
    <w:p>
      <w:pPr>
        <w:pStyle w:val="Normal"/>
        <w:jc w:val="both"/>
        <w:rPr/>
      </w:pPr>
      <w:r>
        <w:rPr/>
        <w:t>- улучшение условий проживания, стабилизация демографической ситуации путем повышения рождаемости, увеличение продолжительности жизни населения;</w:t>
      </w:r>
    </w:p>
    <w:p>
      <w:pPr>
        <w:pStyle w:val="Normal"/>
        <w:jc w:val="both"/>
        <w:rPr/>
      </w:pPr>
      <w:r>
        <w:rPr/>
        <w:t>- обеспечение занятости населения, сохранение и создание рабочих мест;</w:t>
      </w:r>
    </w:p>
    <w:p>
      <w:pPr>
        <w:pStyle w:val="Normal"/>
        <w:jc w:val="both"/>
        <w:rPr/>
      </w:pPr>
      <w:r>
        <w:rPr/>
        <w:t>-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jc w:val="both"/>
        <w:rPr/>
      </w:pPr>
      <w:r>
        <w:rPr/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jc w:val="both"/>
        <w:rPr/>
      </w:pPr>
      <w:r>
        <w:rPr/>
        <w:t>- повышение уровня физкультурно-оздоровительной и профилактической работы с населением, пропаганды и поддержания здорового образа жизни;</w:t>
      </w:r>
    </w:p>
    <w:p>
      <w:pPr>
        <w:pStyle w:val="Normal"/>
        <w:jc w:val="both"/>
        <w:rPr/>
      </w:pPr>
      <w:r>
        <w:rPr/>
        <w:t>- развитие работы с детьми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Normal"/>
        <w:jc w:val="both"/>
        <w:rPr/>
      </w:pPr>
      <w:r>
        <w:rPr/>
        <w:t>- 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</w:t>
      </w:r>
    </w:p>
    <w:p>
      <w:pPr>
        <w:pStyle w:val="Normal"/>
        <w:jc w:val="both"/>
        <w:rPr/>
      </w:pPr>
      <w:r>
        <w:rPr/>
        <w:t>-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jc w:val="both"/>
        <w:rPr/>
      </w:pPr>
      <w:r>
        <w:rPr/>
        <w:t>- повышение эффективности управления муниципальным имуществом, в том числе земельными ресурсам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приложении №1 к проекту решения о бюджете поселения  на 2021 год и на плановый период 2022 и 2023 годов определены основные  направления бюджетной и налоговой политики.</w:t>
      </w:r>
    </w:p>
    <w:p>
      <w:pPr>
        <w:pStyle w:val="21"/>
        <w:spacing w:before="0" w:after="0"/>
        <w:ind w:left="0" w:firstLine="851"/>
        <w:jc w:val="both"/>
        <w:rPr/>
      </w:pPr>
      <w:r>
        <w:rPr/>
        <w:t>Основные направления бюджетной и налоговой политики Новоникольского сельского поселения на 2021 год и плановый период 2022-2023 годов определяют стратегию действий органа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Основными целями бюджетной и налоговой политики сельского поселения на 2021 год и плановый период 2022-2023 годов являются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- содействие устойчивому социально-экономическому развитию сельского поселения;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- обеспечение долгосрочной сбалансированности бюджета сельского поселения;- повышения уровня и качества жизни граждан; 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- повышения эффективности и прозрачности муниципального управления;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- создание максимально благоприятных условий для развития малого и среднего предпринимательства; 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- улучшение условий жизни жителей муниципального образования, адресное решение социальных проблем; 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- содействие повышению качества муниципальных услуг;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-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, социально ориентированных некоммерческих организаций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нозируемый общий объем доходов</w:t>
      </w:r>
    </w:p>
    <w:p>
      <w:pPr>
        <w:pStyle w:val="1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указанием поступлений из других бюджетов  на 2021 год и</w:t>
      </w:r>
    </w:p>
    <w:p>
      <w:pPr>
        <w:pStyle w:val="1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Новоникольского сельского поселения на </w:t>
      </w:r>
      <w:r>
        <w:rPr>
          <w:b/>
          <w:bCs/>
        </w:rPr>
        <w:t>2021</w:t>
      </w:r>
      <w:r>
        <w:rPr/>
        <w:t xml:space="preserve"> год планируются в общей сумме 3588,9 тыс. рублей. Безвозмездные поступления планируются в общей сумме 5331,7 тыс. рублей, в том числе дотации бюджету поселения на выравнивание уровня бюджетной обеспеченности – 2056,0 тыс. рублей, субвенция бюджету поселения  на осуществление первичного воинского учета на территориях, где отсутствуют военные комиссариаты – 85,8 тыс. рублей, субвенция бюджетам поселений на выполнение передаваемых полномочий субъектов РФ – 4,9 тыс. рублей, межбюджетные трансферты, передаваемые бюджетам поселений – 3185,0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Новоникольского сельского поселения на </w:t>
      </w:r>
      <w:r>
        <w:rPr>
          <w:b/>
          <w:bCs/>
        </w:rPr>
        <w:t>2022</w:t>
      </w:r>
      <w:r>
        <w:rPr/>
        <w:t xml:space="preserve"> год планируются в сумме 3791,7 тыс. рублей. Безвозмездные поступления планируются в общей сумме 2147,6 тыс. рублей, в том числе дотации бюджету поселения на выравнивание уровня бюджетной обеспеченности – 2056,0 тыс. рублей, субвенция бюджету поселения  на осуществление первичного воинского учета на территориях, где отсутствуют военные комиссариаты – 86,7 тыс. рублей, субвенция бюджетам поселений на выполнение передаваемых полномочий субъектов РФ – 4,9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Новоникольского сельского поселения на </w:t>
      </w:r>
      <w:r>
        <w:rPr>
          <w:b/>
          <w:bCs/>
        </w:rPr>
        <w:t>2023</w:t>
      </w:r>
      <w:r>
        <w:rPr/>
        <w:t xml:space="preserve"> год планируются в сумме 4243,5 тыс. рублей. Безвозмездные поступления планируются в общей сумме 2115,1 тыс. рублей, в том числе дотации бюджету поселения на выравнивание уровня бюджетной обеспеченности – 2020,0 тыс. рублей, субвенция бюджету поселения  на осуществление первичного воинского учета на территориях, где отсутствуют военные комиссариаты – 90,2 тыс. рублей, субвенция бюджетам поселений на выполнение передаваемых полномочий субъектов РФ – 4,9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Доходы бюджета поселения  на 2021 год предусмотрены в размере  8920,6 тыс. рублей, на 2022 и 2023 годы доходы запланированы в размерах  5939,3 тыс. рублей и 6358,6 тыс. рублей соответственно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Структура доходной части  бюджета поселения  на 2021-2023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22"/>
        <w:gridCol w:w="1134"/>
        <w:gridCol w:w="992"/>
        <w:gridCol w:w="1134"/>
        <w:gridCol w:w="99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5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3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892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9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i/>
          <w:i/>
        </w:rPr>
      </w:pPr>
      <w:r>
        <w:rPr/>
        <w:t xml:space="preserve">Динамика изменения утвержденных ранее доходов бюджета поселения на 2020-2022 годы представлена в </w:t>
      </w:r>
      <w:r>
        <w:rPr>
          <w:b/>
          <w:i/>
        </w:rPr>
        <w:t>приложении № 1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ственные доходы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>Налог на доходы физических лиц на 2021 год планируется в сумме 820,4 тыс. рублей, при сохранении действующего порядка налогообложения доходов физических лиц по единой ставке налога на доходы физических лиц 13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 2022 год в сумме 861,3 тыс. рублей, на 2023 год в сумме 947,2 тыс. рублей, при сохранении действующего порядка налогообложения доходов физических лиц по единой ставке налога на доходы физических лиц 13%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lang w:bidi="ru-RU"/>
        </w:rPr>
      </w:pPr>
      <w:r>
        <w:rPr>
          <w:rFonts w:eastAsia="Lucida Sans Unicode" w:cs="Tahoma;Times New Roman"/>
          <w:bCs/>
          <w:lang w:bidi="ru-RU"/>
        </w:rPr>
        <w:t>Норматив отчислений в бюджет Новоникольского сельского поселения от акцизов на автомобильный и прямогонный бензин, дизельное топливо, моторные масла на 2021-2023 годы составляет 0,0147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Исходя из этого налоги на товары (работы, услуги), реализуемые на территории Российской Федерации, сложились в сумме: 2021 год – 2093,6 тыс.рублей, 2022 год – 2231,2 тыс.рублей, 2023 год – 2617,6 тыс.рублей, в том числе: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Доходы от уплаты акцизов на дизельное топливо, зачисляемые в бюджеты субъектов РФ 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2021 году планируется получить в сумме 902,0 тыс.рублей, на 2022 год – 962,7 тыс.рублей, на  2023 год – 1131,5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моторные масла для</w:t>
      </w:r>
      <w:r>
        <w:rPr>
          <w:u w:val="single"/>
        </w:rPr>
        <w:t xml:space="preserve"> </w:t>
      </w:r>
      <w:r>
        <w:rPr>
          <w:i/>
          <w:u w:val="single"/>
        </w:rPr>
        <w:t>дизельных и карбюраторных (инжекторных) двигателей, зачисляемые в бюджеты субъектов РФ</w:t>
      </w:r>
      <w:r>
        <w:rPr/>
        <w:t xml:space="preserve"> в 2021 году планируется  в сумме 5,1 тыс.рублей, на 2022 год – 5,4 тыс.рублей, на 2023 год – 6,3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Доходы от уплаты акцизов на автомобильный бензин,производимый на территории РФ </w:t>
      </w:r>
      <w:r>
        <w:rPr/>
        <w:t xml:space="preserve"> в 2021 году планируется получить в сумме 1186,5 тыс.рублей, на 2022 год – 1263,1 тыс.рублей, на  2023 год – 1479,8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 xml:space="preserve">Единый сельскохозяйственный налог </w:t>
      </w:r>
      <w:r>
        <w:rPr/>
        <w:t>планируется получить в 2021 году</w:t>
      </w:r>
      <w:r>
        <w:rPr>
          <w:i/>
        </w:rPr>
        <w:t xml:space="preserve"> </w:t>
      </w:r>
      <w:r>
        <w:rPr/>
        <w:t>в сумме 49,7 тыс.рублей, в 2022 году – 50,8 тыс.рублей, в 2023 году – 51,9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u w:val="single"/>
        </w:rPr>
        <w:t xml:space="preserve">Налог на имущество физических лиц </w:t>
      </w:r>
      <w:r>
        <w:rPr/>
        <w:t xml:space="preserve">   в 2021 году планируется получить в сумме 107,6 тыс. рублей, в 2022 году – 111,8 тыс. рублей, в 2023 году – 114,5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Земельный налог </w:t>
      </w:r>
      <w:r>
        <w:rPr/>
        <w:t xml:space="preserve"> в 2021 году запланирован в сумме 458,6 тыс.рублей, в 2022 году – 477,0 тыс.рублей, в 2023 году – 496,1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b/>
          <w:u w:val="single"/>
        </w:rPr>
        <w:t>Оценка основных показателей неналоговых доходов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Поступления в бюджет поселения доходов от использования имущества, находящегося в муниципальной собственности, предусмотрены на 2021 год в размере 43,0 тыс. рублей, в том числе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43,0 тыс.рублей</w:t>
      </w:r>
      <w:r>
        <w:rPr/>
        <w:t xml:space="preserve">.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В 2022 году планируется получить в бюджет – 43,0 тыс. рублей, в том числе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43,0 тыс.рублей.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На 2023 год  данный вид доходов не запланирован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трафы, санкции, возмещение ущерба.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В 2021 году планируется получить в сумме 1,0 тыс.рублей, в 2022 году – 1,0 </w:t>
      </w:r>
    </w:p>
    <w:p>
      <w:pPr>
        <w:pStyle w:val="Normal"/>
        <w:ind w:firstLine="851"/>
        <w:jc w:val="both"/>
        <w:rPr/>
      </w:pPr>
      <w:r>
        <w:rPr/>
        <w:t>тыс.рублей.</w:t>
      </w:r>
    </w:p>
    <w:p>
      <w:pPr>
        <w:pStyle w:val="Normal"/>
        <w:ind w:firstLine="851"/>
        <w:jc w:val="both"/>
        <w:rPr/>
      </w:pPr>
      <w:r>
        <w:rPr/>
        <w:t>На 2023 год  данный вид доходов не запланирован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/>
        <w:t>Безвозмездные поступления на 2021 год запланированы в сумме 5331,7 тыс.рублей, на 2022 год запланировано 2147,6 тыс.рублей, на 2023 год  2115,1 тыс.рублей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3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bidi="ru-RU"/>
              </w:rPr>
            </w:pPr>
            <w:r>
              <w:rPr>
                <w:i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020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lang w:bidi="ru-RU"/>
              </w:rPr>
            </w:pPr>
            <w:r>
              <w:rPr>
                <w:i/>
              </w:rPr>
              <w:t xml:space="preserve">Прочие межбюджетные трансферты, передаваемые бюджетам поселений 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3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,9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90,2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5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115,1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33,3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i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851"/>
        <w:jc w:val="both"/>
        <w:rPr/>
      </w:pPr>
      <w:r>
        <w:rPr/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851"/>
        <w:jc w:val="both"/>
        <w:rPr/>
      </w:pPr>
      <w:r>
        <w:rPr/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851"/>
        <w:jc w:val="both"/>
        <w:rPr/>
      </w:pPr>
      <w:r>
        <w:rPr/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851"/>
        <w:jc w:val="both"/>
        <w:rPr/>
      </w:pPr>
      <w:r>
        <w:rPr/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851"/>
        <w:jc w:val="both"/>
        <w:rPr/>
      </w:pPr>
      <w:r>
        <w:rPr/>
        <w:t>В 2021 году в бюджет поселения планируется получить дотации на выравнивание уровня бюджетной обеспеченности в сумме 2056,0 тыс.рублей, в 2022 году 2056,0 тыс.рублей, в 2023 году 2020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851"/>
        <w:jc w:val="both"/>
        <w:rPr/>
      </w:pPr>
      <w:r>
        <w:rPr/>
        <w:t xml:space="preserve">На 2021 год запланировано поступление </w:t>
      </w:r>
      <w:r>
        <w:rPr>
          <w:i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/>
        <w:t xml:space="preserve"> в сумме 85,8 тыс.рублей, в 2022 году 86,7 тыс.рублей, в 2023 году 90,2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/>
        <w:t xml:space="preserve">на 2021 год запланирована в сумме 4,9 тыс.рублей, на 2022 год – 4,9 тыс.рублей, на 2023 годы также 4,9 тыс.рубле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851"/>
        <w:jc w:val="both"/>
        <w:rPr/>
      </w:pPr>
      <w:r>
        <w:rPr>
          <w:i/>
        </w:rPr>
        <w:t xml:space="preserve">Прочие межбюджетные трансферты, передаваемые бюджетам поселений </w:t>
      </w:r>
      <w:r>
        <w:rPr/>
        <w:t xml:space="preserve"> в 2021 году запланированы в сумме 3185,0 тыс.рублей, в том числе:</w:t>
      </w:r>
    </w:p>
    <w:p>
      <w:pPr>
        <w:pStyle w:val="Heading"/>
        <w:ind w:firstLine="851"/>
        <w:jc w:val="both"/>
        <w:rPr/>
      </w:pPr>
      <w:r>
        <w:rPr/>
        <w:t>- прочие межбюджетные трансферты, передаваемые бюджетам сельских поселений из районного фонда поддержки поселений Быковского муниципального района на 2021 год  на решение вопросов местного значения - 3185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/>
      </w:pPr>
      <w:r>
        <w:rPr>
          <w:b/>
          <w:bCs/>
          <w:i/>
          <w:spacing w:val="-6"/>
        </w:rPr>
        <w:t xml:space="preserve">Дефицит бюджета Новоникольского сельского поселения </w:t>
      </w:r>
      <w:r>
        <w:rPr>
          <w:b/>
          <w:bCs/>
          <w:i/>
          <w:spacing w:val="-5"/>
        </w:rPr>
        <w:t>в очередном 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Проект бюджета Новоникольского сельского поселения на 2021 - 2023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/>
        <w:t>Основные параметры бюджета поселения и источники финансирования дефицита на 2021-2023 годы приведены в следующей таблице</w:t>
      </w:r>
      <w:r>
        <w:rPr>
          <w:rFonts w:eastAsia="Lucida Sans Unicode" w:cs="Tahoma;Times New Roman"/>
          <w:lang w:bidi="ru-RU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Показатели бюджета поселения на 2020-2023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2020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Проект на 2021-2023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3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04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2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45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7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2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45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ind w:firstLine="851"/>
        <w:jc w:val="both"/>
        <w:rPr/>
      </w:pPr>
      <w:r>
        <w:rPr>
          <w:rFonts w:eastAsia="Lucida Sans Unicode" w:cs="Tahoma;Times New Roman"/>
          <w:lang w:bidi="ru-RU"/>
        </w:rPr>
        <w:t xml:space="preserve">На 01 января 2020 года остатки средств на счетах Новоникольского сельского поселения составляли 729,6 тыс. рублей. </w:t>
      </w:r>
    </w:p>
    <w:p>
      <w:pPr>
        <w:pStyle w:val="Normal"/>
        <w:shd w:fill="FFFFFF" w:val="clear"/>
        <w:ind w:left="1070" w:hanging="0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</w:r>
    </w:p>
    <w:p>
      <w:pPr>
        <w:pStyle w:val="Normal"/>
        <w:shd w:fill="FFFFFF" w:val="clear"/>
        <w:ind w:left="1070" w:hanging="0"/>
        <w:rPr>
          <w:b/>
          <w:b/>
          <w:i/>
          <w:i/>
        </w:rPr>
      </w:pPr>
      <w:r>
        <w:rPr>
          <w:b/>
          <w:bCs/>
          <w:i/>
          <w:spacing w:val="-6"/>
        </w:rPr>
        <w:t xml:space="preserve">Предельная штатная численность муниципальных служащих </w:t>
      </w:r>
      <w:r>
        <w:rPr>
          <w:b/>
          <w:bCs/>
          <w:i/>
          <w:spacing w:val="-5"/>
        </w:rPr>
        <w:t>на 2021 год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lang w:bidi="ru-RU"/>
        </w:rPr>
      </w:pPr>
      <w:r>
        <w:rPr/>
        <w:t>В сведениях, предоставленных к проекту бюджета Новоникольского  сельского поселения, численность муниципальных служащих поселения составляет 2 единицы.</w:t>
      </w:r>
    </w:p>
    <w:p>
      <w:pPr>
        <w:pStyle w:val="Normal"/>
        <w:ind w:firstLine="708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3.4. Общий объем расходов поселения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 xml:space="preserve">Расходы бюджета поселения на 2021 год в проекте решения предусмотрены в сумме 8920,6 тыс. рублей.  </w:t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На 2022 год  объем расходов определен в сумме  5939,3 тыс. рублей, на 2023 год планируется  6358,6 тыс. рублей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          </w:t>
      </w:r>
    </w:p>
    <w:p>
      <w:pPr>
        <w:pStyle w:val="Style23"/>
        <w:shd w:fill="FFFFFF" w:val="clear"/>
        <w:ind w:firstLine="844"/>
        <w:rPr/>
      </w:pPr>
      <w:r>
        <w:rPr>
          <w:lang w:eastAsia="ru-RU"/>
        </w:rPr>
        <w:t>Одним из основных направлений бюджетной и налоговой политики на 2021-2023 годы является:</w:t>
      </w:r>
    </w:p>
    <w:p>
      <w:pPr>
        <w:pStyle w:val="Style23"/>
        <w:shd w:fill="FFFFFF" w:val="clear"/>
        <w:ind w:firstLine="844"/>
        <w:rPr>
          <w:lang w:eastAsia="ru-RU"/>
        </w:rPr>
      </w:pPr>
      <w:r>
        <w:rPr>
          <w:lang w:eastAsia="ru-RU"/>
        </w:rPr>
        <w:t>- обеспечение бюджетной устойчивости, экономической стабильност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Устойчивость бюджета – это состояние бюджета, при котором обеспечивается нормальное функционирование субъекта публичной власти, реализация всех закрепленных за ним полномочий на основе полного и своевременного финансирования предусмотренных по бюджету расходов, включая погашение и обслуживание  внутреннего и внешнего долга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Устойчивость бюджета позволяет судить о прочности финансовой основы деятельности субъекта публичной в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сновными принципами устойчивости бюджета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- полное покрытие текущих расхо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- эффективность и экономность расходования бюджетных сред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- обязательность  осуществления  инвестиционных вложений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Одной из характеристик устойчивости бюджета является его сбалансированность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Принцип сбалансированности бюджета является одним из наиболее важных принципов бюджетной системы. Он заключается в том, что общий объем предусмотренных  бюджетом расходов должен соответствовать суммарному объему поступлений в бюджет. Сбалансированный бюджет является основой нормального функционирования органов управления муниципального образования.   </w:t>
      </w:r>
    </w:p>
    <w:p>
      <w:pPr>
        <w:pStyle w:val="Normal"/>
        <w:shd w:fill="FFFFFF" w:val="clear"/>
        <w:ind w:firstLine="844"/>
        <w:jc w:val="both"/>
        <w:rPr/>
      </w:pPr>
      <w:r>
        <w:rPr/>
        <w:t>Проект бюджета Новоникольского сельского поселения на 2021 год и на плановый период 2022 и 2023 годов  сформирован в структуре ведомственных целевых программ. Конечная эффективность "программного" бюджета зависит от качества составления и реализации муниципальных целевых программ, а также механизмов контроля за их реализацие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юджет Новоникольского сельского поселения на 2021 год и на плановый период 2022 и 2023 годов основан на оценке реальных возможностей  по доходам, и расходам по основным направлениям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 основании вышеизложенного Контрольно-счетная палата Быковского муниципального района предлагает Новоникольской сельской  Думе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spacing w:before="0" w:after="0"/>
        <w:ind w:left="688" w:hanging="404"/>
        <w:jc w:val="both"/>
        <w:rPr/>
      </w:pPr>
      <w:r>
        <w:rPr/>
        <w:t xml:space="preserve">Рекомендовать Главе Администрации Новоникольского сельского поселения </w:t>
      </w:r>
    </w:p>
    <w:p>
      <w:pPr>
        <w:pStyle w:val="TextBody"/>
        <w:spacing w:before="0" w:after="0"/>
        <w:ind w:left="688" w:hanging="0"/>
        <w:jc w:val="both"/>
        <w:rPr/>
      </w:pPr>
      <w:r>
        <w:rPr/>
        <w:t>поселения определять приоритетные направления  и резервы оптимизации расход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688" w:hanging="404"/>
        <w:jc w:val="both"/>
        <w:rPr/>
      </w:pPr>
      <w:r>
        <w:rPr/>
        <w:t>Рекомендовать Администрации Новоникольского сельского поселения определить критерии, оценивающие качество бюджетных услуг по всем сферам, а также показатели для оценки результативности бюджетных расходов по отраслям, которые применить при планировании расходов на указанный перио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688" w:hanging="404"/>
        <w:jc w:val="both"/>
        <w:rPr/>
      </w:pPr>
      <w:r>
        <w:rPr/>
        <w:t>Рекомендовать Администрации Новониколь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.</w:t>
      </w:r>
    </w:p>
    <w:p>
      <w:pPr>
        <w:pStyle w:val="Normal"/>
        <w:ind w:left="688" w:hanging="0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оект решения «О бюджете Новоникольского сельского поселения на 2021 год и на плановый период 2022 и 2023 годов» может быть рассмотрен на заседании Новоникольской сельской Ду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.о.п</w:t>
      </w:r>
      <w:r>
        <w:rPr>
          <w:b/>
          <w:bCs/>
          <w:i/>
          <w:iCs/>
        </w:rPr>
        <w:t>редседателя контрольно-счетной палат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Быковского муниципального района                                                                       С.В.Попова</w:t>
      </w:r>
    </w:p>
    <w:sectPr>
      <w:footerReference w:type="defaul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88" w:hanging="29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1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ahoma" w:hAnsi="Arial;Tahoma" w:cs="Arial;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;Tahoma" w:hAnsi="Arial;Tahoma" w:eastAsia="Arial;Tahoma" w:cs="Arial;Tahoma"/>
      <w:b/>
      <w:bCs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ahoma" w:hAnsi="Arial;Tahoma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tru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3:00Z</dcterms:created>
  <dc:creator>Горгоцкая</dc:creator>
  <dc:description/>
  <cp:keywords/>
  <dc:language>en-US</dc:language>
  <cp:lastModifiedBy>1</cp:lastModifiedBy>
  <cp:lastPrinted>2020-12-14T15:54:00Z</cp:lastPrinted>
  <dcterms:modified xsi:type="dcterms:W3CDTF">2020-12-14T12:56:00Z</dcterms:modified>
  <cp:revision>118</cp:revision>
  <dc:subject/>
  <dc:title> </dc:title>
</cp:coreProperties>
</file>