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69024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ab/>
      </w:r>
    </w:p>
    <w:tbl>
      <w:tblPr>
        <w:tblW w:w="1012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298"/>
        <w:gridCol w:w="2283"/>
        <w:gridCol w:w="3946"/>
        <w:gridCol w:w="525"/>
      </w:tblGrid>
      <w:tr>
        <w:trPr>
          <w:trHeight w:val="401" w:hRule="atLeas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ЁТНАЯ ПАЛАТА</w:t>
            </w:r>
          </w:p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БЫКОВСКОГО МУНИЦИПАЛЬНОГО РАЙОНА</w:t>
            </w:r>
          </w:p>
        </w:tc>
      </w:tr>
      <w:tr>
        <w:trPr>
          <w:trHeight w:val="68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4062, Волгоградская область, р.п. Быково, ул. Советская, 65 тел.-факс. 8(84495) 3-14-61</w:t>
            </w:r>
          </w:p>
          <w:p>
            <w:pPr>
              <w:pStyle w:val="Normal"/>
              <w:jc w:val="center"/>
              <w:rPr/>
            </w:pPr>
            <w:r>
              <w:rPr/>
              <w:t>ИНН 3402011135,   КПП 340201001,   ОГРН 1063454046215</w:t>
            </w:r>
          </w:p>
        </w:tc>
      </w:tr>
      <w:tr>
        <w:trPr>
          <w:trHeight w:val="48" w:hRule="atLeast"/>
        </w:trPr>
        <w:tc>
          <w:tcPr>
            <w:tcW w:w="9599" w:type="dxa"/>
            <w:gridSpan w:val="4"/>
            <w:tcBorders>
              <w:top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" w:hRule="atLeast"/>
        </w:trPr>
        <w:tc>
          <w:tcPr>
            <w:tcW w:w="33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" w:hRule="atLeast"/>
        </w:trPr>
        <w:tc>
          <w:tcPr>
            <w:tcW w:w="33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01-15/76</w:t>
            </w:r>
          </w:p>
        </w:tc>
        <w:tc>
          <w:tcPr>
            <w:tcW w:w="2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2261" w:hanging="2403"/>
        <w:jc w:val="center"/>
        <w:rPr>
          <w:sz w:val="28"/>
          <w:szCs w:val="28"/>
        </w:rPr>
      </w:pPr>
      <w:r>
        <w:rPr>
          <w:bCs/>
          <w:iCs/>
          <w:spacing w:val="12"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на проект решения</w:t>
      </w:r>
      <w:r>
        <w:rPr>
          <w:sz w:val="28"/>
          <w:szCs w:val="28"/>
        </w:rPr>
        <w:t xml:space="preserve"> Быковской районной Думы «О внесении изменений и дополнений в решение районной Думы от 28.11.2018года  № 65/523 «О районном бюджете Быковского муниципального района на 2019 год и на плановый период 2020 и 2021 годов».</w:t>
      </w:r>
    </w:p>
    <w:p>
      <w:pPr>
        <w:pStyle w:val="Normal"/>
        <w:shd w:fill="FFFFFF" w:val="clear"/>
        <w:tabs>
          <w:tab w:val="clear" w:pos="720"/>
          <w:tab w:val="left" w:pos="330" w:leader="none"/>
          <w:tab w:val="center" w:pos="5103" w:leader="none"/>
        </w:tabs>
        <w:rPr>
          <w:spacing w:val="2"/>
          <w:sz w:val="28"/>
          <w:szCs w:val="28"/>
        </w:rPr>
      </w:pPr>
      <w:r>
        <w:rPr>
          <w:spacing w:val="-4"/>
          <w:sz w:val="28"/>
          <w:szCs w:val="28"/>
        </w:rPr>
        <w:t>р.п. Быково</w:t>
      </w:r>
      <w:r>
        <w:rPr>
          <w:sz w:val="28"/>
          <w:szCs w:val="28"/>
        </w:rPr>
        <w:tab/>
        <w:t xml:space="preserve">                                                                                         21 октября 2019</w:t>
      </w:r>
      <w:r>
        <w:rPr>
          <w:spacing w:val="2"/>
          <w:sz w:val="28"/>
          <w:szCs w:val="28"/>
        </w:rPr>
        <w:t xml:space="preserve"> года.</w:t>
      </w:r>
    </w:p>
    <w:p>
      <w:pPr>
        <w:pStyle w:val="Normal"/>
        <w:shd w:fill="FFFFFF" w:val="clear"/>
        <w:tabs>
          <w:tab w:val="clear" w:pos="720"/>
          <w:tab w:val="left" w:pos="330" w:leader="none"/>
          <w:tab w:val="center" w:pos="5103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проекта </w:t>
      </w:r>
      <w:r>
        <w:rPr>
          <w:spacing w:val="-1"/>
          <w:sz w:val="28"/>
          <w:szCs w:val="28"/>
        </w:rPr>
        <w:t xml:space="preserve">решения </w:t>
      </w:r>
      <w:r>
        <w:rPr>
          <w:sz w:val="28"/>
          <w:szCs w:val="28"/>
        </w:rPr>
        <w:t>Быковской районной Думы «О внесении изменений и дополнений в решение районной Думы от 28.11.2018года  № 65/523 «О районном бюджете Быковского муниципального района на 2019 год и на плановый период 2020 и 2021 годов», проведена  контрольно-счетной палатой Быковского муниципального района в соответствии  с Федеральным законом Российской Федерации от 07.02.2011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«О контрольно-счетной палате Быковского муниципального района», утвержденным решением Быковской районной Думы от 22.12.2011г. № 34/351, на основании письма администрации Быковского муниципального района № 3787 от 16.10.2019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экспертизы палата установил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анный проект подготовлен в соответствии со статьей 18 Устава Быковского муниципального района, статьями 4, 20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ложения о бюджетном процессе в Быковском муниципальном районе», утвержденного решением Быковской районной Думы от 22.02.2017г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№ 43/309. 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Быковской районной Думы, предлагается внести в решение районной Думы от 28.11.2018года  № 65/523 «О районном бюджете Быковского муниципального района на 2019 год и на плановый период 2020 и 2021 годов» следующие изменения и допол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 1 решения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сновные характеристики районного бюджета на 2019 год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в сумме 498495,236 тыс. рублей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е доходы 155259,272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от других бюджетов бюджетной системы Российской Федерации в сумме 343235,964 тыс. рублей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областного бюджета – 336463,77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бюджетов поселений в соответствии с заключенными соглашениями на переданные полномочия – 6009,691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чие безвозмездные поступления от негосударственных организаций в бюджеты муниципальных районов – 90,000 тыс.рубл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чие безвозмездные поступления в бюджеты муниципальных районов (собственные средства) -672,50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районного бюджета в сумме 506291,297 тыс. рублей, в том числе расходы по переданным полномочиям 6009,691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районного бюджета в сумме  7796,06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нести изменения и изложить в новой редакции приложения № 1, 2, 5, 8, 11, 15, 2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 Быковского муниципального района  вносятся следующие изменения и дополнения: 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бюджета Быковского муниципального района увеличена на 5239,831 тыс.рублей, в том числе: 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собственные доходы увеличены на 2392,000 тыс.рублей, в том числе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налог на доходы физических лиц на сумму 1115,000 тыс.рублей;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доходы от использования имущества, находящегося в государственной и муниципальной собственности на сумму 500,000 тыс.рублей; </w:t>
      </w:r>
    </w:p>
    <w:p>
      <w:pPr>
        <w:pStyle w:val="TextBody"/>
        <w:jc w:val="both"/>
        <w:rPr/>
      </w:pPr>
      <w:r>
        <w:rPr>
          <w:sz w:val="28"/>
          <w:szCs w:val="28"/>
        </w:rPr>
        <w:t>-платежи при пользовании природными ресурсами на сумму 277,000 тыс.рублей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доходы от оказания платных услуг и компенсации затрат государства (родительская плата за дошкольные и общеобразовательные учреждения) на сумму 500,000 тыс.рублей; </w:t>
      </w:r>
    </w:p>
    <w:p>
      <w:pPr>
        <w:pStyle w:val="TextBody"/>
        <w:ind w:left="283" w:firstLine="709"/>
        <w:jc w:val="both"/>
        <w:rPr/>
      </w:pPr>
      <w:r>
        <w:rPr>
          <w:sz w:val="28"/>
          <w:szCs w:val="28"/>
        </w:rPr>
        <w:t>безвозмездные  поступления  увеличены на сумму 2847,831 тыс.рублей, в том числе: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- субвенции бюджетам муниципальных образований на сумму 333,660 тыс.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венция на предоставление субсидии граждан на оплату жилья и коммунальных услуг с учетом обеспечения твердым топливом и сжиженным газом  в сумме 329,660 тыс.рубле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убвенция на исполнение  органами местного самоуправления государственных полномочий на на регистрацию актов гражданского состояния на 2019 год в сумме 4,000 тыс.рублей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униципальных образований 2514,171 тыс.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я на оснащение объектов спортивной инфраструктуры спортивно-технологическим оборудованием в сумме 2514,171 тыс.рублей (уведомление № 48331 от 23.08.2019г Облспорткомитет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сходной части бюджета все средства распределены согласно их  целевому назначению, на основании писем главных  распорядителей бюджетных средств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 палата делает вывод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соответствует требованиям статьи 18 Устава Быковского муниципального района, статьям 4, 20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ложения о бюджетном процессе в Быковском муниципальном районе», утвержденного решением Быковской районной Думы от 22.02.2017г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№ 43/309 и может быть принят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Быковского муниципального района                                                        В.В.Нагибин</w:t>
      </w:r>
    </w:p>
    <w:sectPr>
      <w:footerReference w:type="default" r:id="rId3"/>
      <w:type w:val="nextPage"/>
      <w:pgSz w:w="11906" w:h="16838"/>
      <w:pgMar w:left="1134" w:right="567" w:gutter="0" w:header="0" w:top="426" w:footer="221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z w:val="3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азвание Знак"/>
    <w:qFormat/>
    <w:rPr>
      <w:rFonts w:cs="Times New Roman"/>
      <w:b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08:00Z</dcterms:created>
  <dc:creator>Екатерина</dc:creator>
  <dc:description/>
  <cp:keywords/>
  <dc:language>en-US</dc:language>
  <cp:lastModifiedBy>КСП</cp:lastModifiedBy>
  <cp:lastPrinted>2019-10-21T09:31:00Z</cp:lastPrinted>
  <dcterms:modified xsi:type="dcterms:W3CDTF">2019-10-21T05:31:00Z</dcterms:modified>
  <cp:revision>11</cp:revision>
  <dc:subject/>
  <dc:title/>
</cp:coreProperties>
</file>