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902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01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298"/>
        <w:gridCol w:w="2283"/>
        <w:gridCol w:w="3946"/>
        <w:gridCol w:w="525"/>
      </w:tblGrid>
      <w:tr>
        <w:trPr>
          <w:trHeight w:val="401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 тел.-факс. 8(84495) 3-14-61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</w:tc>
      </w:tr>
      <w:tr>
        <w:trPr>
          <w:trHeight w:val="48" w:hRule="atLeast"/>
        </w:trPr>
        <w:tc>
          <w:tcPr>
            <w:tcW w:w="9599" w:type="dxa"/>
            <w:gridSpan w:val="4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3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15/46</w:t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261" w:hanging="2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74"/>
        <w:ind w:left="2261" w:hanging="2403"/>
        <w:jc w:val="center"/>
        <w:rPr>
          <w:sz w:val="28"/>
          <w:szCs w:val="28"/>
        </w:rPr>
      </w:pPr>
      <w:r>
        <w:rPr>
          <w:bCs/>
          <w:iCs/>
          <w:spacing w:val="12"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на проект решения</w:t>
      </w:r>
      <w:r>
        <w:rPr>
          <w:sz w:val="28"/>
          <w:szCs w:val="28"/>
        </w:rPr>
        <w:t xml:space="preserve"> Быковской районной Думы «О внесении изменений и дополнений в решение районной Думы от 28.11.2018года  № 65/523 «О райо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е Быковского муниципального района на 2019 год и на плановый период 2020 и 2021 годов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" w:leader="none"/>
          <w:tab w:val="center" w:pos="5103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р.п. Быково</w:t>
      </w:r>
      <w:r>
        <w:rPr>
          <w:sz w:val="28"/>
          <w:szCs w:val="28"/>
        </w:rPr>
        <w:tab/>
        <w:t xml:space="preserve">                                                                                             22 июля 2019</w:t>
      </w:r>
      <w:r>
        <w:rPr>
          <w:spacing w:val="2"/>
          <w:sz w:val="28"/>
          <w:szCs w:val="28"/>
        </w:rPr>
        <w:t xml:space="preserve">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</w:t>
      </w:r>
      <w:r>
        <w:rPr>
          <w:spacing w:val="-1"/>
          <w:sz w:val="28"/>
          <w:szCs w:val="28"/>
        </w:rPr>
        <w:t xml:space="preserve">решения </w:t>
      </w:r>
      <w:r>
        <w:rPr>
          <w:sz w:val="28"/>
          <w:szCs w:val="28"/>
        </w:rPr>
        <w:t>Быковской районной Думы «О внесении изменений и дополнений в решение районной Думы от 28.11.2018года  № 65/523 «О районном бюджете Быковского муниципального района на 2019 год и на плановый период 2020 и 2021 годов», проведена  контрольно-счетной палатой Быковского муниципального района в соответствии 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Быковского муниципального района», утвержденным решением Быковской районной Думы от 22.12.2011г. № 34/351, на основании письма администрации Быковского муниципального района № 2440 от 19.07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алата установ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й проект подготовлен в соответствии со статьей 18 Устава Быковского муниципального района, статьями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Быковской районной Думы, предлагается внести в решение районной Думы от 28.11.2018года  № 65/523 «О районном бюджете Бык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районного бюджета на 201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                   492056,439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152067,27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39989,167 тыс. рублей, из них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– 333216,97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ов поселений в соответствии с заключенными соглашениями на переданные полномочия – 6009,69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безвозмездные поступления от негосударственных организаций в бюджеты муниципальных районов – 9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безвозмездные поступления в бюджеты муниципальных районов (собственные средства) - 672,5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499852,500 тыс. рублей, в том числе расходы по переданным полномочиям 6009,69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дефицит районного бюджета в сумме  7796,06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и изложить в новой редакции приложения № 5, 8, 11, 15, 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Быковского муниципального района  вносятся следующие изменения и дополнения: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Быковского муниципального района увеличена на 17696,472 тыс.рублей, в том числе: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собственные доходы увеличены на 7360,696 тыс.рублей, в том числе:</w:t>
      </w:r>
    </w:p>
    <w:p>
      <w:pPr>
        <w:pStyle w:val="TextBody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 на сумму 3852,296 тыс.рублей; </w:t>
      </w:r>
    </w:p>
    <w:p>
      <w:pPr>
        <w:pStyle w:val="TextBody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государственной и муниципальной собственности на сумму 551,000 тыс.рублей; </w:t>
      </w:r>
    </w:p>
    <w:p>
      <w:pPr>
        <w:pStyle w:val="TextBody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тежи при пользовании природными ресурсами на сумму 380,200 тыс.рублей;</w:t>
      </w:r>
    </w:p>
    <w:p>
      <w:pPr>
        <w:pStyle w:val="TextBody"/>
        <w:ind w:left="283" w:firstLine="709"/>
        <w:jc w:val="both"/>
        <w:rPr/>
      </w:pPr>
      <w:r>
        <w:rPr>
          <w:sz w:val="28"/>
          <w:szCs w:val="28"/>
        </w:rPr>
        <w:t xml:space="preserve">-доходы от оказания платных услуг и компенсации затрат государства (родительская плата за дошкольные и общеобразовательные учреждения) на сумму 2000,000 тыс.рублей; </w:t>
      </w:r>
    </w:p>
    <w:p>
      <w:pPr>
        <w:pStyle w:val="TextBody"/>
        <w:ind w:left="283" w:firstLine="709"/>
        <w:jc w:val="both"/>
        <w:rPr/>
      </w:pPr>
      <w:r>
        <w:rPr>
          <w:sz w:val="28"/>
          <w:szCs w:val="28"/>
        </w:rPr>
        <w:t xml:space="preserve">-штрафы, санкции, возмещение ущерба 577,200 тыс.рублей; </w:t>
      </w:r>
    </w:p>
    <w:p>
      <w:pPr>
        <w:pStyle w:val="TextBody"/>
        <w:ind w:left="283" w:firstLine="709"/>
        <w:jc w:val="both"/>
        <w:rPr/>
      </w:pPr>
      <w:r>
        <w:rPr>
          <w:sz w:val="28"/>
          <w:szCs w:val="28"/>
        </w:rPr>
        <w:t>безвозмездные  поступления  увеличены на сумму 10335,776 тыс.рублей, в том числе:</w:t>
      </w:r>
    </w:p>
    <w:p>
      <w:pPr>
        <w:pStyle w:val="TextBody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муниципальных районов на выравнивание уровня бюджетной обеспеченности на сумму 3693,000 тыс.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тация на поддержку мер по обеспечению сбалансированности местных бюджетов для решения отдельных вопросов местного значения в связи с реализацией местных инициатив населения из областного бюджета в сумме 1550,0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тация на выравнивание уровня бюджетной обеспеченности в сумме 2143,000 тыс.рублей.</w:t>
      </w:r>
    </w:p>
    <w:p>
      <w:pPr>
        <w:pStyle w:val="TextBody"/>
        <w:ind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из областного  бюджета в сумме 3463,176 тыс.рублей, в том числе:</w:t>
      </w:r>
    </w:p>
    <w:p>
      <w:pPr>
        <w:pStyle w:val="TextBody"/>
        <w:ind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я на создание в общеобразовательных организациях, расположенных в сельской местности, условий для занятия физической культурой и спортом в сумме 1391,176 тыс.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сидия на приобретение и замену оконных блоков и выполнение необходимых для этого работ в зданиях муниципальных образовательных организаций в сумме 1972,000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убсидия на реализацию мероприятий в сфере дорожной деятельности с целью организации освещения улично-дорожной сети населенных пунктов в сумме 3000,0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сидия</w:t>
      </w:r>
      <w:r>
        <w:rPr>
          <w:bCs/>
          <w:iCs/>
          <w:sz w:val="28"/>
          <w:szCs w:val="28"/>
        </w:rPr>
        <w:t xml:space="preserve"> на поощрение победителей конкурса на лучшую организацию работы в представительных органах местного самоуправления в сумме 100,0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чие безвозмездные поступления от негосударственных организаций в сумме 90,0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чие межбюджетные трансферты, передаваемые бюджетам муниципальных районов на обеспечение социальных гарантий молодых специалистов в сумме 89,600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все средства распределены согласно их  целевому назначению, на основании писем главных  распорядителей бюджетных средст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палата делает выв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ответствует требованиям статьи 18 Устава Быковского муниципального района, статьям 4,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ожения о бюджетном процессе в Быковском муниципальном районе», утвержденного решением Быковской районной Думы от 22.02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№ 43/309 и может быть рассмотрен  на заседании Быковской районной Дум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И.о.председателя контрольно-счетной палаты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Быковского муниципального района                                                            С.В.Попова</w:t>
      </w:r>
    </w:p>
    <w:sectPr>
      <w:footerReference w:type="default" r:id="rId3"/>
      <w:type w:val="nextPage"/>
      <w:pgSz w:w="11906" w:h="16838"/>
      <w:pgMar w:left="1134" w:right="567" w:gutter="0" w:header="0" w:top="851" w:footer="2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3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азвание Знак"/>
    <w:qFormat/>
    <w:rPr>
      <w:rFonts w:cs="Times New Roman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3:00Z</dcterms:created>
  <dc:creator>Екатерина</dc:creator>
  <dc:description/>
  <cp:keywords/>
  <dc:language>en-US</dc:language>
  <cp:lastModifiedBy>КСП</cp:lastModifiedBy>
  <cp:lastPrinted>2019-07-22T09:37:00Z</cp:lastPrinted>
  <dcterms:modified xsi:type="dcterms:W3CDTF">2019-07-22T05:37:00Z</dcterms:modified>
  <cp:revision>38</cp:revision>
  <dc:subject/>
  <dc:title/>
</cp:coreProperties>
</file>