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01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98"/>
        <w:gridCol w:w="2283"/>
        <w:gridCol w:w="3946"/>
        <w:gridCol w:w="525"/>
      </w:tblGrid>
      <w:tr>
        <w:trPr>
          <w:trHeight w:val="40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  <w:tr>
        <w:trPr>
          <w:trHeight w:val="48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15/1</w:t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261" w:hanging="2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4"/>
        <w:ind w:left="2261" w:hanging="2403"/>
        <w:jc w:val="center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на проект решения</w:t>
      </w:r>
      <w:r>
        <w:rPr>
          <w:sz w:val="28"/>
          <w:szCs w:val="28"/>
        </w:rPr>
        <w:t xml:space="preserve"> Быковской районной Думы «О внесении изменений и дополнений в решение районной Думы от 28.11.2018года  № 65/523 «О райо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е Быковского муниципального района на 2019 год и на плановый период 2020 и 2021 годов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р.п. Быково</w:t>
      </w:r>
      <w:r>
        <w:rPr>
          <w:sz w:val="28"/>
          <w:szCs w:val="28"/>
        </w:rPr>
        <w:tab/>
        <w:t xml:space="preserve">                                                                                        18 февраля 2019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</w:t>
      </w: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Быковской районной Думы «О внесении изменений и дополнений в решение районной Думы от 28.11.2018года  № 65/523 «О районном бюджете Быковского муниципального района на 2019 год и на плановый период 2020 и 2021 годов», проведена  контрольно-счетной палатой Быковского муниципального района в соответствии 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, на основании письма администрации Быковского муниципального района № 379 от 13.0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алата устано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оект подготовлен в соответствии со статьей 18 Устава Быковского муниципального района, статьями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Быковской районной Думы, предлагается внести в решение районной Думы «О внесении изменений и дополнений в решение районной Думы от 28.11.2018года  № 65/523 «О районном бюджете Бык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районного бюджета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                   468051,60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138398,21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29653,391 тыс. рублей, из них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областного бюджета – 322971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ов поселений в соответствии с заключенными соглашениями на переданные полномочия – 6009,69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безвозмездные поступления в бюджеты муниципальных районов (собственные средства) -672,5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475847,668тыс. рублей, в том числе расходы по переданным полномочиям 6009,69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 7796,061 тыс. рублей;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r>
        <w:rPr>
          <w:sz w:val="28"/>
          <w:szCs w:val="28"/>
        </w:rPr>
        <w:t>Внести изменения и изложить в новой редакции приложения № 2, 4, 5, 8, 11, 14, 15, 16, 18, 20, 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ыковского муниципального района  вносятся следующие изменения и дополнения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Быковского муниципального района увеличена на 9500,662 тыс.рублей, в том числе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увеличены на 3902,162 тыс.рублей, за счет увеличения плана по налогу на доходы физических лиц;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увеличены доходы бюджета на 5598,500 тыс.рублей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муниципальных образований – 4725,400 тыс.рубл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субсидии </w:t>
      </w:r>
      <w:r>
        <w:rPr>
          <w:sz w:val="28"/>
          <w:szCs w:val="28"/>
        </w:rPr>
        <w:t>бюджетам муниципальных образований – 268,8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131,8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муниципальных районов (собственные средства) – 472,500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се средства распределены согласно их  целевому назначению, на основании писем  главных  распорядителей бюджетных средст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алата делает 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требованиям статьи 18 Устава Быковского муниципального района, статьям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 и может быть рассмотрен  на заседании Быковской районной Дум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ыковского муниципального района                                                            В.В.Нагибин</w:t>
      </w:r>
    </w:p>
    <w:sectPr>
      <w:footerReference w:type="default" r:id="rId3"/>
      <w:type w:val="nextPage"/>
      <w:pgSz w:w="11906" w:h="16838"/>
      <w:pgMar w:left="1134" w:right="567" w:gutter="0" w:header="0" w:top="851" w:footer="2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3:00Z</dcterms:created>
  <dc:creator>Екатерина</dc:creator>
  <dc:description/>
  <cp:keywords/>
  <dc:language>en-US</dc:language>
  <cp:lastModifiedBy>КСП</cp:lastModifiedBy>
  <cp:lastPrinted>2019-02-18T13:35:00Z</cp:lastPrinted>
  <dcterms:modified xsi:type="dcterms:W3CDTF">2019-02-18T09:36:00Z</dcterms:modified>
  <cp:revision>30</cp:revision>
  <dc:subject/>
  <dc:title/>
</cp:coreProperties>
</file>