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-факс. 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5/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ЭКСПЕРТНОЕ  заКЛЮЧЕНИЕ</w:t>
      </w:r>
    </w:p>
    <w:p>
      <w:pPr>
        <w:pStyle w:val="11"/>
        <w:jc w:val="center"/>
        <w:rPr/>
      </w:pPr>
      <w:r>
        <w:rPr>
          <w:b/>
          <w:i/>
          <w:color w:val="FF0000"/>
          <w:sz w:val="24"/>
          <w:szCs w:val="24"/>
        </w:rPr>
        <w:t>к проекту решения Зеленовской сельской Думы  «О бюджете Зеленовского сельского поселения на 2020 год и на плановый период 2021 и 2022 годов»,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4"/>
          <w:szCs w:val="24"/>
        </w:rPr>
        <w:t>представленного в сельскую Думу  на первое чтение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1"/>
        <w:jc w:val="both"/>
        <w:rPr/>
      </w:pPr>
      <w:r>
        <w:rPr>
          <w:color w:val="FF0000"/>
          <w:sz w:val="24"/>
          <w:szCs w:val="24"/>
        </w:rPr>
        <w:t>р.п.Быково                                                                                                    13 декабря 2019 года.</w:t>
      </w:r>
    </w:p>
    <w:p>
      <w:pPr>
        <w:pStyle w:val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кспертное заключение на проект решения Зеленовской сельской Думы «О  бюджете Зеленовского сельского поселения на 2020 год и на плановый период 2021 и 2022 годов», подготовлено с учетом требований Бюджетного кодекса РФ, Положения «О бюджетном устройстве и бюджетном процессе в Зеленовском сельском поселении»,  утвержденного решением Зеленовской сельской Думы от 12.05.2008 года  № 45/105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и п.1.4 соглашения о передаче полномочий по осуществлению внешнего муниципального финансового контроля  № 5 от 02 апреля 2018 года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Согласно статье 56  Положения</w:t>
      </w:r>
      <w:r>
        <w:rPr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«О бюджетном устройстве и бюджетном процессе в Зеленовском сельском поселении», утвержденного решением Зеленовской сельской Думы от 12.05.2008 года № 45/105, при рассмотрении сельской Думой проекта решения о бюджете 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) 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2) приложение к решению о сельском бюджете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) 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) общий объем условно утверждаемых расходов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6) 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7) дефицит бюджета поселения 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8) верхний предел муниципального внутреннего долга  Зеленовского сельского  поселения на конец очередного финансового года и каждого года планового периода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Концепция проекта решения Зеленовской сельской Думы  «О бюджете Зеленовского  сельского поселения на 2020 год и на плановый период 2021 и 2022 годов».</w:t>
      </w:r>
    </w:p>
    <w:p>
      <w:pPr>
        <w:pStyle w:val="11"/>
        <w:ind w:left="360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FF0000"/>
        </w:rPr>
        <w:t>В соответствии со статьей 52  Положения «О бюджетном устройстве и бюджетном процессе в Зеленовском сельском поселении», утвержденного решением Зеленовской сельской  Думы от 12.05.2008 года № 45/105, проект решения Зеленовской сельской Думы «О  бюджете Зеленовского сельского поселения на 2020 год и на плановый период 2021 и 2022 годов» представлен в контрольно-счетную палату Быковского муниципального района для проведения экспертизы 18 ноября 2019 года.</w:t>
      </w:r>
    </w:p>
    <w:p>
      <w:pPr>
        <w:pStyle w:val="Heading"/>
        <w:ind w:firstLine="851"/>
        <w:jc w:val="both"/>
        <w:rPr>
          <w:color w:val="FF0000"/>
          <w:spacing w:val="-4"/>
        </w:rPr>
      </w:pPr>
      <w:r>
        <w:rPr>
          <w:color w:val="FF0000"/>
        </w:rPr>
        <w:t>В основу проекта бюджета  на 2020 год положен прогноз социально-экономического развития Зеленовского сельского поселения на 2020 год и на плановый период 2021 и 2022 годов,</w:t>
      </w:r>
      <w:r>
        <w:rPr>
          <w:color w:val="FF0000"/>
          <w:spacing w:val="-4"/>
        </w:rPr>
        <w:t xml:space="preserve">  утвержденный постановлением администрации Зеленовского сельского поселения от  12 ноября 2019 года № 62. </w:t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Основные параметры прогноза социально-экономического развития Зеленовского сельского поселения на 2020-2022 г.  разработаны на основе одобренных Правительством РФ сценарных условий социально-экономического развития Российской Федерации, подготовлены в соответствии с бюджетным законодательством Российской Федерации, при подготовке была учтена преемственность основных направлений бюджетной и налоговой политики на 2019-2021 г., а также  основных направлений бюджетной политики Российской Федерации на 2020-2022гг., учтены положения послания Президента Российской Федерации Путина В.В  Федеральному собранию, указов Президента Российской Федерации от 07 мая 2012г, программ повышения эффективности управления общественными (государственными и муниципальными) финансами, в соответствии со ст.47 «Положения о бюджетном устройстве и бюджетном процессе в  Зеленовском сельском  поселении,  утвержденного решением  Зеленовской сельской Думы № 45/105 от 12 мая 2008 года, с учетом итогов за 10 месяцев 2019 г. и оценки 2018 г. программных направлений развития Зеленовского сельского поселения. 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FF0000"/>
        </w:rPr>
        <w:t>В приложении №1 к проекту решения о бюджете поселения на 2020 год и на плановый период 2021 и 2022 годов определены основные  направления бюджетной и  налоговой политики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Основные направления бюджетной и налоговой политики муниципального образования Зеленовское сельское поселение на 2020 год и на плановый период 2021 и 2022 годов подготовлены в соответствии с требованиями статьи 172 Бюджетного кодекса Российской Федерации и решения Думы о положении «О бюджетном устройстве и бюджетном процессе в Зеленовском сельском поселении».</w:t>
      </w:r>
      <w:r>
        <w:rPr>
          <w:b/>
          <w:bCs/>
          <w:color w:val="FF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Мероприятия, предусмотренные основными направлениями налоговой политики Зеленовского сельского поселения, рассчитаны до 2022 года, что укладывается в концепцию среднесрочного планирования и позволит достичь исполнения поставленных целей. Налоговая политика Зеленовского сельского поселение направлена на: улучшение качества администрирования доходных источников местного бюджета; 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 оптимизацию состава налоговых льгот с учетом оценки их социальной и бюджетной эффективности. В</w:t>
      </w:r>
      <w:r>
        <w:rPr/>
        <w:t xml:space="preserve"> </w:t>
      </w:r>
      <w:r>
        <w:rPr>
          <w:color w:val="FF0000"/>
        </w:rPr>
        <w:t>целом реализация основных направлений налоговой политики поселения позволит: повысить уровень ответственности главных администраторов доходов бюджета Зеленовского сельского поселения за выполнение плановых показателей поступления доходов. Основные показатели, заложенные прогнозом социально-экономического развития Зеленовского сельского поселения на 2019 год, были достигнуты и будут сохранены в 2020 году и на 2021-2022 годы.</w:t>
      </w:r>
    </w:p>
    <w:p>
      <w:pPr>
        <w:pStyle w:val="Heading"/>
        <w:ind w:firstLine="851"/>
        <w:jc w:val="both"/>
        <w:rPr>
          <w:color w:val="FF0000"/>
        </w:rPr>
      </w:pPr>
      <w:r>
        <w:rPr>
          <w:color w:val="FF0000"/>
        </w:rPr>
        <w:t>Для увеличения доходной части бюджета сельского поселения необходимо решение следующих задач: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1. Формировать доходную часть бюджета Зеленовского сельского поселения в соответствии с  источниками доходов, установленных Бюджетным кодексом РФ.</w:t>
      </w:r>
    </w:p>
    <w:p>
      <w:pPr>
        <w:pStyle w:val="Heading"/>
        <w:ind w:firstLine="709"/>
        <w:jc w:val="both"/>
        <w:rPr/>
      </w:pPr>
      <w:r>
        <w:rPr>
          <w:color w:val="FF0000"/>
        </w:rPr>
        <w:t>2</w:t>
      </w:r>
      <w:r>
        <w:rPr>
          <w:b/>
          <w:color w:val="FF0000"/>
        </w:rPr>
        <w:t xml:space="preserve">. </w:t>
      </w:r>
      <w:r>
        <w:rPr>
          <w:color w:val="FF0000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Зеленовского сельского поселения;</w:t>
      </w:r>
    </w:p>
    <w:p>
      <w:pPr>
        <w:pStyle w:val="Default"/>
        <w:ind w:left="360" w:firstLine="349"/>
        <w:jc w:val="both"/>
        <w:rPr>
          <w:color w:val="FF0000"/>
        </w:rPr>
      </w:pPr>
      <w:r>
        <w:rPr>
          <w:color w:val="FF0000"/>
        </w:rPr>
        <w:t>3. Совершенствовать  налоговую базу, а в частности более точный и реальный её учет;</w:t>
      </w:r>
    </w:p>
    <w:p>
      <w:pPr>
        <w:pStyle w:val="Default"/>
        <w:ind w:left="360" w:firstLine="349"/>
        <w:jc w:val="both"/>
        <w:rPr/>
      </w:pPr>
      <w:r>
        <w:rPr>
          <w:color w:val="FF0000"/>
        </w:rPr>
        <w:t>4. Повышать качество администрирования неналоговых платежей в бюджет поселения;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color w:val="FF0000"/>
        </w:rPr>
        <w:t>5. Учитывать изменения налогового и бюджетного законодательства, планируемые к введению с 2020 года;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  <w:t>6.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  <w:t xml:space="preserve">7. Повысить уровень претензионной работы по взысканию задолженности за аренду муниципального имущества;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  <w:t>8. Продолжить взаимодействие и взаимный информационный  обмен  между Межрайонной ИФНС России №4 по Волгоградской области и администрацией Быковского района по выявлению налоговых правонарушений, взысканию недоимки по платежам в бюджет поселения;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  <w:t>9. Обеспечить деятельность комиссии по мобилизации дополнительных доходов в бюджет поселения;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  <w:t>10. 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b/>
          <w:b/>
          <w:color w:val="FF0000"/>
        </w:rPr>
      </w:pPr>
      <w:r>
        <w:rPr>
          <w:color w:val="FF0000"/>
        </w:rPr>
        <w:t>В сфере расходов  бюджета Зеленовского сельского поселения продолжится дальнейшая реализация принципа формирования бюджета поселения  на основе муниципальных и ведомственных целев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, это напрямую связано с выполнением постановления от 18.11.2013 №83 «Об утверждении разработки, реализации и оценки эффективности муниципальных программ Зеленовского сельского поселения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b/>
          <w:i/>
        </w:rPr>
        <w:t>2. Прогноз социально-экономического развития Зеленовского сельского поселения на 2020год и на плановый период 2021 и 2022 годов.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</w:rPr>
        <w:t xml:space="preserve">Исходными данными для разработки основных показателей прогноза социально-экономического развитии Зеленовского сельского поселения Быковского муниципального района  на 2020-2022 годы являются балансовые расчеты каждого показателя по методике Минэкономразвития России по видам деятельности, по данным налогового паспорта поселения заполняемых органами местного самоуправления в соответствии с отчетными данными предыдущих лет и 10 месяцев 2019 года, Территориального органа Федеральной службы государственной статистики по Волгоград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</w:rPr>
        <w:t>Прогноз социально-экономического развития Зеленовского сельского поселения на 2020 год и на плановый период 2021 и 2022 годов разработан с учетом основных макроэкономических параметров прогноза социально-экономического развития Волгоградской области на 2020 год и на плановый период 2021 и 2022 годов на основе анализа социально-экономического развития Зеленовского сельского поселения, включая итоги социально-экономического развития десяти месяцев текущего год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</w:rPr>
        <w:t>Прогноз социально-экономического развития разработан на 2020 год и на плановый период 2021 и 2022 годов, т.е. на срок не менее трех лет, как этого требует ст. 173 БК РФ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рогнозируемый общий объем доходов с указанием поступлений из других бюджетов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2020 год и на плановый период 2021 и 2022 годов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 xml:space="preserve">Доходы бюджета поселения  на 2020 год предусмотрены в размере  4428,5 тыс. рублей, на 2021 и 2022 годы доходы запланированы в размерах  3132,2 тыс. рублей и 3253,1 тыс. рублей соответственно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Собственные доходы бюджета Зеленовского сельского поселения на </w:t>
      </w:r>
      <w:r>
        <w:rPr>
          <w:b/>
          <w:bCs/>
          <w:color w:val="FF0000"/>
        </w:rPr>
        <w:t>2020</w:t>
      </w:r>
      <w:r>
        <w:rPr>
          <w:color w:val="FF0000"/>
        </w:rPr>
        <w:t xml:space="preserve"> год планируются в общей сумме 2081,0 тыс. рублей. Безвозмездные поступления планируются в общей сумме 2347,5 тыс. рублей, в том числе дотации бюджету поселения на выравнивание уровня бюджетной обеспеченности – 766,0 тыс. рублей, субвенция бюджету поселения  на осуществление первичного воинского учета на территориях, где отсутствуют военные комиссариаты – 50,6 тыс. рублей, субвенция бюджетам поселений на выполнение передаваемых полномочий субъектов РФ – 1,9 тыс. рублей, межбюджетные трансферты, передаваемые бюджетам поселений – 1529,0 тыс. рублей. Собственные доходы бюджета Зеленовского сельского поселения на </w:t>
      </w:r>
      <w:r>
        <w:rPr>
          <w:b/>
          <w:bCs/>
          <w:color w:val="FF0000"/>
        </w:rPr>
        <w:t>2021</w:t>
      </w:r>
      <w:r>
        <w:rPr>
          <w:color w:val="FF0000"/>
        </w:rPr>
        <w:t xml:space="preserve"> год планируются в сумме 2313,4 тыс. рублей. Безвозмездные поступления планируются в общей сумме 818,8 тыс. рублей, в том числе дотации бюджету поселения на выравнивание уровня бюджетной обеспеченности – 766,0 тыс. рублей, субвенция бюджету поселения  на осуществление первичного воинского учета на территориях, где отсутствуют военные комиссариаты – 50,9 тыс. рублей, субвенция бюджетам поселений на выполнение передаваемых полномочий субъектов РФ – 1,9 тыс. рублей. Собственные доходы бюджета Зеленовского сельского поселения на </w:t>
      </w:r>
      <w:r>
        <w:rPr>
          <w:b/>
          <w:bCs/>
          <w:color w:val="FF0000"/>
        </w:rPr>
        <w:t>2022</w:t>
      </w:r>
      <w:r>
        <w:rPr>
          <w:color w:val="FF0000"/>
        </w:rPr>
        <w:t xml:space="preserve"> год планируются в сумме 2432,6 тыс. рублей. Безвозмездные поступления планируются в общей сумме 820,5 тыс. рублей, в том числе дотации бюджету поселения на выравнивание уровня бюджетной обеспеченности – 766,0 тыс. рублей, субвенция бюджету поселения  на осуществление первичного воинского учета на территориях, где отсутствуют военные комиссариаты – 52,6 тыс. рублей, субвенция бюджетам поселений на выполнение передаваемых полномочий субъектов РФ – 1,9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 xml:space="preserve">Структура доходной части бюджета поселения на 2020-2022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1275"/>
        <w:gridCol w:w="851"/>
        <w:gridCol w:w="1276"/>
        <w:gridCol w:w="8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color w:val="FF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color w:val="FF0000"/>
                <w:sz w:val="20"/>
                <w:szCs w:val="20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color w:val="FF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3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44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2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 xml:space="preserve">Динамика изменения утвержденных ранее доходов бюджета поселения на 2019-2021 годы представлена в </w:t>
      </w:r>
      <w:r>
        <w:rPr>
          <w:b/>
          <w:i/>
          <w:color w:val="FF0000"/>
        </w:rPr>
        <w:t>приложении № 1.</w:t>
      </w:r>
      <w:r>
        <w:rPr>
          <w:color w:val="FF0000"/>
        </w:rPr>
        <w:t xml:space="preserve">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Оценка основных показателей доходов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>Налог на доходы  физических  лиц в 2020 году планируется в соответствии с налоговым паспортом Зеленовского сельского поселения в сумме 1316,0 тыс. рублей, при сохранении действующего порядка налогообложения доходов физических лиц по единой ставке налога на доходы физических лиц 13%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В 2021 году 1379,1 тыс.рублей, на 2022 год планируется поступление  налога на доходы физических лиц в сумме 1445,5 тыс.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color w:val="FF0000"/>
          <w:lang w:bidi="ru-RU"/>
        </w:rPr>
      </w:pPr>
      <w:r>
        <w:rPr>
          <w:rFonts w:eastAsia="Lucida Sans Unicode" w:cs="Tahoma"/>
          <w:bCs/>
          <w:color w:val="FF0000"/>
          <w:lang w:bidi="ru-RU"/>
        </w:rPr>
        <w:t>Норматив отчислений в бюджет Зеленовского сельского поселения от акцизов на автомобильный и прямогонный бензин, дизельное топливо, моторные масла на 2020-2022 годы составляет 0,0051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Исходя из этого налоги на товары (работы, услуги), реализуемые на территории Российской Федерации, сложились в сумме: 2020 год – 506,9 тыс.рублей, 2021 год – 708,6 тыс.рублей, 2022 год – 757,7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  <w:color w:val="FF0000"/>
        </w:rPr>
        <w:t xml:space="preserve"> </w:t>
      </w:r>
      <w:r>
        <w:rPr>
          <w:color w:val="FF0000"/>
        </w:rPr>
        <w:t>в</w:t>
      </w:r>
      <w:r>
        <w:rPr>
          <w:i/>
          <w:color w:val="FF0000"/>
        </w:rPr>
        <w:t xml:space="preserve"> </w:t>
      </w:r>
      <w:r>
        <w:rPr>
          <w:color w:val="FF0000"/>
        </w:rPr>
        <w:t>2020 году планируется получить в сумме 219,3 тыс.рублей, на 2021 год – 307,1 тыс.рублей, на  2022 год – 329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>Доходы от уплаты акцизов на моторные масла для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дизельных и карбюраторных (инжекторных) двигателей, зачисляемые в бюджеты субъектов РФ</w:t>
      </w:r>
      <w:r>
        <w:rPr>
          <w:color w:val="FF0000"/>
        </w:rPr>
        <w:t xml:space="preserve"> в 2020 году планируется  в сумме 1,1 тыс.рублей, на 2021 год – 1,5 тыс.рублей, на 2022 год – 1,6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автомобильный бензин,производимый на территории РФ </w:t>
      </w:r>
      <w:r>
        <w:rPr>
          <w:color w:val="FF0000"/>
        </w:rPr>
        <w:t xml:space="preserve"> в 2020 году планируется получить в сумме 286,5 тыс.рублей, на 2021 год – 400,0 тыс.рублей, на  2022 год – 426,6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</w:rPr>
        <w:t xml:space="preserve">Единый сельскохозяйственный налог </w:t>
      </w:r>
      <w:r>
        <w:rPr>
          <w:color w:val="FF0000"/>
        </w:rPr>
        <w:t>планируется получить в 2020 году</w:t>
      </w:r>
      <w:r>
        <w:rPr>
          <w:i/>
          <w:color w:val="FF0000"/>
        </w:rPr>
        <w:t xml:space="preserve"> </w:t>
      </w:r>
      <w:r>
        <w:rPr>
          <w:color w:val="FF0000"/>
        </w:rPr>
        <w:t>в сумме 59,5 тыс.рублей, в 2021 году – 61,3 тыс.рублей, в 2022 году – 63,1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color w:val="FF0000"/>
        </w:rPr>
      </w:pPr>
      <w:r>
        <w:rPr>
          <w:b/>
          <w:i/>
          <w:color w:val="FF0000"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color w:val="FF0000"/>
          <w:u w:val="single"/>
        </w:rPr>
        <w:t xml:space="preserve">Налог на имущество физических лиц </w:t>
      </w:r>
      <w:r>
        <w:rPr>
          <w:color w:val="FF0000"/>
        </w:rPr>
        <w:t xml:space="preserve">   в 2020 году планируется получить в сумме 37,3 тыс. рублей, в 2021 –2022 годы – не планируется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Земельный налог </w:t>
      </w:r>
      <w:r>
        <w:rPr>
          <w:color w:val="FF0000"/>
        </w:rPr>
        <w:t xml:space="preserve"> в 2020 году запланирован в сумме 157,0 тыс.рублей, в 2021 году – 160,0 тыс.рублей, в 2022 году – 162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Государственная пошлин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>По государственной пошлине планируется поступление в 2020 году – 2,9 тыс. рублей, в 2021 году – 2,9 тыс.рублей, в 2022 году – 2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трафы, санкции, возмещение ущерб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>В 2020 году планируется получить в бюджет поселения данного вида дохода в сумме 1,4 тыс.рублей, в 2021 году – 1,5 тыс.рублей, в 2022 году – 1,4 тыс.рублей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Безвозмездные поступления на 2020 год запланированы в сумме 2347,5 тыс.рублей, на 2021 год запланировано 818,8 тыс.рублей, на 2022 год  820,5 тыс.рублей.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  <w:lang w:bidi="ru-RU"/>
              </w:rPr>
              <w:t>2022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766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color w:val="FF0000"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1,9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color w:val="FF0000"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52,6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820,5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25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2020 году в бюджет поселения планируется получить дотации на выравнивание уровня бюджетной обеспеченности в сумме 766,0 тыс.рублей, в 2021 году 766,0 тыс.рублей, в 2022 году 766,0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На 2020 год запланировано поступление </w:t>
      </w:r>
      <w:r>
        <w:rPr>
          <w:i/>
          <w:color w:val="FF0000"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>
          <w:color w:val="FF0000"/>
        </w:rPr>
        <w:t xml:space="preserve"> в сумме 50,6 тыс.рублей, в 2021 году 50,9 тыс.рублей, в 2022 году 52,6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>
          <w:color w:val="FF0000"/>
        </w:rPr>
        <w:t xml:space="preserve">на 2020 год запланирована в сумме 1,9 тыс.рублей, на 2021 год – 1,9 тыс.рублей, на 2022 годы также 1,9 тыс.рублей.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"/>
        <w:ind w:firstLine="851"/>
        <w:jc w:val="both"/>
        <w:rPr/>
      </w:pPr>
      <w:r>
        <w:rPr>
          <w:i/>
          <w:color w:val="FF0000"/>
        </w:rPr>
        <w:t xml:space="preserve">Прочие межбюджетные трансферты, передаваемые бюджетам поселений </w:t>
      </w:r>
      <w:r>
        <w:rPr>
          <w:color w:val="FF0000"/>
        </w:rPr>
        <w:t xml:space="preserve"> в 2020 году запланированы в сумме 1529,0 тыс.рублей, в том числе:</w:t>
      </w:r>
    </w:p>
    <w:p>
      <w:pPr>
        <w:pStyle w:val="Heading"/>
        <w:ind w:firstLine="851"/>
        <w:jc w:val="both"/>
        <w:rPr/>
      </w:pPr>
      <w:r>
        <w:rPr>
          <w:color w:val="FF0000"/>
        </w:rPr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0 год  на решение вопросов местного значения - 1529,0 тыс.рублей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0000"/>
        </w:rPr>
        <w:t xml:space="preserve">4. Общий объем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color w:val="FF0000"/>
        </w:rPr>
        <w:t>Расходы бюджета сельского поселения на 2020 год в проекте решения предусмотрены в сумме 4428,5 тыс.рублей, на 2021 год  объем расходов определен в сумме  3132,2 тыс. рублей, на 2022 год планируется  3253,1 тыс. рублей.</w:t>
      </w:r>
    </w:p>
    <w:p>
      <w:pPr>
        <w:pStyle w:val="Normal"/>
        <w:shd w:fill="FFFFFF" w:val="clear"/>
        <w:ind w:left="1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color w:val="FF0000"/>
          <w:spacing w:val="-6"/>
        </w:rPr>
        <w:t xml:space="preserve">5. Дефицит бюджета Зеленовского сельского поселения </w:t>
      </w:r>
      <w:r>
        <w:rPr>
          <w:b/>
          <w:bCs/>
          <w:i/>
          <w:color w:val="FF0000"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-5"/>
        </w:rPr>
      </w:pPr>
      <w:r>
        <w:rPr>
          <w:b/>
          <w:bCs/>
          <w:i/>
          <w:color w:val="FF0000"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FF0000"/>
        </w:rPr>
        <w:t>Проект бюджета Зеленовского сельского поселения на 2020 - 2022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color w:val="FF0000"/>
          <w:lang w:bidi="ru-RU"/>
        </w:rPr>
      </w:pPr>
      <w:r>
        <w:rPr>
          <w:color w:val="FF0000"/>
        </w:rPr>
        <w:t>Основные параметры бюджета поселения и источники финансирования дефицита на 2020-2021 годы приведены в следующей таблице</w:t>
      </w:r>
      <w:r>
        <w:rPr>
          <w:rFonts w:eastAsia="Lucida Sans Unicode" w:cs="Tahoma"/>
          <w:color w:val="FF0000"/>
          <w:lang w:bidi="ru-RU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color w:val="FF0000"/>
          <w:lang w:bidi="ru-RU"/>
        </w:rPr>
      </w:pPr>
      <w:r>
        <w:rPr>
          <w:rFonts w:eastAsia="Lucida Sans Unicode" w:cs="Tahoma"/>
          <w:color w:val="FF0000"/>
          <w:lang w:bidi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rFonts w:eastAsia="Lucida Sans Unicode" w:cs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rFonts w:eastAsia="Lucida Sans Unicode" w:cs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rFonts w:eastAsia="Lucida Sans Unicode" w:cs="Tahoma"/>
          <w:color w:val="FF0000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 бюджета поселения на 2019-2022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 xml:space="preserve">2019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 xml:space="preserve">Проект на 2020-2022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2022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394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4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3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325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6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4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3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325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5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5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5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color w:val="FF0000"/>
          <w:lang w:bidi="ru-RU"/>
        </w:rPr>
      </w:pPr>
      <w:r>
        <w:rPr>
          <w:rFonts w:eastAsia="Lucida Sans Unicode"/>
          <w:color w:val="FF0000"/>
          <w:lang w:bidi="ru-RU"/>
        </w:rPr>
        <w:tab/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Lucida Sans Unicode" w:cs="Tahoma"/>
          <w:color w:val="FF0000"/>
          <w:lang w:bidi="ru-RU"/>
        </w:rPr>
        <w:t xml:space="preserve">На 01 января 2019 года остатки средств на счетах Зеленовского сельского поселения составляли 2521,4 тыс. руб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FF0000"/>
        </w:rPr>
      </w:pPr>
      <w:r>
        <w:rPr>
          <w:b/>
          <w:bCs/>
          <w:i/>
          <w:color w:val="FF0000"/>
        </w:rPr>
        <w:t>Общий объем  условно утверждаемых расходов в объеме не менее 2,5% от общего объема  расходов муниципального бюджета на первый  год планового периода и не менее 5% общего объема расходов муниципального бюджета на второй год планового периода.</w:t>
      </w:r>
      <w:r>
        <w:rPr>
          <w:b/>
          <w:bCs/>
          <w:color w:val="FF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Пунктом 3 статьи 184.1 Бюджетного кодекса Российской Федерации, в редакции ФЗ от 07.05.2013 № 104-ФЗ «О внесении изменений в Бюджетный кодекс РФ и отдельные законодательные акты РФ в связи с совершенствованием бюджетного процесса», определено, что законом о бюджете, в случае его утверждения на очередной  финансовый год и плановый  период, устанавливается  общий объем условно утверждаемых расходов на первый год планового периода не менее 2,5% общего 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 на второй  год планового периода 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Под условно утверждаемыми расходами  понимаются  нераспределенные в плановом периоде по разделам, подразделам,  целевым статьям и видам расходов в ведомственной структуре расходов бюджета бюджетные ассигнования. В представленном  проекте  решения «О бюджете Зеленовского сельского поселения  на 2020 год и на плановый период 2021 и 2022 годов» общий объем условно  утверждаемых расходов предусмотрен, в том числе отдельной строкой по непрограммным расходам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Согласно приложениям 5,6 «Распределение бюджетных ассигнований по разделам, подразделам, целевым статьям и видам расходов Зеленовского сельского поселения», приложениям 8,9 «Ведомственная классификация расходов бюджета Зеленовского сельского поселения» к проекту бюджета Зеленовского сельского поселения предусмотрено: на 2021 год сумма условно-утверждаемых (утвержденных) расходов – 78,3 тыс.рублей; на 2022 год – 162,7 тыс.рублей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Таким  образом, требования  вышеуказанной нормы Бюджетного кодекса Российской Федерации,  в части условно утверждаемых расходов  соблюдены.  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280"/>
        <w:ind w:left="2268" w:firstLine="1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Предельный объем муниципального долга, верхний предел  муниципального долга Зеле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В соответствии со статьей 107 Бюджетного кодекса Российской Федерации предельный объем  муниципального долга  Зеленовского сельского поселения установлен  пунктом  16 текстовой части проекта бюджета Зеленовского сельского поселения на 2020 год в сумме 1040,5 тыс. рублей, на  2021 год – 1156,7 тыс. рублей, на 2022 год – 1216,3 тыс. рублей, что не 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Верхний предел  муниципального долга Зеленовского сельского поселения по состоянию на 1 января 2021 года установлен в сумме 0,0 тыс. рублей, на 1 января 2022 года  в сумме 0,0 тыс. рублей, на 1 января 2023 года в сумме 0,0тыс. рублей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Прогнозируемый  долг на конец  очередного финансового года  и каждого года  планового периода не превысит верхнего предела муниципального долга  Зеленовского сельского поселения, предусмотренного в проекте бюджета района на  начало каждого года. </w:t>
      </w:r>
    </w:p>
    <w:p>
      <w:pPr>
        <w:pStyle w:val="Normal"/>
        <w:widowControl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268" w:firstLine="1"/>
        <w:rPr/>
      </w:pPr>
      <w:r>
        <w:rPr>
          <w:b/>
          <w:i/>
          <w:color w:val="FF0000"/>
        </w:rPr>
        <w:t>Предельная штатная численность муниципальных  служащих на 2020 год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firstLine="851"/>
        <w:rPr/>
      </w:pPr>
      <w:r>
        <w:rPr>
          <w:color w:val="FF0000"/>
        </w:rPr>
        <w:t>Проектом бюджета предлагается утвердить предельную штатную численность муниципальных служащих Зеленовского сельского поселения – 1 человека (приложение № 13 к проекту бюджета)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left="10" w:firstLine="709"/>
        <w:jc w:val="center"/>
        <w:rPr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color w:val="FF0000"/>
        </w:rPr>
        <w:t xml:space="preserve">Рекомендовать администрации Зеленовского сельского поселения при предоставлении муниципальных услуг осуществление  следующих мер: повышение доступности и качества муниципальных услуг; создание условий для оптимизации бюджетной сети; развитие материально-технической базы муниципальных  учреждений, в том числе за счет более активного привлечения средств из внебюджетных источников; внедрение новых форм оказания и финансового обеспечения государственных (муниципальных) услуг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Рекомендовать администрации Зеленовского сельского</w:t>
      </w:r>
      <w:r>
        <w:rPr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оселения на стадии исполнения бюджета соблюдать процедуру санкционирования бюджетных расходо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FF0000"/>
        </w:rPr>
        <w:t xml:space="preserve">Проект решения Зеленовской сельской Думы «О  бюджете Зеленовского сельского поселения на 2020 год и на плановый период 2021 и 2022 годов», может быть рассмотрен на заседании Зеленовской сельской Думы. 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b/>
          <w:i/>
        </w:rPr>
        <w:t>Быковского муниципального  района                                                                  В.В.Нагиб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4z2">
    <w:name w:val="WW8Num14z2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color w:val="00008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12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КСП</dc:creator>
  <dc:description/>
  <cp:keywords/>
  <dc:language>en-US</dc:language>
  <cp:lastModifiedBy>КСП</cp:lastModifiedBy>
  <cp:lastPrinted>2018-12-12T13:32:00Z</cp:lastPrinted>
  <dcterms:modified xsi:type="dcterms:W3CDTF">2019-12-03T12:22:00Z</dcterms:modified>
  <cp:revision>115</cp:revision>
  <dc:subject/>
  <dc:title/>
</cp:coreProperties>
</file>