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, тел.8(84495) 3-14-61,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КПП 340201001, ОГРН 1063454046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/>
      </w:pPr>
      <w:r>
        <w:rPr>
          <w:b/>
          <w:i/>
          <w:caps/>
          <w:color w:val="000000"/>
          <w:sz w:val="24"/>
          <w:szCs w:val="24"/>
        </w:rPr>
        <w:t xml:space="preserve">№ </w:t>
      </w:r>
      <w:r>
        <w:rPr>
          <w:b/>
          <w:i/>
          <w:caps/>
          <w:color w:val="000000"/>
          <w:sz w:val="24"/>
          <w:szCs w:val="24"/>
        </w:rPr>
        <w:t>01-15/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  <w:t>ЭКСПЕРТНОЕ  заКЛЮЧЕНИЕ</w:t>
      </w:r>
    </w:p>
    <w:p>
      <w:pPr>
        <w:pStyle w:val="1"/>
        <w:jc w:val="center"/>
        <w:rPr/>
      </w:pPr>
      <w:r>
        <w:rPr>
          <w:b/>
          <w:i/>
          <w:color w:val="FF0000"/>
          <w:sz w:val="24"/>
          <w:szCs w:val="24"/>
        </w:rPr>
        <w:t>к проекту решения Кисловской  сельской  Думы  «О бюджете Кисловского сельского поселения на 2020 год и на плановый период 2021 и 2022 годов»,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sz w:val="24"/>
          <w:szCs w:val="24"/>
        </w:rPr>
        <w:t>представленного</w:t>
      </w:r>
    </w:p>
    <w:p>
      <w:pPr>
        <w:pStyle w:val="1"/>
        <w:jc w:val="center"/>
        <w:rPr/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 xml:space="preserve">в сельскую Думу на первое чтение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1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1"/>
        <w:jc w:val="both"/>
        <w:rPr/>
      </w:pPr>
      <w:r>
        <w:rPr>
          <w:color w:val="FF0000"/>
          <w:sz w:val="24"/>
          <w:szCs w:val="24"/>
        </w:rPr>
        <w:t>р.п. Быково                                                                                                    12 декабря 2019 года</w:t>
      </w:r>
    </w:p>
    <w:p>
      <w:pPr>
        <w:pStyle w:val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FF0000"/>
        </w:rPr>
        <w:t xml:space="preserve">Экспертное заключение на проект решения Кисловской  сельской  Думы  «О бюджете Кисловского сельского поселения на 2020 год и на плановый период 2021 и 2022 годов», подготовлено с учетом требований Бюджетного кодекса РФ,  </w:t>
      </w:r>
      <w:r>
        <w:rPr>
          <w:bCs/>
          <w:color w:val="FF0000"/>
        </w:rPr>
        <w:t>Положения  «О бюджетном устройстве и бюджетном процессе в  Кисловском сельском поселении»</w:t>
      </w:r>
      <w:r>
        <w:rPr>
          <w:color w:val="FF0000"/>
        </w:rPr>
        <w:t xml:space="preserve">,  утвержденного решением Кисловской  сельской Думы </w:t>
      </w:r>
      <w:r>
        <w:rPr>
          <w:bCs/>
          <w:color w:val="FF0000"/>
        </w:rPr>
        <w:t>от 12.05.2008г. № 37/119</w:t>
      </w:r>
      <w:r>
        <w:rPr>
          <w:color w:val="FF0000"/>
        </w:rPr>
        <w:t>, 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 и п.1.4. Соглашения о передаче полномочий по осуществлению внешнего муниципального финансового контроля № 6 от 02.04.2018 года, который предусматривает проведение экспертизы проекта бюджета поселения.</w:t>
      </w:r>
    </w:p>
    <w:p>
      <w:pPr>
        <w:pStyle w:val="1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Согласно  статье 56  Положения «О бюджетном устройстве и бюджетном процессе в </w:t>
      </w: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  <w:t>Кисловском сельском поселении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,  утвержденного решением Кисловской  сельской Думы </w:t>
      </w:r>
      <w:r>
        <w:rPr>
          <w:rFonts w:cs="Times New Roman;Times New Roman" w:ascii="Times New Roman;Times New Roman" w:hAnsi="Times New Roman;Times New Roman"/>
          <w:bCs/>
          <w:color w:val="FF0000"/>
          <w:sz w:val="24"/>
          <w:szCs w:val="24"/>
        </w:rPr>
        <w:t>от 12.05.2008г. № 37/119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, при рассмотрении сельской Думой проекта решения о бюджете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eastAsia="Arial;Tahoma" w:cs="Arial;Tahoma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 в первом чтении являются основные характеристики  бюджета поселения: 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прогнозируемый в очередном финансовом году и плановом периоде общий объем доходов с выделением получаемых межбюджетных трансфертов; 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иложение к решению о бюджете поселения на очередной финансовый год и плановый период, устанавливающее перечень главных администраторов доходов бюджета поселения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едельный общий объем бюджетных ассигнований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бщий объем условно утверждаемых расходов в объеме не менее 2,5 процента общего объема расходов бюджета поселения на первый год 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бъем межбюджетных трансфертов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дефицит  бюджета поселения в очередном финансовом году и плановом периоде;</w:t>
      </w:r>
    </w:p>
    <w:p>
      <w:pPr>
        <w:pStyle w:val="ConsNormal"/>
        <w:numPr>
          <w:ilvl w:val="0"/>
          <w:numId w:val="4"/>
        </w:numPr>
        <w:ind w:left="0" w:firstLine="851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верхний предел муниципального внутреннего долга Администрации поселения на конец очередного финансового года и каждого года планового периода</w:t>
      </w:r>
      <w:r>
        <w:rPr>
          <w:color w:val="FF0000"/>
        </w:rPr>
        <w:t>.</w:t>
      </w:r>
    </w:p>
    <w:p>
      <w:pPr>
        <w:pStyle w:val="1"/>
        <w:ind w:left="360" w:firstLine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firstLine="851"/>
        <w:jc w:val="both"/>
        <w:rPr/>
      </w:pPr>
      <w:r>
        <w:rPr>
          <w:b/>
          <w:i/>
          <w:color w:val="000000"/>
        </w:rPr>
        <w:t>Концепция проекта решения Кисловской сельской Думы  «О  бюджете Кисловского сельского поселения на 2020 год и на плановый период 2021 и 2022 годов»</w:t>
      </w:r>
    </w:p>
    <w:p>
      <w:pPr>
        <w:pStyle w:val="1"/>
        <w:ind w:left="360" w:firstLine="85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  <w:t xml:space="preserve">В соответствии со статьей 52  Положения </w:t>
      </w:r>
      <w:r>
        <w:rPr>
          <w:bCs/>
          <w:color w:val="FF0000"/>
        </w:rPr>
        <w:t>«О бюджетном устройстве и бюджетном процессе в  Кисловском сельском поселении»</w:t>
      </w:r>
      <w:r>
        <w:rPr>
          <w:color w:val="FF0000"/>
        </w:rPr>
        <w:t xml:space="preserve">,  утвержденного решением Кисловской  сельской Думы </w:t>
      </w:r>
      <w:r>
        <w:rPr>
          <w:bCs/>
          <w:color w:val="FF0000"/>
        </w:rPr>
        <w:t xml:space="preserve">от 12.05.2008г. № 37/119, </w:t>
      </w:r>
      <w:r>
        <w:rPr>
          <w:color w:val="FF0000"/>
        </w:rPr>
        <w:t xml:space="preserve">проект решения Кисловской сельской Думы  «О  бюджете Кисловского сельского поселения на 2020 год и плановый период 2021 и 2022 годов» представлен в контрольно-счетную палату Быковского муниципального района для проведения экспертизы 18 ноября 2019 года.  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-4"/>
        </w:rPr>
      </w:pPr>
      <w:r>
        <w:rPr>
          <w:color w:val="FF0000"/>
        </w:rPr>
        <w:t xml:space="preserve">В основу проекта бюджета на 2020 год положен прогноз социально-экономического развития Кисловского сельского поселения Быковского муниципального района Волгоградской области, исходными данными для разработки основных показателей прогноза социально-экономического развития Кисловского сельского поселения </w:t>
      </w:r>
      <w:r>
        <w:rPr>
          <w:color w:val="FF0000"/>
          <w:spacing w:val="-4"/>
        </w:rPr>
        <w:t>на 2020 год и на плановый период  2021 и 2022годы, разработанный  в соответствии с Положением «О бюджетном устройстве и бюджетном процессе в Кисловском сельском поселении» и Паспортом социально-экономического развития Кисловского муниципального образования.</w:t>
      </w:r>
    </w:p>
    <w:p>
      <w:pPr>
        <w:pStyle w:val="Con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едметом рассмотрения проекта решения Кисловской  сельской  Думы «О бюджете Кисловского сельского поселения  на 2020 год и на плановый период 2021 и 2022 годов» в первом чтении являются основные характеристики бюдже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color w:val="FF0000"/>
        </w:rPr>
        <w:t>В приложении №1 к проекту решения о бюджете поселения  на 2020 год и на период до 2022года определены основные  направления налоговой политики - это формирование доходной части бюджета Кисловского сельского поселения, которое осуществляется с учетом изменений налогового законодательства, принимаемого на федеральном уровне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FF0000"/>
        </w:rPr>
        <w:t xml:space="preserve">Основные подходы к формированию бюджета сельского поселения на 2020 год и на плановый период 2021 и 2022 годы разработаны на основании прогноза социально-экономического развития Кисловского сельского поселения на 2019 - 2021 годы в соответствии с  </w:t>
      </w:r>
      <w:r>
        <w:rPr>
          <w:bCs/>
          <w:color w:val="FF0000"/>
        </w:rPr>
        <w:t>Положением  «О бюджетном устройстве и бюджетном процессе в  Кисловском сельском поселении»</w:t>
      </w:r>
      <w:r>
        <w:rPr>
          <w:color w:val="FF0000"/>
        </w:rPr>
        <w:t xml:space="preserve">,  утвержденным решением Кисловской  сельской Думы </w:t>
      </w:r>
      <w:r>
        <w:rPr>
          <w:bCs/>
          <w:color w:val="FF0000"/>
        </w:rPr>
        <w:t>от 12.05.2008г. № 37/119</w:t>
      </w:r>
      <w:r>
        <w:rPr>
          <w:color w:val="FF0000"/>
        </w:rPr>
        <w:t>, а также с учетом изменений, внесенных в Бюджетный Кодекс Российской Федерации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FF0000"/>
        </w:rPr>
        <w:t>Основными направлениями работы по увеличению доходной базы в 2020 - 2022гг. будут: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FF0000"/>
        </w:rPr>
        <w:t>- улучшение качества администрирования доходных источников местного бюджета;;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color w:val="FF0000"/>
        </w:rPr>
      </w:pPr>
      <w:r>
        <w:rPr>
          <w:color w:val="FF0000"/>
        </w:rPr>
        <w:t>- повышение эффективности взаимодействия органов государственной власти, органов местного самоуправления и федеральных органов государственной власти;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color w:val="FF0000"/>
        </w:rPr>
      </w:pPr>
      <w:r>
        <w:rPr>
          <w:color w:val="FF0000"/>
        </w:rPr>
        <w:t>- оптимизация состава налоговых льгот с учетом оценки их социальной и бюджетной эффективности.</w:t>
      </w:r>
    </w:p>
    <w:p>
      <w:pPr>
        <w:pStyle w:val="Style16"/>
        <w:ind w:left="0" w:firstLine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ind w:left="708" w:firstLine="851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сновные характеристики  бюджета Кисловского сельского поселения на 2020 год и на  плановый период 2021 и 2022 годов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едметом рассмотрения данного проекта решения в первом чтении являются основные характеристики бюджета поселения, в частно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) прогнозируемый в очередном финансовом году и плановом периоде общий объем доходов с выделением получаемых межбюджетных трансфер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2) приложение к решению о районном бюджете на очередной финансовый год и плановый период, устанавливающее перечень главных администраторов доходов бюджета района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3) предельный общий объем бюджетных ассигнований в очередном финансовом году и плановом период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4) общий объем условно утверждаемых расходов в объеме не менее 2,5 процента общего объема расходов бюджета района на первый год планового периода и не менее 5 процентов общего объема расходов бюджета сельского поселения на второй год планового пери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6) объем межбюджетных трансфертов в очередном финансовом году и плановом период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7) дефицит бюджета сельского поселения в очередном финансовом году и плановом период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8) верхний предел муниципального внутреннего долга Кисловского сельского поселения на конец очередного финансового года и каждого года планового периода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"/>
        <w:ind w:firstLine="851"/>
        <w:jc w:val="center"/>
        <w:rPr/>
      </w:pPr>
      <w:r>
        <w:rPr>
          <w:b/>
          <w:i/>
          <w:color w:val="000000"/>
          <w:sz w:val="24"/>
          <w:szCs w:val="24"/>
        </w:rPr>
        <w:t>3. Прогнозируемый общий объем доходов</w:t>
      </w:r>
    </w:p>
    <w:p>
      <w:pPr>
        <w:pStyle w:val="1"/>
        <w:ind w:firstLine="851"/>
        <w:jc w:val="center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 указанием поступлений из других бюджетов.</w:t>
      </w:r>
    </w:p>
    <w:p>
      <w:pPr>
        <w:pStyle w:val="1"/>
        <w:ind w:firstLine="851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Собственные доходы бюджета Кисловского сельского поселения на </w:t>
      </w:r>
      <w:r>
        <w:rPr>
          <w:b/>
          <w:bCs/>
          <w:color w:val="FF0000"/>
        </w:rPr>
        <w:t>2020</w:t>
      </w:r>
      <w:r>
        <w:rPr>
          <w:color w:val="FF0000"/>
        </w:rPr>
        <w:t xml:space="preserve"> год планируются в общей сумме 4059,6 тыс. рублей. Безвозмездные поступления планируются в общей сумме 6348,8 тыс. рублей, в том числе дотации бюджету поселения на выравнивание уровня бюджетной обеспеченности – 2803,0 тыс. рублей, субвенция бюджету поселения  на осуществление первичного воинского учета на территориях, где отсутствуют военные комиссариаты – 253,0 тыс. рублей, субвенция бюджетам поселений на выполнение передаваемых полномочий субъектов РФ – 6,8 тыс. рублей, межбюджетные трансферты, передаваемые бюджетам поселений – 3286,0 тыс. рублей. Собственные доходы бюджета Кисловского сельского поселения на </w:t>
      </w:r>
      <w:r>
        <w:rPr>
          <w:b/>
          <w:bCs/>
          <w:color w:val="FF0000"/>
        </w:rPr>
        <w:t>2021</w:t>
      </w:r>
      <w:r>
        <w:rPr>
          <w:color w:val="FF0000"/>
        </w:rPr>
        <w:t xml:space="preserve"> год планируются в общей сумме 4386,0 тыс. рублей. Безвозмездные поступления планируются в общей сумме 3064,3 тыс. рублей, в том числе дотации бюджету поселения на выравнивание уровня бюджетной обеспеченности – 2803,0 тыс. рублей, субвенция бюджету поселения  на осуществление первичного воинского учета на территориях, где отсутствуют военные комиссариаты – 254,5 тыс. рублей, субвенция бюджетам поселений на выполнение передаваемых полномочий субъектов РФ – 6,8 тыс. рублей. Собственные доходы бюджета Кисловского сельского поселения на </w:t>
      </w:r>
      <w:r>
        <w:rPr>
          <w:b/>
          <w:bCs/>
          <w:color w:val="FF0000"/>
        </w:rPr>
        <w:t>2022</w:t>
      </w:r>
      <w:r>
        <w:rPr>
          <w:color w:val="FF0000"/>
        </w:rPr>
        <w:t xml:space="preserve"> год планируются в общей сумме 5045,8 тыс. рублей. Безвозмездные поступления планируются в общей сумме 3072,5 тыс. рублей, в том числе дотации бюджету поселения на выравнивание уровня бюджетной обеспеченности – 2803,0 тыс. рублей, субвенция бюджету поселения  на осуществление первичного воинского учета на территориях, где отсутствуют военные комиссариаты – 262,7 тыс. рублей, субвенция бюджетам поселений на выполнение передаваемых полномочий субъектов РФ – 6,8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color w:val="FF0000"/>
        </w:rPr>
      </w:pPr>
      <w:r>
        <w:rPr>
          <w:color w:val="FF0000"/>
        </w:rPr>
        <w:t xml:space="preserve">Доходы бюджета поселения  на 2020 год предусмотрены в размере  10408,4 тыс. рублей, на 2021 год – 7900,3 тыс.рублей, на 2022 год доходы запланированы в сумме 8118,3 тыс. рублей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color w:val="FF0000"/>
        </w:rPr>
        <w:t xml:space="preserve">Структура доходной части бюджета поселения на 2020-2022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right"/>
        <w:outlineLvl w:val="0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  <w:color w:val="FF0000"/>
              </w:rPr>
              <w:t>202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  <w:color w:val="FF0000"/>
              </w:rPr>
              <w:t>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  <w:color w:val="FF0000"/>
              </w:rPr>
              <w:t>2022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  <w:color w:val="FF000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  <w:color w:val="FF000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0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8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/>
            </w:pPr>
            <w:r>
              <w:rPr>
                <w:i/>
                <w:color w:val="FF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3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4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9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34"/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,0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color w:val="FF0000"/>
        </w:rPr>
      </w:pPr>
      <w:r>
        <w:rPr>
          <w:color w:val="FF0000"/>
        </w:rPr>
        <w:t xml:space="preserve">Динамика изменения утвержденных ранее доходов бюджета поселения на 2019-2021 годы представлена в </w:t>
      </w:r>
      <w:r>
        <w:rPr>
          <w:b/>
          <w:i/>
          <w:color w:val="FF0000"/>
        </w:rPr>
        <w:t>приложении № 1.</w:t>
      </w:r>
      <w:r>
        <w:rPr>
          <w:color w:val="FF0000"/>
        </w:rPr>
        <w:t xml:space="preserve">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бственные доходы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>Налог на доходы физических лиц на 2020 год планируется в сумме 2294,0 тыс. рублей, при сохранении действующего порядка налогообложения доходов физических лиц по единой ставке налога на доходы физических лиц 13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 xml:space="preserve">на 2021 год в сумме 2395,8 тыс. рублей, на 2022 год в сумме 2501,8 тыс. рублей, при сохранении действующего порядка налогообложения доходов физических лиц по единой ставке налога на доходы физических лиц 13%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color w:val="FF0000"/>
          <w:lang w:bidi="ru-RU"/>
        </w:rPr>
      </w:pPr>
      <w:r>
        <w:rPr>
          <w:rFonts w:eastAsia="Lucida Sans Unicode" w:cs="Tahoma"/>
          <w:bCs/>
          <w:color w:val="FF0000"/>
          <w:lang w:bidi="ru-RU"/>
        </w:rPr>
        <w:t>Норматив отчислений в бюджет Кисловского сельского поселения от акцизов на автомобильный и прямогонный бензин, дизельное топливо, моторные масла на 2020-2022 годы составляет 0,0099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 xml:space="preserve">Исходя из этого налоги на товары (работы, услуги), реализуемые на территории Российской Федерации, сложились в сумме: 2020 год – 984,0 тыс.рублей, 2021 год – 1375,6 тыс.рублей, 2022 год – 1470,9 тыс.рублей, в том числе: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 xml:space="preserve">Доходы от уплаты акцизов на дизельное топливо, зачисляемые в бюджеты субъектов РФ </w:t>
      </w:r>
      <w:r>
        <w:rPr>
          <w:i/>
          <w:color w:val="FF0000"/>
        </w:rPr>
        <w:t xml:space="preserve"> </w:t>
      </w:r>
      <w:r>
        <w:rPr>
          <w:color w:val="FF0000"/>
        </w:rPr>
        <w:t>в</w:t>
      </w:r>
      <w:r>
        <w:rPr>
          <w:i/>
          <w:color w:val="FF0000"/>
        </w:rPr>
        <w:t xml:space="preserve"> </w:t>
      </w:r>
      <w:r>
        <w:rPr>
          <w:color w:val="FF0000"/>
        </w:rPr>
        <w:t>2020 году планируется получить в сумме 425,7 тыс.рублей, на 2021 год – 596,1 тыс.рублей, на  2022 год – 639,6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>Доходы от уплаты акцизов на моторные масла для</w:t>
      </w:r>
      <w:r>
        <w:rPr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дизельных и карбюраторных (инжекторных) двигателей, зачисляемые в бюджеты субъектов РФ</w:t>
      </w:r>
      <w:r>
        <w:rPr>
          <w:color w:val="FF0000"/>
        </w:rPr>
        <w:t xml:space="preserve"> в 2020 году планируется  в сумме 2,2 тыс.рублей, на 2021 год – 3,0 тыс.рублей, на 2022 год – 3,2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 xml:space="preserve">Доходы от уплаты акцизов на автомобильный бензин,производимый на территории РФ </w:t>
      </w:r>
      <w:r>
        <w:rPr>
          <w:color w:val="FF0000"/>
        </w:rPr>
        <w:t xml:space="preserve"> в 2020 году планируется получить в сумме 556,1 тыс.рублей, на 2021 год – 776,5 тыс.рублей, на  2022 год – 828,1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</w:rPr>
        <w:t xml:space="preserve">Единый сельскохозяйственный налог </w:t>
      </w:r>
      <w:r>
        <w:rPr>
          <w:color w:val="FF0000"/>
        </w:rPr>
        <w:t>планируется получить в 2020 году</w:t>
      </w:r>
      <w:r>
        <w:rPr>
          <w:i/>
          <w:color w:val="FF0000"/>
        </w:rPr>
        <w:t xml:space="preserve"> </w:t>
      </w:r>
      <w:r>
        <w:rPr>
          <w:color w:val="FF0000"/>
        </w:rPr>
        <w:t>в сумме 75,4 тыс.рублей, в 2021 году – 75,4 тыс.рублей, в 2022 году – 102,8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color w:val="FF0000"/>
        </w:rPr>
      </w:pPr>
      <w:r>
        <w:rPr>
          <w:b/>
          <w:i/>
          <w:color w:val="FF0000"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color w:val="FF0000"/>
          <w:u w:val="single"/>
        </w:rPr>
        <w:t xml:space="preserve">Налог на имущество физических лиц </w:t>
      </w:r>
      <w:r>
        <w:rPr>
          <w:color w:val="FF0000"/>
        </w:rPr>
        <w:t xml:space="preserve">   в 2020 году планируется получить в сумме 55,7 тыс. рублей, в 2021 году – 338,7 тыс. рублей, в 2022 году – 347,2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i/>
          <w:color w:val="FF0000"/>
          <w:u w:val="single"/>
        </w:rPr>
        <w:t xml:space="preserve">Земельный налог </w:t>
      </w:r>
      <w:r>
        <w:rPr>
          <w:color w:val="FF0000"/>
        </w:rPr>
        <w:t xml:space="preserve"> в 2020 году запланирован в сумме 589,0 тыс.рублей, в 2021 году – 589,0 тыс.рублей, в 2022 году – 589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Государственная пошлина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>Государственную пошлину</w:t>
      </w:r>
      <w:r>
        <w:rPr>
          <w:i/>
          <w:color w:val="FF0000"/>
        </w:rPr>
        <w:t xml:space="preserve"> </w:t>
      </w:r>
      <w:r>
        <w:rPr>
          <w:color w:val="FF0000"/>
        </w:rPr>
        <w:t>планируется получить в 2020 году</w:t>
      </w:r>
      <w:r>
        <w:rPr>
          <w:i/>
          <w:color w:val="FF0000"/>
        </w:rPr>
        <w:t xml:space="preserve"> </w:t>
      </w:r>
      <w:r>
        <w:rPr>
          <w:color w:val="FF0000"/>
        </w:rPr>
        <w:t>в сумме 25,5 тыс.рублей, в 2021 году – 25,5 тыс.рублей, в 2022 году – 25,5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Штрафы, санкции, возмещение ущерба.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>Данный вид дохода</w:t>
      </w:r>
      <w:r>
        <w:rPr>
          <w:i/>
          <w:color w:val="FF0000"/>
        </w:rPr>
        <w:t xml:space="preserve">  </w:t>
      </w:r>
      <w:r>
        <w:rPr>
          <w:color w:val="FF0000"/>
        </w:rPr>
        <w:t>планируется получить в 2020 году</w:t>
      </w:r>
      <w:r>
        <w:rPr>
          <w:i/>
          <w:color w:val="FF0000"/>
        </w:rPr>
        <w:t xml:space="preserve"> </w:t>
      </w:r>
      <w:r>
        <w:rPr>
          <w:color w:val="FF0000"/>
        </w:rPr>
        <w:t>в сумме 2,0 тыс.рублей, в 2021 году – 2,0 тыс.рублей, в 2022 году – 2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ходы от оказания платных услуг и компенсации затрат государства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i/>
          <w:color w:val="FF0000"/>
          <w:u w:val="single"/>
        </w:rPr>
        <w:t xml:space="preserve">Доходы от оказания платных услуг и компенсации затрат государства </w:t>
      </w:r>
      <w:r>
        <w:rPr>
          <w:color w:val="FF0000"/>
        </w:rPr>
        <w:t>в 2020 году</w:t>
      </w:r>
      <w:r>
        <w:rPr>
          <w:i/>
          <w:color w:val="FF0000"/>
          <w:u w:val="single"/>
        </w:rPr>
        <w:t xml:space="preserve"> </w:t>
      </w:r>
      <w:r>
        <w:rPr>
          <w:color w:val="FF0000"/>
        </w:rPr>
        <w:t>планируется получит в сумме 34,0 тыс.рублей, в 2021 году – 34,0 тыс.рублей в 2022 году -34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Безвозмездные поступления на 2020 год запланированы в сумме 6348,8 тыс.рублей, на 2021 год запланировано 3064,3 тыс.рублей, на 2022 год  3072,5 тыс.рублей.</w:t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  <w:lang w:bidi="ru-RU"/>
              </w:rPr>
              <w:t>2022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2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2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2803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3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color w:val="FF0000"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6,8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color w:val="FF0000"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262,7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6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3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3072,5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37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 2020 году в бюджет поселения планируется получить дотации на выравнивание уровня бюджетной обеспеченности в сумме 2803,0 тыс.рублей, в 2021 году 2803,0 тыс.рублей, в 2022 году 2803,0 тыс.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На 2020 год запланировано поступление </w:t>
      </w:r>
      <w:r>
        <w:rPr>
          <w:i/>
          <w:color w:val="FF0000"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>
          <w:color w:val="FF0000"/>
        </w:rPr>
        <w:t xml:space="preserve"> в сумме 253,0 тыс.рублей, в 2021 году 254,5 тыс.рублей, в 2022 году 262,7 тыс.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>
          <w:color w:val="FF0000"/>
        </w:rPr>
        <w:t xml:space="preserve">на 2020 год запланирована в сумме 6,8 тыс.рублей, на 2021 год – 6,8 тыс.рублей, на 2022 годы также 6,8 тыс.рублей. 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"/>
        <w:ind w:firstLine="851"/>
        <w:jc w:val="both"/>
        <w:rPr/>
      </w:pPr>
      <w:r>
        <w:rPr>
          <w:i/>
          <w:color w:val="FF0000"/>
        </w:rPr>
        <w:t xml:space="preserve">Прочие межбюджетные трансферты, передаваемые бюджетам поселений </w:t>
      </w:r>
      <w:r>
        <w:rPr>
          <w:color w:val="FF0000"/>
        </w:rPr>
        <w:t xml:space="preserve"> в 2020 году запланированы в сумме 3286,0 тыс.рублей, в том числе:</w:t>
      </w:r>
    </w:p>
    <w:p>
      <w:pPr>
        <w:pStyle w:val="Heading"/>
        <w:ind w:firstLine="851"/>
        <w:jc w:val="both"/>
        <w:rPr/>
      </w:pPr>
      <w:r>
        <w:rPr>
          <w:color w:val="FF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850,0 тыс.рублей;</w:t>
      </w:r>
    </w:p>
    <w:p>
      <w:pPr>
        <w:pStyle w:val="Heading"/>
        <w:ind w:firstLine="851"/>
        <w:jc w:val="both"/>
        <w:rPr/>
      </w:pPr>
      <w:r>
        <w:rPr>
          <w:color w:val="FF0000"/>
        </w:rPr>
        <w:t>- прочие межбюджетные трансферты, передаваемые бюджетам сельских поселений из районного фонда поддержки поселений Быковского муниципального района на 2020 год  на решение вопросов местного значения - 2436,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70" w:hanging="0"/>
        <w:rPr/>
      </w:pPr>
      <w:r>
        <w:rPr>
          <w:b/>
          <w:bCs/>
          <w:i/>
          <w:color w:val="FF0000"/>
          <w:spacing w:val="-6"/>
        </w:rPr>
        <w:t xml:space="preserve">Дефицит бюджета Кисловского сельского поселения </w:t>
      </w:r>
      <w:r>
        <w:rPr>
          <w:b/>
          <w:bCs/>
          <w:i/>
          <w:color w:val="FF0000"/>
          <w:spacing w:val="-5"/>
        </w:rPr>
        <w:t>в очередном 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-5"/>
        </w:rPr>
      </w:pPr>
      <w:r>
        <w:rPr>
          <w:b/>
          <w:bCs/>
          <w:i/>
          <w:color w:val="FF0000"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FF0000"/>
        </w:rPr>
        <w:t>Проект бюджета Кисловского сельского поселения на 2020 - 2022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"/>
          <w:color w:val="FF0000"/>
          <w:sz w:val="16"/>
          <w:szCs w:val="16"/>
          <w:lang w:bidi="ru-RU"/>
        </w:rPr>
      </w:pPr>
      <w:r>
        <w:rPr>
          <w:color w:val="FF0000"/>
        </w:rPr>
        <w:t>Основные параметры бюджета поселения и источники финансирования дефицита на 2020-2021 годы приведены в следующей таблице</w:t>
      </w:r>
      <w:r>
        <w:rPr>
          <w:rFonts w:eastAsia="Lucida Sans Unicode" w:cs="Tahoma"/>
          <w:color w:val="FF0000"/>
          <w:lang w:bidi="ru-RU"/>
        </w:rPr>
        <w:t>:</w:t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  <w:color w:val="FF0000"/>
          <w:sz w:val="16"/>
          <w:szCs w:val="16"/>
          <w:lang w:bidi="ru-RU"/>
        </w:rPr>
      </w:pPr>
      <w:r>
        <w:rPr>
          <w:rFonts w:eastAsia="Lucida Sans Unicode" w:cs="Tahoma"/>
          <w:color w:val="FF0000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Показатели бюджета поселения на 2019-2022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FF0000"/>
                <w:lang w:bidi="ru-RU"/>
              </w:rPr>
              <w:t xml:space="preserve">2019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 xml:space="preserve">Проект на 2020-2022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2022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>
                <w:rFonts w:eastAsia="Lucida Sans Unicode"/>
                <w:color w:val="FF0000"/>
                <w:lang w:bidi="ru-RU"/>
              </w:rPr>
              <w:t>111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10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79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811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1185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10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79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811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70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FF0000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70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70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jc w:val="both"/>
        <w:rPr>
          <w:rFonts w:eastAsia="Lucida Sans Unicode"/>
          <w:color w:val="FF0000"/>
          <w:lang w:bidi="ru-RU"/>
        </w:rPr>
      </w:pPr>
      <w:r>
        <w:rPr>
          <w:rFonts w:eastAsia="Lucida Sans Unicode"/>
          <w:color w:val="FF0000"/>
          <w:lang w:bidi="ru-RU"/>
        </w:rPr>
        <w:tab/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eastAsia="Lucida Sans Unicode" w:cs="Tahoma"/>
          <w:color w:val="FF0000"/>
          <w:lang w:bidi="ru-RU"/>
        </w:rPr>
        <w:t xml:space="preserve">На 01 января 2019 года остатки средств на счетах Кисловского сельского поселения составляли 701,9 тыс. рублей.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070" w:hanging="0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  <w:spacing w:val="-6"/>
        </w:rPr>
        <w:t xml:space="preserve">Предельная штатная численность муниципальных служащих </w:t>
      </w:r>
      <w:r>
        <w:rPr>
          <w:b/>
          <w:bCs/>
          <w:i/>
          <w:color w:val="FF0000"/>
          <w:spacing w:val="-5"/>
        </w:rPr>
        <w:t>на 2020 год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color w:val="FF0000"/>
          <w:lang w:bidi="ru-RU"/>
        </w:rPr>
      </w:pPr>
      <w:r>
        <w:rPr>
          <w:color w:val="FF0000"/>
        </w:rPr>
        <w:t>В сведениях, предоставленных к проекту бюджета Кисловского  сельского поселения, численность муниципальных служащих поселения составляет 3 единицы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</w:rPr>
        <w:t xml:space="preserve">3.4. </w:t>
      </w:r>
      <w:r>
        <w:rPr>
          <w:b/>
          <w:i/>
          <w:color w:val="FF0000"/>
        </w:rPr>
        <w:t xml:space="preserve">Общий объем расходов поселения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FF0000"/>
        </w:rPr>
        <w:t xml:space="preserve">Расходы бюджета поселения на 2020 год в проекте решения предусмотрены в сумме 10408,4 тыс. рублей.  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FF0000"/>
        </w:rPr>
        <w:t>На 2021 год  объем расходов определен в сумме  7900,3 тыс. рублей, на 2022 год планируется  8118,3 тыс. рублей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ind w:left="10" w:firstLine="851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Бюджет Кисловского сельского поселения на 2020 год и на плановый период 2021 и 2022 годов основан на оценке реальных возможностей  по доходам, и расходам по основным направлениям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</w:rPr>
        <w:t>С целью исполнения Бюджета органам власти необходимо принять следующие меры, направленные на развитие доходного потенциала на территории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</w:rPr>
        <w:t>- оперативная корректировка бюджетов при отклонении поступлений доходов от прогнозных данных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</w:rPr>
        <w:t>- обеспечение увеличения поступлений  по налогам в бюджет, в первую очередь за счет постановки на учет неучтенных объектов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</w:rPr>
        <w:t>- взаимодействие  с крупными налогоплательщиками, расположенными на территории поселения, в целях обеспечения своевременного и полного выполнения ими налоговых обязательств.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>
          <w:color w:val="FF0000"/>
        </w:rPr>
        <w:t>Также следует обеспечить адекватную экономической ситуации корректировку расходов, предполагающую осуществление  следующих мер:</w:t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>
          <w:color w:val="FF0000"/>
        </w:rPr>
        <w:t>- инвентаризация и оптимизация расходов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</w:rPr>
        <w:t>- недопущение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ВОДЫ:</w:t>
      </w:r>
    </w:p>
    <w:p>
      <w:pPr>
        <w:pStyle w:val="Normal"/>
        <w:ind w:firstLine="85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center"/>
        <w:rPr/>
      </w:pPr>
      <w:r>
        <w:rPr>
          <w:b/>
          <w:i/>
          <w:color w:val="000000"/>
        </w:rPr>
        <w:t>На основании вышеизложенного Контрольно-счетная палата Быковского муниципального района предлагает Кисловской сельской  Думе:</w:t>
      </w:r>
    </w:p>
    <w:p>
      <w:pPr>
        <w:pStyle w:val="TextBody"/>
        <w:spacing w:before="0" w:after="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color w:val="FF0000"/>
        </w:rPr>
        <w:t>Рекомендовать Главе Администрации Кисловского сельского поселения определять приоритетные направления  и резервы оптимизации расход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>Рекомендовать Администрации Кисловского сельского поселения определить критерии, оценивающие качество бюджетных услуг по всем сферам, а также показатели для оценки результативности бюджетных расходов по отраслям, которые применить при планировании расходов на указанный перио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>Рекомендовать Администрации Кислов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.</w:t>
      </w:r>
    </w:p>
    <w:p>
      <w:pPr>
        <w:pStyle w:val="ConsPlus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Рекомендовать Администрации Кисловского сельского поселения на стадии исполнения бюджета соблюдать процедуру санкционирования бюджетных расходов, которая предусматривает контроль за соблюдением установленных лимитов бюджетных обязательств. Этим достигается недопущение расходов, не предусмотренных бюджетом, а также выдерживание сроков осуществления расходов.</w:t>
      </w:r>
    </w:p>
    <w:p>
      <w:pPr>
        <w:pStyle w:val="ConsPlusNormal"/>
        <w:ind w:left="709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Необходимо постоянно осуществлять финансовый контроль за целевым, экономным и эффективным хозяйствованием, мониторинг динамики бюджетных расходов.   </w:t>
      </w:r>
    </w:p>
    <w:p>
      <w:pPr>
        <w:pStyle w:val="TextBody"/>
        <w:spacing w:before="0" w:after="0"/>
        <w:ind w:left="688"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left="688" w:firstLine="851"/>
        <w:jc w:val="both"/>
        <w:rPr/>
      </w:pPr>
      <w:r>
        <w:rPr>
          <w:color w:val="FF0000"/>
        </w:rPr>
        <w:t>Проект решения Кисловской сельской Думы «О бюджете Кисловского сельского поселения на 2020 год и на плановый период 2021 и 2022 годов» может быть рассмотрен на заседании Кисловской сельской Думы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color w:val="FF0000"/>
        </w:rPr>
        <w:t>Председатель контрольно-счетной палаты</w:t>
      </w:r>
    </w:p>
    <w:p>
      <w:pPr>
        <w:pStyle w:val="Normal"/>
        <w:ind w:firstLine="851"/>
        <w:jc w:val="both"/>
        <w:rPr>
          <w:color w:val="FF0000"/>
        </w:rPr>
      </w:pPr>
      <w:r>
        <w:rPr>
          <w:b/>
          <w:i/>
          <w:color w:val="FF0000"/>
        </w:rPr>
        <w:t>Быковского муниципального  района                                                     В.В.Нагибин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688" w:hanging="29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1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ahoma" w:hAnsi="Arial;Tahoma" w:cs="Arial;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9:00Z</dcterms:created>
  <dc:creator>Горгоцкая</dc:creator>
  <dc:description/>
  <cp:keywords/>
  <dc:language>en-US</dc:language>
  <cp:lastModifiedBy>КСП</cp:lastModifiedBy>
  <cp:lastPrinted>2018-12-11T13:56:00Z</cp:lastPrinted>
  <dcterms:modified xsi:type="dcterms:W3CDTF">2019-12-03T12:29:00Z</dcterms:modified>
  <cp:revision>96</cp:revision>
  <dc:subject/>
  <dc:title> </dc:title>
</cp:coreProperties>
</file>