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6902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012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298"/>
        <w:gridCol w:w="2283"/>
        <w:gridCol w:w="3946"/>
        <w:gridCol w:w="525"/>
      </w:tblGrid>
      <w:tr>
        <w:trPr>
          <w:trHeight w:val="401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ЁТНАЯ ПАЛАТА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trHeight w:val="6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062, Волгоградская область, р.п. Быково, ул. Советская, 65 тел.-факс. 8(84495) 3-14-61</w:t>
            </w:r>
          </w:p>
          <w:p>
            <w:pPr>
              <w:pStyle w:val="Normal"/>
              <w:jc w:val="center"/>
              <w:rPr/>
            </w:pPr>
            <w:r>
              <w:rPr/>
              <w:t>ИНН 3402011135,   КПП 340201001,   ОГРН 1063454046215</w:t>
            </w:r>
          </w:p>
        </w:tc>
      </w:tr>
      <w:tr>
        <w:trPr>
          <w:trHeight w:val="48" w:hRule="atLeast"/>
        </w:trPr>
        <w:tc>
          <w:tcPr>
            <w:tcW w:w="9599" w:type="dxa"/>
            <w:gridSpan w:val="4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3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3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1-15/39</w:t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261" w:hanging="24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74"/>
        <w:ind w:left="2261" w:hanging="2403"/>
        <w:jc w:val="center"/>
        <w:rPr>
          <w:sz w:val="28"/>
          <w:szCs w:val="28"/>
        </w:rPr>
      </w:pPr>
      <w:r>
        <w:rPr>
          <w:bCs/>
          <w:iCs/>
          <w:spacing w:val="12"/>
          <w:sz w:val="28"/>
          <w:szCs w:val="28"/>
        </w:rPr>
        <w:t>Экспертное заключени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на проект решения</w:t>
      </w:r>
      <w:r>
        <w:rPr>
          <w:sz w:val="28"/>
          <w:szCs w:val="28"/>
        </w:rPr>
        <w:t xml:space="preserve"> Быковской районной Думы «О внесении изменений и дополнений в решение районной Думы от 20.12.2017года  № 53/394 «О районном бюджете Быковского муниципального района на 2018 год и на плановый период 2019 и 2020 годов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0" w:leader="none"/>
          <w:tab w:val="center" w:pos="5103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р.п. Быково</w:t>
      </w:r>
      <w:r>
        <w:rPr>
          <w:sz w:val="28"/>
          <w:szCs w:val="28"/>
        </w:rPr>
        <w:tab/>
        <w:t xml:space="preserve">                                                                                             16 июля 2018</w:t>
      </w:r>
      <w:r>
        <w:rPr>
          <w:spacing w:val="2"/>
          <w:sz w:val="28"/>
          <w:szCs w:val="28"/>
        </w:rPr>
        <w:t xml:space="preserve">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</w:t>
      </w:r>
      <w:r>
        <w:rPr>
          <w:spacing w:val="-1"/>
          <w:sz w:val="28"/>
          <w:szCs w:val="28"/>
        </w:rPr>
        <w:t xml:space="preserve">решения </w:t>
      </w:r>
      <w:r>
        <w:rPr>
          <w:sz w:val="28"/>
          <w:szCs w:val="28"/>
        </w:rPr>
        <w:t>Быковской районной Думы «О внесении изменений и дополнений в решение районной Думы от 20.12.2017года  № 53/394 «О районном бюджете Быковского муниципального района на 2018 год и на плановый период 2019 и 2020 годов», проведена  контрольно-счетной палатой Быковского муниципального района в соответствии  с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Быковского муниципального района», утвержденным решением Быковской районной Думы от 22.12.2011г. № 34/351, на основании письма администрации Быковского муниципального района № 1954 от 11.07.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палата установ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нный проект подготовлен в соответствии со статьей 18 Устава Быковского муниципального района, статьями 4,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ожения о бюджетном процессе в Быковском муниципальном районе», утвержденного решением Быковской районной Думы от 22.02.2017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№ 43/309.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 xml:space="preserve">Проектом решения Быковской районной Думы, предлагается внести в решение районной Думы от 20.12.2017года  № 53/394 «О районном бюджете Бык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районного бюджета на 2018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в сумме                    474699,827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доходы  145456,04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329243,780 тыс. рублей, из них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областного бюджета – 321797,74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бюджетов поселений в соответствии с заключенными соглашениями на переданные полномочия – 7246,03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безвозмездные поступления в бюджеты муниципальных районов (собственные средства) - 200,0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в сумме  482369,688 тыс. рублей, в том числе расходы по переданным полномочиям 7246,03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дефицит районного бюджета в сумме 7669,86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изменения и изложить в новой редакции приложения № 5, 8, 11, 15, 20, 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Быковского муниципального района  вносятся следующие изменения и дополнения: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Быковского муниципального района увеличена на 23408,126 тыс.рублей, в том числе: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увеличены на 16257,034 тыс.рублей, за счет увеличения плана по налогу на доходы физических лиц в сумме 16257,034 тыс.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лан по данному виду налогов увеличен на основании отчетных данных о перевыполнении плана по состоянию на 01.07.2018 года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увеличены доходы бюджета на 7151,092 тыс.рублей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бюджетам муниципальных образований – 5451,092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субсидии </w:t>
      </w:r>
      <w:r>
        <w:rPr>
          <w:sz w:val="28"/>
          <w:szCs w:val="28"/>
        </w:rPr>
        <w:t>бюджетам муниципальных образований – 1700,000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все средства распределены согласно их  целевому назначению, на основании писем  главных  распорядителей бюджетных средств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палата делает выв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ответствует требованиям статьи 18 Устава Быковского муниципального района, статьям 4,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ожения о бюджетном процессе в Быковском муниципальном районе», утвержденного решением Быковской районной Думы от 22.02.2017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№ 43/309 и может быть рассмотрен  на заседании Быковской районной Думы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И.о.председателя контрольно-счетной палаты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Быковского муниципального района                                                            С.В.Попова</w:t>
      </w:r>
    </w:p>
    <w:sectPr>
      <w:footerReference w:type="default" r:id="rId3"/>
      <w:type w:val="nextPage"/>
      <w:pgSz w:w="11906" w:h="16838"/>
      <w:pgMar w:left="1134" w:right="567" w:gutter="0" w:header="0" w:top="851" w:footer="22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34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rFonts w:cs="Times New Roman;Times New Roman"/>
      <w:sz w:val="24"/>
    </w:rPr>
  </w:style>
  <w:style w:type="character" w:styleId="Style17">
    <w:name w:val="Название Знак"/>
    <w:qFormat/>
    <w:rPr>
      <w:rFonts w:cs="Times New Roman;Times New Roman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3:00Z</dcterms:created>
  <dc:creator>Екатерина</dc:creator>
  <dc:description/>
  <cp:keywords/>
  <dc:language>en-US</dc:language>
  <cp:lastModifiedBy>КСП</cp:lastModifiedBy>
  <cp:lastPrinted>2018-07-16T13:31:00Z</cp:lastPrinted>
  <dcterms:modified xsi:type="dcterms:W3CDTF">2018-07-16T10:45:00Z</dcterms:modified>
  <cp:revision>14</cp:revision>
  <dc:subject/>
  <dc:title/>
</cp:coreProperties>
</file>