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pacing w:val="-1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4130</wp:posOffset>
                  </wp:positionV>
                  <wp:extent cx="69024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</w:r>
          </w:p>
          <w:tbl>
            <w:tblPr>
              <w:tblW w:w="10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6"/>
            </w:tblGrid>
            <w:tr>
              <w:trPr>
                <w:trHeight w:val="401" w:hRule="atLeast"/>
                <w:cantSplit w:val="true"/>
              </w:trPr>
              <w:tc>
                <w:tcPr>
                  <w:tcW w:w="10056" w:type="dxa"/>
                  <w:tcBorders/>
                </w:tcPr>
                <w:p>
                  <w:pPr>
                    <w:pStyle w:val="Heading2"/>
                    <w:spacing w:before="0" w:after="0"/>
                    <w:rPr/>
                  </w:pPr>
                  <w:r>
                    <w:rPr>
                      <w:rFonts w:eastAsia="Cambria;Palatino Linotype"/>
                      <w:i w:val="false"/>
                      <w:sz w:val="24"/>
                      <w:szCs w:val="24"/>
                      <w:lang w:val="ru-RU" w:eastAsia="ru-RU"/>
                    </w:rPr>
                    <w:t xml:space="preserve">                          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i w:val="false"/>
                      <w:sz w:val="24"/>
                      <w:szCs w:val="24"/>
                      <w:lang w:val="ru-RU" w:eastAsia="ru-RU"/>
                    </w:rPr>
                    <w:t xml:space="preserve">КОНТРОЛЬНО-СЧЁТНАЯ ПАЛАТА </w:t>
                  </w:r>
                </w:p>
                <w:p>
                  <w:pPr>
                    <w:pStyle w:val="Heading2"/>
                    <w:spacing w:before="0" w:after="0"/>
                    <w:rPr>
                      <w:i w:val="false"/>
                      <w:i w:val="false"/>
                      <w:lang w:val="ru-RU"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 w:val="false"/>
                      <w:sz w:val="24"/>
                      <w:szCs w:val="24"/>
                      <w:lang w:val="ru-RU" w:eastAsia="ru-RU"/>
                    </w:rPr>
                    <w:t xml:space="preserve">             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i w:val="false"/>
                      <w:sz w:val="24"/>
                      <w:szCs w:val="24"/>
                      <w:lang w:val="ru-RU" w:eastAsia="ru-RU"/>
                    </w:rPr>
                    <w:t>БЫКОВСКОГО  МУНИЦИПАЛЬНОГО РАЙОН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04062, Волгоградская область, р.п. Быково, ул. Советская, 65 тел.-факс. 8(84495) 3-14-6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Н 3402011135,   КПП 340201001,   ОГРН 106345404621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  <w:gridCol w:w="2283"/>
              <w:gridCol w:w="3946"/>
            </w:tblGrid>
            <w:tr>
              <w:trPr>
                <w:trHeight w:val="23" w:hRule="atLeast"/>
              </w:trPr>
              <w:tc>
                <w:tcPr>
                  <w:tcW w:w="9599" w:type="dxa"/>
                  <w:gridSpan w:val="3"/>
                  <w:tcBorders>
                    <w:top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7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01-15/98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ект решения Быковской районной Думы «О</w:t>
      </w:r>
      <w:r>
        <w:rPr>
          <w:color w:val="FF0000"/>
          <w:sz w:val="28"/>
          <w:szCs w:val="28"/>
        </w:rPr>
        <w:t xml:space="preserve"> </w:t>
      </w:r>
      <w:hyperlink w:anchor="sub_1000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и «О денежном вознаграждении главы Быковского муниципального района, председателя контрольно-счетной палаты Быковского муниципального района, денежном содержании муниципальных служащих администрации Быковского муниципального района, Быковской районной Думы, контрольно-счетной палаты Быковского муниципального района на 2019 год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Быково                                                                          12 дека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решения Быковской районной Думы «О </w:t>
      </w:r>
      <w:hyperlink w:anchor="sub_1000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и «О денежном вознаграждении главы Быковского муниципального района, председателя контрольно-счетной палаты Быковского муниципального района, денежном содержании муниципальных служащих администрации Быковского муниципального района, Быковской районной Думы, контрольно-счетной палаты Быковского муниципального района на 2019 год»  проведена контрольно-счетной палатой в соответствии с  Федеральным законом Российской Федерации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 «О контрольно-счетной палате Быковского муниципального района»,  утвержденным решением районной Думы от 22.12.2011г. № 34/351, письмом администрации Быковского муниципального района от 10.12.2018года № 3662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hyperlink w:anchor="sub_1000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е «О денежном вознаграждении главы Быковского муниципального района, председателя контрольно-счетной палаты Быковского муниципального района, денежном содержании муниципальных служащих администрации Быковского муниципального района, Быковской районной Думы, контрольно-счетной палаты Быковского муниципального района на 2019 год», предлагаемое к рассмотрению, разработано в  целях урегулирования вопросов оплаты труда главы Быковского муниципального района, председателя контрольно-счетной палаты Быковского муниципального района и муниципальных служащих администрации Быковского муниципального района, Быковской районной Думы, контрольно-счетной палаты Быковского муниципального район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Положение подготовлено в соответствии с Федеральным законом от 02.03.2007 г. № 25-ФЗ «О муниципальной службе в Российской Федерации», Законом  Волгоградской области от 11 февраля 2008 года № 1626-ОД «О некоторых вопросах муниципальной службы в Волгоградской области», Уставом Быковского муниципального района Волгоград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8 пункт 1 подпункт 20 Устава Быковского муниципального района, к компетенции Быковской районной Думы </w:t>
      </w:r>
      <w:r>
        <w:rPr>
          <w:sz w:val="28"/>
          <w:szCs w:val="28"/>
        </w:rPr>
        <w:t xml:space="preserve"> относится установление порядка и размеров оплаты труда муниципальных служащих Быковского</w:t>
      </w:r>
      <w:r>
        <w:rPr>
          <w:bCs/>
          <w:sz w:val="28"/>
          <w:szCs w:val="28"/>
        </w:rPr>
        <w:t xml:space="preserve"> муниципального район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ыв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изложенного палата делает вывод представленный проект, соответствует требованиям  Федерального  закона от 06 октября  2003 г. № 131–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Закона  Волгоградской области от 11 февраля 2008 года № 1626-ОД «О некоторых вопросах муниципальной службы в Волгоградской области», Устава Быковского муниципального района Волгоградской области, и может быть рассмотрен на заседании Быковской районной Ду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Быковского муниципального района:                                              В.В.Нагибин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6:00Z</dcterms:created>
  <dc:creator>ksp</dc:creator>
  <dc:description/>
  <cp:keywords/>
  <dc:language>en-US</dc:language>
  <cp:lastModifiedBy>КСП</cp:lastModifiedBy>
  <cp:lastPrinted>2018-12-11T13:42:00Z</cp:lastPrinted>
  <dcterms:modified xsi:type="dcterms:W3CDTF">2018-12-11T10:52:00Z</dcterms:modified>
  <cp:revision>24</cp:revision>
  <dc:subject/>
  <dc:title>КОНТРОЛЬНО-СЧЕТНАЯ ПАЛАТА</dc:title>
</cp:coreProperties>
</file>