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7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101725</wp:posOffset>
            </wp:positionV>
            <wp:extent cx="6902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  <w:cantSplit w:val="true"/>
        </w:trPr>
        <w:tc>
          <w:tcPr>
            <w:tcW w:w="100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НО-СЧЁТНАЯ ПАЛА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z w:val="34"/>
                <w:szCs w:val="20"/>
              </w:rPr>
            </w:pPr>
            <w:r>
              <w:rPr>
                <w:b/>
                <w:caps/>
              </w:rPr>
              <w:t>БЫКОВСКОГО  МУНИЦИПАЛЬНОГО РАЙОНА</w:t>
            </w:r>
          </w:p>
        </w:tc>
      </w:tr>
      <w:tr>
        <w:trPr>
          <w:cantSplit w:val="true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62, Волгоградская область, р.п. Быково, ул. Советская, 65 тел.-факс. 8(84495) 3-14-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402011135,   КПП 340201001,   ОГРН 10634540462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3" w:hRule="atLeast"/>
        </w:trPr>
        <w:tc>
          <w:tcPr>
            <w:tcW w:w="959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Heading1"/>
        <w:ind w:hanging="0"/>
        <w:jc w:val="lef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01-15/109</w:t>
      </w:r>
    </w:p>
    <w:p>
      <w:pPr>
        <w:pStyle w:val="Heading1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ЭКСПЕРТНОЕ ЗАКЛЮЧ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на проект решения Быковской районной Думы «Об утверждении тарифов на платные услуги, оказываемые МАУ «Быковское многоотраслевое коммунальное хозяйство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>р.п. Быково                                                                                                   13 декабря 2018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851"/>
        <w:jc w:val="both"/>
        <w:rPr/>
      </w:pPr>
      <w:r>
        <w:rPr/>
        <w:t xml:space="preserve">Экспертиза проекта решения Быковской районной Думы  «Об утверждении тарифов на платные услуги, оказываемые МАУ «Быковское многоотраслевое коммунальное хозяйство», проведена  контрольно-счетной палатой Быковского муниципального района в соответствии с  Федеральным законом Российской Федерации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палате Быковского муниципального района», утвержденным решением Быковской районной Думы от 22.12.11г. № 34/351, письмом администрации Быковского муниципального района от 11.12.2018 г. № 3705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анный проект решения подготовлен в соответствии с Федеральным законом от 06.10.2003 года № 131-ФЗ «Об общих принципах организации местного самоуправления в Российской Федерации», ст. 18 Устава Быковского муниципального района, Порядком принятия решений об установлении тарифов на услуги муниципальных предприятий и учреждений, утвержденным решением Быковской районной Думы от 29.01.2009 года № 53/334 (ред. от 25.10.2012г. №47/493)(далее Порядок).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На территории Быковского муниципального района, в соответствии с Порядком, действует единый порядок принятия решений об установлении и регулировании тарифов на услуги муниципальных предприятий и учреждений Быков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>Согласно этому Порядку, тарифы на услуги рассматриваются Комиссией по регулированию тарифов на услуги муниципальных предприятий и учреждений, создаваемой постановлением администрации Быковского муниципального района с включением в состав Комиссии депутатов Быковской районной Думы и специалистов контрольно-счетной палаты Быковского муниципального района. Решение об установлении тарифов на услуги, оказываемые муниципальными предприятиями и учреждениями, по представлению администрации Быковского муниципального района принимается решением Быковской районной Ду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дминистрацией Быковского муниципального района  представлен на рассмотрение районной Думы проект решения «Об утверждении тарифов на платные услуги, оказываемые МАУ «Быковское многоотраслевое коммунальное  хозяйство», тарифы на платные услуги устанавливаются впервые.</w:t>
      </w:r>
    </w:p>
    <w:p>
      <w:pPr>
        <w:pStyle w:val="Normal"/>
        <w:ind w:firstLine="851"/>
        <w:jc w:val="both"/>
        <w:rPr/>
      </w:pPr>
      <w:r>
        <w:rPr/>
        <w:t>В соответствии с пунктом 1 статьи 4 Порядка методами расчета регулируемых тариф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метод экономически обоснованных расходов. При установлении тарифов муниципальным предприятиям и учреждениям, осуществляющим регулируемую деятельность, должно быть обеспечено возмещение экономически обоснованных расходов на оказание услуг и получение прибыли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 индексации тарифов.</w:t>
      </w:r>
    </w:p>
    <w:p>
      <w:pPr>
        <w:pStyle w:val="Normal"/>
        <w:autoSpaceDE w:val="false"/>
        <w:ind w:firstLine="851"/>
        <w:jc w:val="both"/>
        <w:rPr/>
      </w:pPr>
      <w:r>
        <w:rPr/>
        <w:t>Определение состава расходов и оценка экономической обоснованности тарифов производятся в соответствии с законодательством Российской Федерации, Волгоградской области, нормативными правовыми актами Быковского муниципального района с учетом отраслевых методических рекомендаций.</w:t>
      </w:r>
    </w:p>
    <w:p>
      <w:pPr>
        <w:pStyle w:val="Normal"/>
        <w:autoSpaceDE w:val="false"/>
        <w:ind w:firstLine="851"/>
        <w:jc w:val="both"/>
        <w:rPr/>
      </w:pPr>
      <w:r>
        <w:rPr/>
        <w:t>Себестоимость услуг складывается из затрат, связанных с использованием в процессе производства товаров и оказания услуг, использования основных фондов, материальных, топливно-энергетических и других видов ресурсов, обусловленных технологией и организацией производства, а также затрат, связанных с управлением и обслуживанием производства.</w:t>
      </w:r>
    </w:p>
    <w:p>
      <w:pPr>
        <w:pStyle w:val="Normal"/>
        <w:autoSpaceDE w:val="false"/>
        <w:ind w:firstLine="851"/>
        <w:jc w:val="both"/>
        <w:rPr/>
      </w:pPr>
      <w:r>
        <w:rPr/>
        <w:t>Размер прибыли устанавливается по согласованному с муниципальными предприятиями и учреждениями уровню рентабельности, который не должен превышать 20 процентов в зависимости от вида деятельности и финансово-хозяйственно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hadow/>
        </w:rPr>
        <w:t xml:space="preserve">Представленные расчеты  отражают </w:t>
      </w:r>
      <w:r>
        <w:rPr/>
        <w:t>затраты, связанные с использованием в процессе оказания услуг, основных фондов, материальных, топливно-энергетических и других видов ресурсов, обусловленных технологией и организацией оказания услуг, а также затрат, связанных с управлением и обслуживанием оказания услуг, подтверждают экономическую обоснованность тарифов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jc w:val="center"/>
        <w:rPr/>
      </w:pPr>
      <w:r>
        <w:rPr/>
        <w:t>Вывод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вышеизложенного палата делает вывод проект решения «Об утверждении тарифов на платные услуги, оказываемые МАУ «Быковское многоотраслевое коммунальное хозяйство» </w:t>
      </w:r>
      <w:r>
        <w:rPr>
          <w:color w:val="FF0000"/>
        </w:rPr>
        <w:t xml:space="preserve"> </w:t>
      </w:r>
      <w:r>
        <w:rPr/>
        <w:t>может быть рассмотрен на заседании Быковской районной Думы в представл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</w:t>
      </w:r>
      <w:r>
        <w:rPr>
          <w:bCs/>
          <w:iCs/>
        </w:rPr>
        <w:t xml:space="preserve">редседатель контрольно-счетной палаты </w:t>
      </w:r>
    </w:p>
    <w:p>
      <w:pPr>
        <w:pStyle w:val="Normal"/>
        <w:rPr/>
      </w:pPr>
      <w:r>
        <w:rPr>
          <w:bCs/>
          <w:iCs/>
        </w:rPr>
        <w:t>Быковского муниципального района:                                                                     В.В.Наги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51:00Z</dcterms:created>
  <dc:creator>КСП</dc:creator>
  <dc:description/>
  <cp:keywords/>
  <dc:language>en-US</dc:language>
  <cp:lastModifiedBy>КСП</cp:lastModifiedBy>
  <cp:lastPrinted>2018-12-13T10:15:00Z</cp:lastPrinted>
  <dcterms:modified xsi:type="dcterms:W3CDTF">2018-12-13T07:15:00Z</dcterms:modified>
  <cp:revision>18</cp:revision>
  <dc:subject/>
  <dc:title>КОНТРОЛЬНО-СЧЕТНАЯ ПАЛАТА</dc:title>
</cp:coreProperties>
</file>