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61" w:right="2208" w:firstLine="64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sz w:val="16"/>
        </w:rPr>
      </w:pPr>
      <w:r>
        <w:rPr>
          <w:color w:val="000000"/>
          <w:spacing w:val="-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  <w:cantSplit w:val="true"/>
        </w:trPr>
        <w:tc>
          <w:tcPr>
            <w:tcW w:w="10052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ЁТНАЯ ПАЛАТА 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cantSplit w:val="true"/>
        </w:trPr>
        <w:tc>
          <w:tcPr>
            <w:tcW w:w="10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 КПП 340201001,   ОГРН 10634540462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29"/>
        <w:gridCol w:w="1531"/>
        <w:gridCol w:w="3701"/>
        <w:gridCol w:w="774"/>
      </w:tblGrid>
      <w:tr>
        <w:trPr>
          <w:trHeight w:val="23" w:hRule="atLeast"/>
        </w:trPr>
        <w:tc>
          <w:tcPr>
            <w:tcW w:w="959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99" w:hanging="0"/>
              <w:rPr/>
            </w:pPr>
            <w:r>
              <w:rPr/>
              <w:t xml:space="preserve">№ </w:t>
            </w:r>
            <w:r>
              <w:rPr/>
              <w:t xml:space="preserve">0    </w:t>
            </w:r>
            <w:r>
              <w:rPr>
                <w:i/>
              </w:rPr>
              <w:t>01-12/39 от 12 февраля 2019 г.</w:t>
            </w:r>
            <w:r>
              <w:rPr/>
              <w:t xml:space="preserve">  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у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МКОУ «Красносельцевская СШ»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ыжовой Н.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ая Наталья Михайловна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</w:rPr>
        <w:t xml:space="preserve">В соответствии со ст. 9 п. 2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Решением о проведении параллельного контрольного мероприятия «Проверка целевого и эффективного использования субвенций, предоставленных из областного бюджета на реализацию Закона Волгоградской области от </w:t>
      </w:r>
      <w:r>
        <w:rPr>
          <w:i/>
          <w:spacing w:val="11"/>
        </w:rPr>
        <w:t>10.11.2005</w:t>
      </w:r>
      <w:r>
        <w:rPr>
          <w:i/>
        </w:rPr>
        <w:t xml:space="preserve"> № 1111 - ОД «Об организации питания обучающихся </w:t>
      </w:r>
      <w:r>
        <w:rPr>
          <w:i/>
          <w:spacing w:val="19"/>
        </w:rPr>
        <w:t>(1-11</w:t>
      </w:r>
      <w:r>
        <w:rPr>
          <w:i/>
        </w:rPr>
        <w:t xml:space="preserve"> классы) в общеобразовательных организациях Волгоградской области» за </w:t>
      </w:r>
      <w:r>
        <w:rPr>
          <w:i/>
          <w:spacing w:val="11"/>
        </w:rPr>
        <w:t>2018</w:t>
      </w:r>
      <w:r>
        <w:rPr>
          <w:i/>
        </w:rPr>
        <w:t xml:space="preserve"> год» контрольно-счетной палатой Волгоградской области  и контрольно-счетной палатой Быковского муниципального района от 21.12.2018г., на основании плана работы контрольно-счетной палаты Быковского муниципального района на 2019 год, утвержденного приказом от 27.12.2018 г. № 01-04/9, распоряжения председателя контрольно-счетной палаты № 01-08/4 от 15.01.2019 года, на основании удостоверения от 15.01.2019 г. № 4, выданного председателем контрольно-счетной палаты Быковского муниципального района Нагибиным В.В., руководителем аппарата контрольно-счетной палаты Быковского муниципального района Поповой С.В. проведена  </w:t>
      </w:r>
      <w:r>
        <w:rPr>
          <w:i/>
          <w:u w:val="single"/>
        </w:rPr>
        <w:t xml:space="preserve">проверка целевого и эффективного использования субвенций, предоставленных из областного бюджета на реализацию Закона Волгоградской области от </w:t>
      </w:r>
      <w:r>
        <w:rPr>
          <w:i/>
          <w:spacing w:val="11"/>
          <w:u w:val="single"/>
        </w:rPr>
        <w:t>10.11.2005</w:t>
      </w:r>
      <w:r>
        <w:rPr>
          <w:i/>
          <w:u w:val="single"/>
        </w:rPr>
        <w:t xml:space="preserve"> № 1111 - ОД «Об организации питания обучающихся </w:t>
      </w:r>
      <w:r>
        <w:rPr>
          <w:i/>
          <w:spacing w:val="19"/>
          <w:u w:val="single"/>
        </w:rPr>
        <w:t>(1-11</w:t>
      </w:r>
      <w:r>
        <w:rPr>
          <w:i/>
          <w:u w:val="single"/>
        </w:rPr>
        <w:t xml:space="preserve"> классы) в общеобразовательных организациях Волгоградской области» в МКОУ «Красносельцевская СШ» за </w:t>
      </w:r>
      <w:r>
        <w:rPr>
          <w:i/>
          <w:spacing w:val="11"/>
          <w:u w:val="single"/>
        </w:rPr>
        <w:t>2018</w:t>
      </w:r>
      <w:r>
        <w:rPr>
          <w:i/>
          <w:u w:val="single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( наименование проверки, объект (объекты) проверки и проверяемый период (если они не указаны в наименовании проверки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верку осуществлял руководитель аппарата  Попова С.В.</w:t>
      </w:r>
    </w:p>
    <w:p>
      <w:pPr>
        <w:pStyle w:val="Normal"/>
        <w:ind w:firstLine="720"/>
        <w:jc w:val="both"/>
        <w:rPr/>
      </w:pPr>
      <w:r>
        <w:rPr>
          <w:i/>
        </w:rPr>
        <w:t>Проверка проведена с 15 января 2019 года по 31 января 2019 го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 результатам проверки  установлено следующее: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КОУ «Красносельцевская СШ» является получателем субвенций, предоставленных из областного бюджета на реализацию Закона Волгоградской области от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10.11.2005</w:t>
      </w:r>
      <w:r>
        <w:rPr>
          <w:rFonts w:cs="Times New Roman" w:ascii="Times New Roman" w:hAnsi="Times New Roman"/>
          <w:i/>
          <w:sz w:val="24"/>
          <w:szCs w:val="24"/>
        </w:rPr>
        <w:t xml:space="preserve"> № 1111 - ОД «Об организации питания обучающихся 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>(1-11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ы) в общеобразовательных организациях Волгоградской области»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тание льготных категорий обучающихся, установленных ст. 46 Социального кодекса организовано за счет средств субвенции, предоставляемой из областного бюджета на реализацию Закона Волгоградской области от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10.11.2005</w:t>
      </w:r>
      <w:r>
        <w:rPr>
          <w:rFonts w:cs="Times New Roman" w:ascii="Times New Roman" w:hAnsi="Times New Roman"/>
          <w:i/>
          <w:sz w:val="24"/>
          <w:szCs w:val="24"/>
        </w:rPr>
        <w:t xml:space="preserve"> № 1111 - ОД «Об организации питания обучающихся 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>(1-11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ы) в общеобразовательных организациях Волгоградской области».</w:t>
      </w:r>
    </w:p>
    <w:p>
      <w:pPr>
        <w:pStyle w:val="Style16"/>
        <w:numPr>
          <w:ilvl w:val="0"/>
          <w:numId w:val="4"/>
        </w:numPr>
        <w:autoSpaceDE w:val="false"/>
        <w:ind w:left="0" w:firstLine="851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Контрольно-счетной палатой проведена проверка наличия документов, подтверждающих право на получение мер социальной поддержки, соблюдение сроков рассмотрения заявлений родителей, правомерность принятых решений о предоставлении (об отказе предоставления) мер социальной поддержки, наличие локальных актов.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нарушение пункта 8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каза комитета образования и науки Волгоградской области от 01.09.2016 № 93 (ред. от 13.10.2016)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питания» в МКОУ «</w:t>
      </w:r>
      <w:r>
        <w:rPr>
          <w:rFonts w:cs="Times New Roman" w:ascii="Times New Roman" w:hAnsi="Times New Roman"/>
          <w:i/>
          <w:sz w:val="24"/>
          <w:szCs w:val="24"/>
        </w:rPr>
        <w:t>Красносельцевская СШ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» отсутствует регистрация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  <w:lang w:eastAsia="en-US"/>
          </w:rPr>
          <w:t>заявлени</w:t>
        </w:r>
      </w:hyperlink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й родителей (законных представителей) обучающихся о предоставлении мер социальной поддержки.</w:t>
      </w:r>
    </w:p>
    <w:p>
      <w:pPr>
        <w:pStyle w:val="Style16"/>
        <w:numPr>
          <w:ilvl w:val="1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К проверке представлен список обучающихся  </w:t>
      </w:r>
      <w:r>
        <w:rPr>
          <w:rFonts w:cs="Times New Roman" w:ascii="Times New Roman" w:hAnsi="Times New Roman"/>
          <w:i/>
        </w:rPr>
        <w:t xml:space="preserve">по очной форме обучения в МКОУ «Красносельцевская СШ», которым предоставлялась частичная компенсация стоимости питания по состоянию на 01 сентября 2018 года, утвержденный приказом директора № 204- о/д от 03.09.2018 г., документы </w:t>
      </w:r>
      <w:r>
        <w:rPr>
          <w:rFonts w:eastAsia="Calibri" w:cs="Times New Roman" w:ascii="Times New Roman" w:hAnsi="Times New Roman"/>
          <w:i/>
          <w:lang w:eastAsia="en-US"/>
        </w:rPr>
        <w:t>подтверждающие право на получение мер социальной поддерж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проверки установлено, в нарушение пункта 6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иказа комитета образования и науки Волгоградской области от 01.09.2016 № 93 (ред. от 13.10.2016)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питания»: 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- в 4 случаях отсутствуют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  <w:lang w:eastAsia="en-US"/>
          </w:rPr>
          <w:t>заявления</w:t>
        </w:r>
      </w:hyperlink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родителя (законного представителя) обучающегося о предоставлении мер социальной поддержки (1-4 классы)(1 класс – Абдулаева А., Асланова Н., Хлынова А., 3в класс – Алиева А. ;)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 2 случая, справка о подтверждении категории малоимущей семьи с истекшим сроком действия (5 класс – Телитченко М. по 31.10.2018г, 6 класс – Нургалиева М.. по 30.09.2018г.)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2 случая, удостоверение многодетной семьи с истекшим сроком действия (6 класс – Амирова А. по 22.10.2018г. , 9 класс – Амиров Ф. по 22.10.2018г.).</w:t>
      </w:r>
    </w:p>
    <w:p>
      <w:pPr>
        <w:pStyle w:val="ConsPlusNormal"/>
        <w:numPr>
          <w:ilvl w:val="1"/>
          <w:numId w:val="2"/>
        </w:numPr>
        <w:ind w:left="142"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и проверке списка обучающихся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очной форме обучения в МКОУ «Красносельцевская СШ», которым предоставлялась частичная компенсация стоимости питания по состоянию на 01 сентября 2018 года, утвержденного приказом директора № 204- о/д от 03.09.2018 г. и табелей посещаем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бучающихся, </w:t>
      </w:r>
      <w:r>
        <w:rPr>
          <w:rFonts w:cs="Times New Roman" w:ascii="Times New Roman" w:hAnsi="Times New Roman"/>
          <w:i/>
          <w:sz w:val="24"/>
          <w:szCs w:val="24"/>
        </w:rPr>
        <w:t>которым предоставлялась частичная компенсация стоимости питания за сентябрь 2018 года установлено, что утвержденный список не соответствует табелям посе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, в список включены ученики – надомники, которые не пользуются данной мерой социальной поддержки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же в список включены: Гадирова Т.-Г. – 1 класс, Есингалиев А. – 7 класс, Ахмедова Н. – 8 класс, Ахмедов А. - 9 класс, Мендешева Р. – 10 класс, без документов, подтверждающих право на получени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ер социальной поддержки. В то же время в таб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ещаем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бучающихся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орым предоставлялась частичная компенсация стоимости питания за сентябрь 2018 года включены Ахмедова Т.-Х., Санакулов И. – 6 класс, Есингалиев А. – 7 класс, Дурсунов Э., Сустова Е, Сарсикеев Р. – 9 класс, имеющие все документы в соответствии с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унктом 6 Приказа комитета образования и науки Волгоградской области от 01.09.2016 № 93 (ред. от 13.10.2016), данные обучающиеся в список, утвержденный </w:t>
      </w:r>
      <w:r>
        <w:rPr>
          <w:rFonts w:cs="Times New Roman" w:ascii="Times New Roman" w:hAnsi="Times New Roman"/>
          <w:i/>
          <w:sz w:val="24"/>
          <w:szCs w:val="24"/>
        </w:rPr>
        <w:t>приказом директора № 204-о/д от 03.09.2018 г. не включены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На основании изложенного, можно сделать вывод о формальном подходе к формированию списка обучающихся, </w:t>
      </w:r>
      <w:r>
        <w:rPr>
          <w:rFonts w:cs="Times New Roman" w:ascii="Times New Roman" w:hAnsi="Times New Roman"/>
          <w:i/>
          <w:sz w:val="24"/>
          <w:szCs w:val="24"/>
        </w:rPr>
        <w:t>которым предоставлялась частичная компенсация стоимости питания в 2018 году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</w:t>
      </w:r>
    </w:p>
    <w:p>
      <w:pPr>
        <w:pStyle w:val="Style16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В нарушение пункта 10 и  пункта 13 Приказа комитета образования и науки Волгоградской области от 01.09.2016 № 93 (ред. от 13.10.2016)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питания», в соответствии с пунктом 10  решение  о предоставлении (об отказе) мер социальной поддержки оформляется локальным актом муниципальной общеобразовательной организации, в соответствии с пунктом 13 предоставление мер социальной поддержки прекращается по решению руководителя, локальные акты МКОУ «</w:t>
      </w:r>
      <w:r>
        <w:rPr>
          <w:rFonts w:cs="Times New Roman" w:ascii="Times New Roman" w:hAnsi="Times New Roman"/>
          <w:i/>
        </w:rPr>
        <w:t>Красносельцевская СШ</w:t>
      </w:r>
      <w:r>
        <w:rPr>
          <w:rFonts w:eastAsia="Calibri" w:cs="Times New Roman" w:ascii="Times New Roman" w:hAnsi="Times New Roman"/>
          <w:i/>
          <w:lang w:eastAsia="en-US"/>
        </w:rPr>
        <w:t xml:space="preserve">»  не издавались. </w:t>
      </w:r>
    </w:p>
    <w:p>
      <w:pPr>
        <w:pStyle w:val="Style16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В ходе проверки первичных документов по учету продуктов питания  при приобретении и списании продуктов питания за счет средств субвенции нарушений не установлено.</w:t>
      </w:r>
    </w:p>
    <w:p>
      <w:pPr>
        <w:pStyle w:val="Style16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Рекомендовать директору МКОУ «</w:t>
      </w:r>
      <w:r>
        <w:rPr>
          <w:rFonts w:cs="Times New Roman" w:ascii="Times New Roman" w:hAnsi="Times New Roman"/>
          <w:i/>
        </w:rPr>
        <w:t>Красносельцевская СШ</w:t>
      </w:r>
      <w:r>
        <w:rPr>
          <w:rFonts w:eastAsia="Calibri" w:cs="Times New Roman" w:ascii="Times New Roman" w:hAnsi="Times New Roman"/>
          <w:i/>
          <w:lang w:eastAsia="en-US"/>
        </w:rPr>
        <w:t>» проверить документы, подтверждающие право на получение мер социальной поддержки. Запросить информацию по справкам с истекшим сроком действия в ГКУ ЦСЗН на дату окончания срока действия. Предоставить информацию в контрольно-счетную палату Быковского муниципального района до 10.02.2019 года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 учетом изложенного и на основании ст.17 Положения о контрольно-счетной палате Быковского муниципального района, утвержденного решением Быковской районной Думы от 22.12.2011 года № 34/351, предлагается следующее:</w:t>
      </w:r>
    </w:p>
    <w:p>
      <w:pPr>
        <w:pStyle w:val="Style16"/>
        <w:ind w:left="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ть данное представление, устранить допущенные нарушения.  </w:t>
      </w:r>
    </w:p>
    <w:p>
      <w:pPr>
        <w:pStyle w:val="Style16"/>
        <w:ind w:left="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О результатах рассмотрения прошу сообщить в контрольно-счетную палату Быковского муниципального района до  12 марта 2019 года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i/>
        </w:rPr>
        <w:t>Быковского муниципального района                                                                                   В.В.Нагибин</w:t>
      </w:r>
    </w:p>
    <w:sectPr>
      <w:footerReference w:type="default" r:id="rId5"/>
      <w:type w:val="nextPage"/>
      <w:pgSz w:w="11906" w:h="16838"/>
      <w:pgMar w:left="1134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Calibri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3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CCF5FCD6FF166B382C56B3C8D0DC4097953EF02559FCC47C0D03DE3E5D56DA7807E75BD2C59EDE9C8387D16AC0C842E4F1FAC8CAB91FFC9CD06D4DkFn5K" TargetMode="External"/><Relationship Id="rId4" Type="http://schemas.openxmlformats.org/officeDocument/2006/relationships/hyperlink" Target="consultantplus://offline/ref=12CCF5FCD6FF166B382C56B3C8D0DC4097953EF02559FCC47C0D03DE3E5D56DA7807E75BD2C59EDE9C8387D16AC0C842E4F1FAC8CAB91FFC9CD06D4DkFn5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2:00Z</dcterms:created>
  <dc:creator>КСП</dc:creator>
  <dc:description/>
  <cp:keywords/>
  <dc:language>en-US</dc:language>
  <cp:lastModifiedBy>КСП</cp:lastModifiedBy>
  <cp:lastPrinted>2019-02-12T09:36:00Z</cp:lastPrinted>
  <dcterms:modified xsi:type="dcterms:W3CDTF">2019-02-12T06:32:00Z</dcterms:modified>
  <cp:revision>17</cp:revision>
  <dc:subject/>
  <dc:title>_______________________</dc:title>
</cp:coreProperties>
</file>