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>Утверждено</w:t>
      </w:r>
    </w:p>
    <w:p>
      <w:pPr>
        <w:pStyle w:val="TextBody"/>
        <w:ind w:left="4860" w:hanging="0"/>
        <w:jc w:val="right"/>
        <w:rPr>
          <w:b/>
          <w:b/>
        </w:rPr>
      </w:pPr>
      <w:r>
        <w:rPr>
          <w:b/>
        </w:rPr>
        <w:t>Приказом  председателя</w:t>
      </w:r>
    </w:p>
    <w:p>
      <w:pPr>
        <w:pStyle w:val="TextBody"/>
        <w:ind w:left="4536" w:hanging="0"/>
        <w:jc w:val="left"/>
        <w:rPr/>
      </w:pPr>
      <w:r>
        <w:rPr>
          <w:b/>
        </w:rPr>
        <w:t xml:space="preserve">                 </w:t>
      </w:r>
      <w:r>
        <w:rPr>
          <w:b/>
        </w:rPr>
        <w:t>контрольно-счетной палаты       Быковского  муниципального района</w:t>
        <w:tab/>
        <w:t xml:space="preserve">                    Волгоградской области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от «27» июля   2012 года №01-04/12 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ндарт финансового контроля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рядок проведения комплекса проверок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я решения районной Думы о бюджете на отчетный финансовый год, годовой бюджетной отчетности главных администраторов средств районного бюджета; </w:t>
      </w:r>
    </w:p>
    <w:p>
      <w:pPr>
        <w:pStyle w:val="TextBody"/>
        <w:rPr/>
      </w:pPr>
      <w:r>
        <w:rPr>
          <w:b/>
          <w:sz w:val="32"/>
          <w:szCs w:val="32"/>
        </w:rPr>
        <w:t>отчета  об исполнении районного бюджета за отчетный финансовый год и подготовки заключения контрольно-счетной палаты Быковского муниципального района Волгоградской области на отчет об исполнении районного бюджета за отчетный финансовый год»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TextBody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i/>
          <w:i/>
        </w:rPr>
      </w:pPr>
      <w:r>
        <w:rPr/>
        <w:t>Стандарт финансового контроля «Порядок проведения комплекса проверок исполнения решения о районном бюджете на отчетный финансовый год, годовой бюджетной отчетности главных администраторов средств районного бюджета; отчета  об исполнении районного бюджета за отчетный финансовый год и подготовки заключения контрольно-счетной палаты Быковского муниципального района (далее КСП) на отчет об исполнении районного бюджета за отчетный финансовый год</w:t>
      </w:r>
      <w:r>
        <w:rPr>
          <w:sz w:val="32"/>
        </w:rPr>
        <w:t xml:space="preserve"> </w:t>
      </w:r>
      <w:r>
        <w:rPr/>
        <w:t>(далее – Стандарт)» разработан на основании:</w:t>
      </w:r>
    </w:p>
    <w:p>
      <w:pPr>
        <w:pStyle w:val="TextBody"/>
        <w:widowControl w:val="false"/>
        <w:ind w:firstLine="709"/>
        <w:jc w:val="both"/>
        <w:rPr/>
      </w:pPr>
      <w:r>
        <w:rPr/>
        <w:t>- статей 157, 26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</w:t>
      </w:r>
      <w:r>
        <w:rPr/>
        <w:t>Бюджетного кодекса Российской Федерации (с изменениями) (далее – БК РФ)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атей 9 и 11,Федерального закона от 7 февраля 2011 г. N 6-ФЗ</w:t>
        <w:br/>
        <w:t>"Об общих принципах организации и деятельности контрольно-счетных органов субъектов Российской Федерации и муниципальных образований", Закона Волгоградской области от 17.12.1999 № 344-ОД «О контрольно-счетной палате Волгоградской области» (с изменениями);</w:t>
      </w:r>
    </w:p>
    <w:p>
      <w:pPr>
        <w:pStyle w:val="TextBody"/>
        <w:widowControl w:val="false"/>
        <w:ind w:firstLine="709"/>
        <w:jc w:val="both"/>
        <w:rPr/>
      </w:pPr>
      <w:r>
        <w:rPr/>
        <w:t>- Положением о бюджетном устройстве и бюджетном процессе в Быковском муниципальном районе;</w:t>
      </w:r>
    </w:p>
    <w:p>
      <w:pPr>
        <w:pStyle w:val="TextBody"/>
        <w:widowControl w:val="false"/>
        <w:ind w:firstLine="709"/>
        <w:jc w:val="both"/>
        <w:rPr/>
      </w:pPr>
      <w:r>
        <w:rPr/>
        <w:t>- Положением «О Контрольно-счетной палате Быковского муниципального района, регламента КСП, утвержденного приказом председателя КСП далее - Регламент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дарт разработан для использования сотрудниками КСП при организации и проведении комплекса проверок исполнения решения районной Думы о районном  бюджете на отчетный финансовый год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, ГРБС), отчета об исполнении районного бюджета за отчетный финансовый год (далее – комплекс проверок) и при подготовке заключения КСП по отчету об исполнении районного  бюджета за отчетный финансовый год (далее – заключение КС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единых организационно-правовых, информационных, методических основ проведения комплекса проверок и подготовки заключения КСП в соответствии с требованиями вышеупомянутых документов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Настоящий Стандарт устанавливает:</w:t>
      </w:r>
    </w:p>
    <w:p>
      <w:pPr>
        <w:pStyle w:val="Normal"/>
        <w:rPr/>
      </w:pPr>
      <w:r>
        <w:rPr>
          <w:sz w:val="28"/>
        </w:rPr>
        <w:t>1.Основные этапы подготовки к проведению комплекса проверок.</w:t>
      </w:r>
    </w:p>
    <w:p>
      <w:pPr>
        <w:pStyle w:val="Normal"/>
        <w:jc w:val="both"/>
        <w:rPr/>
      </w:pPr>
      <w:r>
        <w:rPr>
          <w:sz w:val="28"/>
        </w:rPr>
        <w:t>2.Методологию проведения внешней проверки годовой бюджетной отчетности ГРБС.</w:t>
      </w:r>
    </w:p>
    <w:p>
      <w:pPr>
        <w:pStyle w:val="Normal"/>
        <w:jc w:val="both"/>
        <w:rPr/>
      </w:pPr>
      <w:r>
        <w:rPr>
          <w:sz w:val="28"/>
        </w:rPr>
        <w:t>3.Оформление результатов внешней проверки годовой бюджетной отчетности ГРБС.</w:t>
      </w:r>
    </w:p>
    <w:p>
      <w:pPr>
        <w:pStyle w:val="Normal"/>
        <w:jc w:val="both"/>
        <w:rPr/>
      </w:pPr>
      <w:r>
        <w:rPr>
          <w:sz w:val="28"/>
        </w:rPr>
        <w:t>4. Основные этапы подготовки заключения на отчет об исполнении районного бюджета.</w:t>
      </w:r>
    </w:p>
    <w:p>
      <w:pPr>
        <w:pStyle w:val="TextBody"/>
        <w:widowControl w:val="false"/>
        <w:jc w:val="both"/>
        <w:rPr>
          <w:bCs/>
        </w:rPr>
      </w:pPr>
      <w:r>
        <w:rPr/>
        <w:t xml:space="preserve">5. </w:t>
      </w:r>
      <w:r>
        <w:rPr>
          <w:bCs/>
        </w:rPr>
        <w:t>Рассмотрение и утверждение заключения КСП по отчету администрации Быковского муниципального района Волгоградской области об исполнении районного бюджета за отчетный финансовый год, представление его Быковской районной Думе и администрации Быковского муниципального района Волгоградской области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несение изменений и дополнений в настоящий Стандарт осуществляется на основании приказа председателя  КСП. Решение вопросов, не урегулированных настоящим Стандартом, осуществляется председателем КСП , и вводится в действие приказом КСП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 xml:space="preserve">Календарные сроки проведения комплекса проверок, подготовки и рассмотрения заключения КСП устанавливаются настоящим Стандартом исходя из требований статьи </w:t>
      </w:r>
      <w:r>
        <w:rPr>
          <w:szCs w:val="28"/>
        </w:rPr>
        <w:t>264</w:t>
      </w:r>
      <w:r>
        <w:rPr>
          <w:szCs w:val="28"/>
          <w:vertAlign w:val="superscript"/>
        </w:rPr>
        <w:t>4</w:t>
      </w:r>
      <w:r>
        <w:rPr>
          <w:bCs/>
        </w:rPr>
        <w:t xml:space="preserve"> Б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сновные этапы подготовки к проведению комплекса прове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СП комплекса проверок основывается на статьях 157, 26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К РФ, статьях 10,11,14 Федерального закона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Иных нормативных правовых актах Российской Федерации и Волгоградской области, положения о КСП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1. Правовые и организационные основы проведения комплекса проверок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вой основой проведения комплекса проверок являются законодательные акты Российской Федерации и Волгоградской области, нормативные правовые акты Правительства Российской Федерации и органов государственной власти Волгоградской области, Бы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ми</w:t>
      </w:r>
      <w:r>
        <w:rPr>
          <w:sz w:val="28"/>
          <w:szCs w:val="28"/>
        </w:rPr>
        <w:t xml:space="preserve"> комплекса проверок являются главные администраторы средств районного бюджета и иные участники бюджетного процесса, если они получают и используют средства районного бюджета или используют районную собственность, либо управляют ею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комплекса проверок являются документы, подтверждающие исполнение решения о районном  бюджете на отчетный финансовый год, представленные участниками бюджетного процесса, и показатели, характеризующие его исполнение, в том числе:</w:t>
      </w:r>
    </w:p>
    <w:p>
      <w:pPr>
        <w:pStyle w:val="TextBody"/>
        <w:widowControl w:val="false"/>
        <w:ind w:firstLine="709"/>
        <w:jc w:val="both"/>
        <w:rPr/>
      </w:pPr>
      <w:r>
        <w:rPr>
          <w:bCs/>
          <w:szCs w:val="28"/>
        </w:rPr>
        <w:t>- решение об исполнении районного бюджета за отчетный финансовый год;</w:t>
      </w:r>
    </w:p>
    <w:p>
      <w:pPr>
        <w:pStyle w:val="TextBody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/>
        <w:t>нормативные правовые акты и иные распорядительные документы, регламентирующие процесс исполнения районного бюджета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 xml:space="preserve">-документы, подтверждающие исполнение решения (постановления) о районном бюджете на отчетный финансовый год, представленные главными администраторами средств </w:t>
      </w:r>
      <w:r>
        <w:rPr>
          <w:sz w:val="28"/>
          <w:szCs w:val="28"/>
        </w:rPr>
        <w:t>районного бюджета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 xml:space="preserve">- первичные платежные и иные документы, подтверждающие операции на счетах по учету доходов и расходов районного бюджета, регистры бухгалтерского учета, главная книга главных администраторов средств </w:t>
      </w:r>
      <w:r>
        <w:rPr>
          <w:sz w:val="28"/>
          <w:szCs w:val="28"/>
        </w:rPr>
        <w:t>районного бюджета</w:t>
      </w:r>
      <w:r>
        <w:rPr>
          <w:sz w:val="28"/>
        </w:rPr>
        <w:t>, финансовая отчетность, подтверждающая совершение операций со средствами районного бюджета и средствами, полученными от предпринимательской и иной приносящей доход деятельности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>- баланс исполнения бюджета 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>-консолидированный баланс, на основании балансов главных распорядителей (распорядителей) средств бюджета  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  <w:t>- баланс по поступлениям и выбытиям средств бюджета 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>-отчет об исполнении бюджета главного распорядителя (распорядителя), получателя средств бюджета 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 xml:space="preserve">- отчет об исполнении сметы доходов и расходов от приносящей доход деятельности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тчетность об исполнении  бюджета за отчетный финансовый год и документы, представляемые одновременно с ним ( «Пояснительная записка» с приложениями)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>- отчет о финансовых результатах деятельности 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  <w:t>- реестр расходных обязательств Быковского муниципального района и реестры расходных обязательств ГРБС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 xml:space="preserve">- документы о регистрации  имущества в реестре  имущества 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</w:rPr>
        <w:t xml:space="preserve">- документы об использовании 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 имущества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  <w:t>- нормативные правовые акты и иные распорядительные документы, обосновывающие операции со средствами районного бюджета и средствами, полученными от предпринимательской и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 Информационные основы проведения комплекса проверок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Cs/>
        </w:rPr>
        <w:t>Информационной основой проведения комплекса проверок являются: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  <w:t>- нормативные правовые акты;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  <w:t>- статистические показатели;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  <w:t xml:space="preserve">- ежемесячные налоговые отчеты 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</w:rPr>
        <w:t>- ежемесячные отчеты об исполнении консолидированного и собственно районного бюджета;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  <w:t>- кассовый план исполнения районного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</w:rPr>
        <w:t>- ежемесячные отчеты ГРБС и годовая бюджетная отчетность ГРБС;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  <w:t>- информация об исполнении долгосрочных и ведомственных целевых программ;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</w:rPr>
        <w:t xml:space="preserve">- информация о ходе реализации приоритетных национальных проектов ; 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</w:rPr>
        <w:t>- отчет администрации Быковского муниципального района об исполнении районного бюджета за отчетный финансовый год, а также оперативные отчеты об исполнении районного бюджета;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  <w:t>- данные ранее проведенных контрольных  и аналитических мероприятий;</w:t>
      </w:r>
    </w:p>
    <w:p>
      <w:pPr>
        <w:pStyle w:val="TextBody"/>
        <w:widowControl w:val="false"/>
        <w:ind w:firstLine="720"/>
        <w:jc w:val="both"/>
        <w:rPr/>
      </w:pPr>
      <w:r>
        <w:rPr>
          <w:bCs/>
        </w:rPr>
        <w:t xml:space="preserve">- </w:t>
      </w:r>
      <w:r>
        <w:rPr/>
        <w:t>иные документы, характеризующие исполнение районного бюджета, в том числе данные оперативного (текущего) контроля хода исполнения  решения о районном бюджете на отчетный финансовый год.</w:t>
      </w:r>
    </w:p>
    <w:p>
      <w:pPr>
        <w:pStyle w:val="TextBody"/>
        <w:widowControl w:val="false"/>
        <w:ind w:firstLine="720"/>
        <w:jc w:val="both"/>
        <w:rPr/>
      </w:pPr>
      <w:r>
        <w:rPr/>
        <w:t>После анализа имеющейся информации с целью получения дополнительных сведений для решения задач внешней проверки возможна подготовка и рассылка письменных запросов в органы государственной власти Волгоградской области, УФНС по Волгоградской области, бюджетные учреждения и другие организации.</w:t>
      </w:r>
    </w:p>
    <w:p>
      <w:pPr>
        <w:pStyle w:val="TextBody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3. Методические основы проведения комплекса проверок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Методической основой комплекса проверок является сравнительный анализ показателей, составляющих информационную основу, между собой и   соответствия проекта решения об исполнении районного бюджета решению о районном бюджете на отчетный финансовый год, требованиям БК РФ и нормативным правовым актам Российской Федерации,  Волгоградской области, Быковского муниципального района, основным методологическим принципом является сопоставление информации, полученной по конкретным видам доходов, направлениям расходования средств районного бюджета, с данными, содержащимися в первичных, аналитических, бухгалтерских, отчетных и иных документах проверяемых объектов. В целях определения эффективности использования средств районного бюджета возможно сопоставление данных за ряд лет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Составление плана-задания на проведение внешней проверки отчетности ГРБС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-задания на проведение внешней проверки бюджетной отчетности ГРБС необходимо определиться с основными положениями, а именно определи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внешне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проверяющих и с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внешней проверк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внешней проверк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- установление полноты бюджетной отчетности ГРБС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- оценка достоверности показателей бюджетной отчетности ГР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эффективности и результативности использования государственных ресурсов Быковского муниципального района, подведомственных ГР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главным распорядителем бюджетных средств бюджетных полномочий, закрепленных за ним нормами БК РФ и иными нормативными правовыми актами Российской Федерации, Волгоградской области, Бы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b/>
          <w:sz w:val="28"/>
          <w:szCs w:val="28"/>
        </w:rPr>
        <w:t>Перечень объектов</w:t>
      </w:r>
      <w:r>
        <w:rPr>
          <w:sz w:val="28"/>
          <w:szCs w:val="28"/>
        </w:rPr>
        <w:t xml:space="preserve"> внешней проверки определяется, исходя из закрепленных Регламентом КСП направлений деятельности КСП, а также на основе правовой и  информационной подготовки к проведению  внешней проверки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остав проверяющих </w:t>
      </w:r>
      <w:r>
        <w:rPr>
          <w:sz w:val="28"/>
          <w:szCs w:val="28"/>
        </w:rPr>
        <w:t xml:space="preserve">определяется председателем КСП, в зависимости от конкретного объекта внешней проверки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 xml:space="preserve"> проведения внешней проверки устанавливаются календарным планом проведения комплекса проверок с учетом положений главы 25.1 БК РФ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 проверки </w:t>
      </w:r>
      <w:r>
        <w:rPr>
          <w:sz w:val="28"/>
          <w:szCs w:val="28"/>
        </w:rPr>
        <w:t>формулируются исходя из целей её проведения для конкретного ГРБС, а именно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sz w:val="28"/>
          <w:szCs w:val="28"/>
        </w:rPr>
        <w:t>1) В части установления полноты бюджетной отчетности ГРБС и её соответствия требованиям нормативных правовых актов необходимо провести анализ представленной к проверке отчетности ГРБС по составу, содержанию, прозрачности и информативности показателей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д прозрачностью и информативностью годового отчета (бюджетной отчетности) понимается отражение в ней информации в таком объеме и структуре, которые позволяют сформировать адекватную информацию (представление) обо всех составляющих  исполнения бюджета</w:t>
      </w:r>
      <w:r>
        <w:rPr>
          <w:sz w:val="26"/>
        </w:rPr>
        <w:t xml:space="preserve"> </w:t>
      </w:r>
      <w:r>
        <w:rPr>
          <w:sz w:val="28"/>
          <w:szCs w:val="28"/>
        </w:rPr>
        <w:t>в целом (годовой отчет)  или по главным администраторам бюджетных средств (бюджетная отчетность ГРБС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достоверности показателей бюджетной отчетности ГРБС необходимо установить внутреннюю согласованность соответствующих форм отчетности (соблюдение контрольных соотношений), соответствие отчетных показателей данным синтетического и аналитического учета. Проверить соответствие показателей отчетности ГРБС показателям, отраженным в отчете об исполнении районного бюджет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анализа эффективности и результативности использования ресурсов, подведомственных ГРБС, необходимо проанализировать выполнение им плана оказания муниципальных услуг, утвержденного бюджетом, и другие конкретные показатели, характеризующие основную деятельность проверяемого ГРБС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анализа выполнения ГРБС бюджетных полномочий, закрепленных за ним БК РФ и другими нормативными правовыми актами Российской Федерации, Волгоградской области и Быковского муниципального района, необходимо установить соответствие нормам, полноту и своевременность выполнения бюджетных полномочи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ология проведения внешней проверки годовой бюджетной отчетности ГРБС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емами финансового анализа по данным бюджетной отчетности являются: </w:t>
      </w:r>
    </w:p>
    <w:p>
      <w:pPr>
        <w:pStyle w:val="Style16"/>
        <w:spacing w:before="0" w:after="0"/>
        <w:ind w:left="13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отчетности, </w:t>
      </w:r>
    </w:p>
    <w:p>
      <w:pPr>
        <w:pStyle w:val="Style16"/>
        <w:spacing w:before="0" w:after="0"/>
        <w:ind w:left="130" w:right="130" w:hanging="0"/>
        <w:jc w:val="both"/>
        <w:rPr/>
      </w:pPr>
      <w:r>
        <w:rPr>
          <w:sz w:val="28"/>
          <w:szCs w:val="28"/>
        </w:rPr>
        <w:t xml:space="preserve">- горизонтальный анализ, </w:t>
      </w:r>
    </w:p>
    <w:p>
      <w:pPr>
        <w:pStyle w:val="Style16"/>
        <w:spacing w:before="0" w:after="0"/>
        <w:ind w:left="130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тикальный анализ. </w:t>
      </w:r>
    </w:p>
    <w:p>
      <w:pPr>
        <w:pStyle w:val="Style16"/>
        <w:ind w:left="0" w:right="129" w:firstLine="720"/>
        <w:jc w:val="both"/>
        <w:rPr/>
      </w:pPr>
      <w:r>
        <w:rPr>
          <w:i/>
          <w:iCs/>
          <w:sz w:val="28"/>
          <w:szCs w:val="28"/>
        </w:rPr>
        <w:t>Чтение отче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е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етности важно рассматривать показатели разных форм отчетности в их взаимосвязи. </w:t>
      </w:r>
    </w:p>
    <w:p>
      <w:pPr>
        <w:pStyle w:val="Style16"/>
        <w:ind w:left="0" w:right="1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етности. </w:t>
      </w:r>
    </w:p>
    <w:p>
      <w:pPr>
        <w:pStyle w:val="Style16"/>
        <w:ind w:left="0" w:right="129" w:firstLine="720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е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 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 </w:t>
      </w:r>
    </w:p>
    <w:p>
      <w:pPr>
        <w:pStyle w:val="Style16"/>
        <w:ind w:left="0" w:right="129" w:firstLine="720"/>
        <w:jc w:val="both"/>
        <w:rPr/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ета, выяснение структуры. Вертикальный анализ заключается в  определении структуры итоговых финансовых показателей с выявлением влияния каждой позиции отчетности на результат в целом. В процессе такого анализа целесообразно использование не только данных бюджетной отчетности, но и актов ревизий, инвентаризаций, протоколы совещаний, входящих и исходящих писем по вопросам финансово-хозяйственной деятельности, плановую информацию и данные внутренних отчетов. Ознакомление с ними позволяет получить дополнительный материал для всестороннего изучения специфики деятельности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ы проведения анализа бюджетной отчетности конкретного ГРБС, а также вид проверки (камеральная, выездная) определяются председателем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Полнота отчетности ГРБ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наличие всех форм бюджетной отчетности, установленных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аланс главного распорядителя (распорядителя), получателя средств бюджета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чет об исполнении бюджета главного распорядителя (распорядителя), получателя средств бюджета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чет об исполнении сметы доходов и расходов по приносящей доход деятельности главного распорядителя (распорядителя), получателя средств бюджета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чет о финансовых результатах деятельности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яснительная записка 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тановлены дополнительные формы бюджетной отчетности, необходимо проверить их налич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Если бюджетная отчетность представлена не в полном объеме, установить причины этого и последств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Достоверность отчетности ГРБ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е данных Главной книги и (или) других регистров бюджетного учета, установленных законодательством Российской Федерации для главных распорядителей, распорядителей, получателей средств бюджетов, администраторов поступлений в бюджеты, органов, организующих исполнение бюджетов, органов, осуществляющих кассовое обслуживание исполнения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показателей форм бюджетной отчетности, представленных получателями, распорядителями, главными распорядителями средств бюджета, администраторами поступлений в бюджет, органами, организующими исполнение бюджетов, органами, осуществляющими кассовое обслуживание исполнения бюджета, обобщенных путем суммирования одноименных показателей и взаимосвязанных показателей по позициям консолидируемых форм бюджетной отчет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2.1.Проверка баланса ГРБ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 (распорядителя), получателя средств бюджета) формируется получателем средств бюджета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0" w:name="sub_13"/>
      <w:bookmarkEnd w:id="0"/>
      <w:r>
        <w:rPr>
          <w:sz w:val="28"/>
          <w:szCs w:val="28"/>
        </w:rPr>
        <w:t>Показатели отражаются в Балансе в разрезе бюджетной деятельности , приносящей доход деятельности , средств во временном распоряжении  и итогового показателя  на начало года  и конец отчетного периода 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3"/>
      <w:bookmarkEnd w:id="1"/>
      <w:r>
        <w:rPr>
          <w:sz w:val="28"/>
          <w:szCs w:val="28"/>
        </w:rPr>
        <w:t>При проверке необходимо путем сопоставления бухгалтерской отчетности на конец предшествующего проверяемому периоду и на начало отчетного периода убедиться, что сальдо по счетам корректно перенесено из предыдущего периода и не содержит искаж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2. Проверка отчета об исполнении бюджета главного распорядителя (распорядителя), получателя средств бюджет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средств бюджета составляется на основании данных по исполнению бюджета получателей средств бюджетов, администраторов поступлений в бюджет в рамках осуществляемой ими бюджет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и характеризует деятельность исполнительных органов 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а необходимо провести сопоставление данных с объемами доходов, утвержденных решением о бюджете и отраженных в смете доходов и расходов, проанализировать полноту отражения доходов в смете (ст.32 БК РФ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аздела "Расходы бюджета" сопоставляются с данными Главной книги и данными аналитического учета по соответствующим счетам "Расчеты по платежам из бюджета с органами, организующими исполнение бюджетов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ровести анализ неиспользованных назначений по ассигнованиям и лимитам бюджетных обязательств, установить причины не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зделе "Источники финансирования дефицитов бюджетов" получателем средств бюджета, осуществляющим функции администратора источников финансирования дефицитов бюджетов Российской Федерации, отражаются данные по поступлениям и выбытиям источников финансирования дефицитов бюджетов: в объеме кассовых поступлений и выбытий; по некассовым поступлениям и выбытиям и средствам в пути; итого испол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оверить соответствие фактических показателей, указанных в отчетности ГРБС, данным отчетности подведомственных распорядителей и получа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исполнение расходов на реализацию долгосрочных целевых и ведомственных целевых программ в части средств, по которым главный распорядитель бюджетных средств является государственным заказчиком, в том числе на предмет их соответствия отчетам исполнителей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финансовых операций  может быть установлена путем проведения встречных проверок в организациях (у граждан), с которыми проверяемая организация имеет финансовые взаимоотношения. Результаты встречной проверки оформляются отдельной справкой (акт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каких-либо отклонений показателей Отчета установить прич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3.Проверка отчета об исполнении сметы доходов и расходов по приносящей доход деятельности главного распорядителя (распорядителя), получателя средств бюджет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ормы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ся полнота отражения доходов в смете (п.2 ст.42 Бюджетного кодекса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равильность составления консолидированного Отчета Главного распорядителя (распорядителя) средств бюджета, который составляется на основании консолидированных Отчетов, составленных и представленных соответственно распорядителями и получателями средств бюджета, путем суммирования одноименных показателей по строкам и графам соответствующих разделов отчета и исключения взаимосвязан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2.4.Проверка отчета о финансовых результатах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составляется получателем средств бюджета и содержит данные 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отражаются в отчете в разрезе бюджетной деятельности, приносящей доход деятельности, средств во временном распоряжении  и итогового показ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анной форме отражаются показатели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5. Пояснительная запи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анализе пояснительной записки необходимо обратить внимание на наличие и заполнение всех форм пояснительной записки. Далее следует провести сопоставление данных пояснительной записки с балансом, отчетом об исполнении бюджета главного распорядителя (распорядителя), получателя, отчетом об исполнении сметы доходов и расходов по приносящей доход деятельности главного распорядителя (распорядителя), получателя средств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анализе пояснительной записки обратить особое внимание на "Анализ отчета об исполнении бюджета" субъекта бюджетной отчетности, включающ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текстовых статей закона (решения) о бюджете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зменениях бюджетной росписи главного распорядителя средст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бюджета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ассовом исполнении сметы доходов и расходов по приносящей доход деятельности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мероприятий в рамках целевых программ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инамике и структуре основных показателей исполнения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характеризующую результаты анализа исполнения текстовых статей решения о бюджете, касающихся приоритетных национальных проектов и имеющих отношение к деятельности субъекта бюджетн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эффективности использования средств бюджета (конкретные результаты) в рамках целевых программ в разрезе подпрограмм, а также непрограммной ч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Анализ результативности и эффективности использования бюджетных средств, подведомственных ГРБС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лана оказания  муниципальных услуг во взаимосвязи с фактическим финансированием, анализ выполнения показателей, установленных в доклада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БС </w:t>
      </w:r>
      <w:r>
        <w:rPr>
          <w:sz w:val="28"/>
        </w:rPr>
        <w:t>о результатах и основных направлениях деятельности на соответствующие плановые и отчетные периоды,</w:t>
      </w:r>
      <w:r>
        <w:rPr>
          <w:sz w:val="28"/>
          <w:szCs w:val="28"/>
        </w:rPr>
        <w:t xml:space="preserve">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Проверка выполнения главным распорядителем бюджетных средств бюджетных полномочий, закрепленных за ним нормами БК РФ и иными нормативными правовыми актами Российской Федерации, Волгоградской области, Бы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бюджетных полномочий главного распорядителя бюджетных средств следует обратить особое внимани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утверждения смет доходов и расходов подведомственных получателей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ь определения заданий по предоставлению муниципальных  услуг для подведомственных распорядителей и получателей бюджетных средств, сформированных , в соответствии со статьей 69.2 БК Р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доводились уведомления о лимитах бюджетных обязательств по дополнительному финансированию за счет арендных платежей.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бюджетной росписи и правильность её с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доводились показатели кассового плана до подведомственных получателей средств  бюджета, а также предельные объемы изменения показателей прогноза кассовых выплат 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Также необходимо проанализировать систему внутреннего финансового контроля с точки зрения наличия подразделений или штатных единиц, осуществляющих финансовый контроль, периодичность проводимых проверок, их эффективность, принимаемые меры по установленным нарушениям. Проанализировать результаты внутреннего финансового контроля в части, относящейся к целям внешней проверки годовой бюджетной отчетности ГРБ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формление результатов внешней проверки годовой бюджетной отчетности ГРБС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оформляются в соответствии с Инструкцией по подготовке, проведению и оформлению результатов контрольных мероприятий контрольно-счетной палаты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ктов внешней проверки бюджетной отчетности ГРБС, а также актов встречных проверок (в случае наличия таковых), начальник отдела готовит проект заключения по результатам внешней проверки бюджетной отчетности ГРБС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заключении в обязательном порядке должно быть отраж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ое и фактическое исполнение расходов ГРБС (в разрезе функциональной классификации расходов), в том числе за счет доходов от предпринимательской и иной,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формация о </w:t>
      </w:r>
      <w:r>
        <w:rPr>
          <w:bCs/>
          <w:iCs/>
          <w:sz w:val="28"/>
          <w:szCs w:val="28"/>
        </w:rPr>
        <w:t>наличии/отсутствии фактов неполноты бюджетной отчетности с указанием причин и послед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я </w:t>
      </w:r>
      <w:r>
        <w:rPr>
          <w:bCs/>
          <w:iCs/>
          <w:sz w:val="28"/>
          <w:szCs w:val="28"/>
        </w:rPr>
        <w:t>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информация </w:t>
      </w:r>
      <w:r>
        <w:rPr>
          <w:bCs/>
          <w:iCs/>
          <w:sz w:val="28"/>
          <w:szCs w:val="28"/>
        </w:rPr>
        <w:t>о наличии/отсутствии фактов нарушения бюджетного законодательства с указанием причин и последствий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ация об исполнении  целевых программ (в разрезе финансового исполнения и достижения натуральных показателей)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формация о прозрачности и информативности бюджетной отчетности;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формация об эффективности и </w:t>
      </w:r>
      <w:r>
        <w:rPr>
          <w:sz w:val="28"/>
          <w:szCs w:val="28"/>
        </w:rPr>
        <w:t>результативности использования  ресурсов  ГРБС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Оформленные результаты внешней проверки бюджетной отчетности ГРБС утверждаются  председателем КС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Одновременно с проектом заключения, в случае если это необходимо, готовится проект представления расшифровки нару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сновные этапы подготовки заключения  на отчет об исполнении районного бюджета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 xml:space="preserve">Основными этапами подготовки заключения КСП, являются: 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 xml:space="preserve">- информационная подготовка и проверка полноты </w:t>
      </w:r>
      <w:r>
        <w:rPr>
          <w:szCs w:val="28"/>
        </w:rPr>
        <w:t>предоставленных с отчетом документов в соответствии с Положением о бюджетном устройстве и бюджетном процессе в Быковском муниципальном районе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 xml:space="preserve">- подготовка заключений по главным администраторам средств </w:t>
      </w:r>
      <w:r>
        <w:rPr>
          <w:szCs w:val="28"/>
        </w:rPr>
        <w:t>районного бюджета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>- подготовка сводных заключений по  направлениям деятельности палаты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>- подготовка заключения КСП по отчету администрации  об исполнении  бюджета за отчетный финансовый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Информационная подготовка и проверка полноты предоставленных с отчетом документов в соответствии с Положением о бюджетном устройстве и бюджетном процессе в Быковском муниципальном район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 подготовкой заключения на отчет об исполнении районного бюджета необходимо проанализировать состав отчета на предмет полноты предоставленных документов в соответствии с Положением «О бюджетном устройстве и бюджетном процессе в Быковском муниципальном райо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 первом этапе подготовки заключения на годовой отчет об исполнении районного  бюджета необходимо провести ряд подготовительных мероприятий, обеспечивающих информационную базу для подготовки экспертного заключения. Для этого </w:t>
      </w:r>
      <w:r>
        <w:rPr>
          <w:sz w:val="28"/>
          <w:szCs w:val="28"/>
        </w:rPr>
        <w:t>направляются запрос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 финансовый отде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оведении мероприятий, направленных на увеличение поступлений в доход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татках средств на счетах бюджета субъекта РФ и главных распорядителей (расшифровк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кредиторской задолженности районного бюджета, в том числе по заработной плате по состоянию на начало и конец го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другую инфор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правление Министерства РФ по налогам и сборам Волгоградской области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недоимке по налоговым платежам, зачисляемых в областной бюдже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реструктуризации налоговых платежей, предоставленных отсрочках (рассрочках), налоговых кредитах, инвестиционных налоговых креди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невозможной к взысканию задолженности по налог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падающих доходах от предоставления налоговых льг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другую информацию; 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тдел по экономике и налога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 исполнении основных показателей социально-экономического развития района за соответствующи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тдел по управлению муниципальным имуществом и землепользованию 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чинах невыполнения (перевыполнения) установленных плановых заданий по доходам от  использования  собственност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 работе, проводимой по увеличению доход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использования государственной собствен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 другую информац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в Нижне-Волжское межрегиональное управление по технологическому и экологическому надзор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 поступлении платежей за негативное воздействие на окружающую среду.</w:t>
      </w:r>
    </w:p>
    <w:p>
      <w:pPr>
        <w:pStyle w:val="TextBody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i/>
          <w:color w:val="FF0000"/>
          <w:szCs w:val="28"/>
        </w:rPr>
        <w:t xml:space="preserve">    </w:t>
      </w:r>
      <w:r>
        <w:rPr>
          <w:b/>
          <w:i/>
          <w:szCs w:val="28"/>
        </w:rPr>
        <w:t>5.2.</w:t>
      </w:r>
      <w:r>
        <w:rPr>
          <w:b/>
          <w:i/>
        </w:rPr>
        <w:t xml:space="preserve"> Содержание заключения КСП по отчету администрации Быковского муниципального района об исполнении районного бюджета за отчетный финансовый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Заключение КСП состоит из следующих разделов:</w:t>
      </w:r>
    </w:p>
    <w:tbl>
      <w:tblPr>
        <w:tblW w:w="10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97"/>
        <w:gridCol w:w="1103"/>
      </w:tblGrid>
      <w:tr>
        <w:trPr>
          <w:trHeight w:val="351" w:hRule="atLeast"/>
          <w:cantSplit w:val="true"/>
        </w:trPr>
        <w:tc>
          <w:tcPr>
            <w:tcW w:w="239" w:type="dxa"/>
            <w:tcBorders/>
          </w:tcPr>
          <w:p>
            <w:pPr>
              <w:pStyle w:val="BodyText21"/>
              <w:snapToGrid w:val="false"/>
              <w:spacing w:lineRule="auto" w:line="31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97" w:type="dxa"/>
            <w:tcBorders/>
          </w:tcPr>
          <w:p>
            <w:pPr>
              <w:pStyle w:val="BodyText21"/>
              <w:snapToGrid w:val="false"/>
              <w:spacing w:lineRule="auto" w:line="312" w:before="60" w:after="6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BodyText21"/>
              <w:snapToGrid w:val="false"/>
              <w:spacing w:lineRule="auto" w:line="312" w:before="6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9" w:type="dxa"/>
            <w:tcBorders/>
          </w:tcPr>
          <w:p>
            <w:pPr>
              <w:pStyle w:val="BodyText21"/>
              <w:snapToGrid w:val="false"/>
              <w:spacing w:lineRule="auto" w:line="312" w:before="6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Соблюдение бюджетного законодательства РФ,  Волгоградской области и Быковского муниципального района  при формировании   бюджета Быковского  район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Общая характеристика основных параметров исполнения районного бюджет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4561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Анализ формирования и исполнения доходной части бюджета Быковского 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 Исполнение расходной части  бюджета Быковского района.</w:t>
            </w:r>
          </w:p>
          <w:p>
            <w:pPr>
              <w:pStyle w:val="BodyText21"/>
              <w:spacing w:lineRule="auto" w:line="312" w:before="60" w:after="60"/>
              <w:jc w:val="both"/>
              <w:rPr>
                <w:b w:val="false"/>
                <w:b w:val="false"/>
                <w:bCs/>
                <w:iCs/>
                <w:color w:val="000000"/>
                <w:szCs w:val="28"/>
              </w:rPr>
            </w:pPr>
            <w:r>
              <w:rPr>
                <w:b w:val="false"/>
                <w:bCs/>
                <w:iCs/>
                <w:color w:val="000000"/>
                <w:szCs w:val="28"/>
              </w:rPr>
              <w:t>5. Выводы.</w:t>
            </w:r>
          </w:p>
          <w:p>
            <w:pPr>
              <w:pStyle w:val="BodyText21"/>
              <w:spacing w:lineRule="auto" w:line="312" w:before="60" w:after="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ложения к заключению КСП на отчет об исполнении областного бюджета за отчетный финансовый год.</w:t>
            </w:r>
          </w:p>
        </w:tc>
        <w:tc>
          <w:tcPr>
            <w:tcW w:w="1103" w:type="dxa"/>
            <w:tcBorders/>
          </w:tcPr>
          <w:p>
            <w:pPr>
              <w:pStyle w:val="BodyText21"/>
              <w:snapToGrid w:val="false"/>
              <w:spacing w:lineRule="auto" w:line="312" w:before="60" w:after="6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auto" w:line="312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7" w:type="dxa"/>
            <w:tcBorders/>
          </w:tcPr>
          <w:p>
            <w:pPr>
              <w:pStyle w:val="21"/>
              <w:tabs>
                <w:tab w:val="clear" w:pos="708"/>
                <w:tab w:val="left" w:pos="2869" w:leader="none"/>
              </w:tabs>
              <w:snapToGrid w:val="false"/>
              <w:spacing w:lineRule="auto" w:line="312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Footer"/>
              <w:snapToGrid w:val="false"/>
              <w:spacing w:lineRule="auto" w:line="312" w:before="60" w:after="60"/>
              <w:jc w:val="center"/>
              <w:rPr>
                <w:bCs/>
                <w:sz w:val="24"/>
                <w:lang w:val="ru-MD"/>
              </w:rPr>
            </w:pPr>
            <w:r>
              <w:rPr>
                <w:bCs/>
                <w:sz w:val="24"/>
                <w:lang w:val="ru-MD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auto" w:line="312" w:before="60" w:after="60"/>
              <w:jc w:val="center"/>
              <w:rPr>
                <w:bCs/>
                <w:sz w:val="24"/>
                <w:lang w:val="ru-MD"/>
              </w:rPr>
            </w:pPr>
            <w:r>
              <w:rPr>
                <w:bCs/>
                <w:sz w:val="24"/>
                <w:lang w:val="ru-MD"/>
              </w:rPr>
            </w:r>
          </w:p>
        </w:tc>
        <w:tc>
          <w:tcPr>
            <w:tcW w:w="9297" w:type="dxa"/>
            <w:tcBorders/>
          </w:tcPr>
          <w:p>
            <w:pPr>
              <w:pStyle w:val="31"/>
              <w:widowControl w:val="false"/>
              <w:snapToGrid w:val="false"/>
              <w:spacing w:lineRule="auto" w:line="312" w:before="6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Footer"/>
              <w:snapToGrid w:val="false"/>
              <w:spacing w:lineRule="auto" w:line="312" w:before="60" w:after="60"/>
              <w:jc w:val="center"/>
              <w:rPr>
                <w:sz w:val="24"/>
                <w:szCs w:val="20"/>
                <w:lang w:val="ru-MD"/>
              </w:rPr>
            </w:pPr>
            <w:r>
              <w:rPr>
                <w:sz w:val="24"/>
                <w:szCs w:val="20"/>
                <w:lang w:val="ru-MD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auto" w:line="312" w:before="60" w:after="60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BodyText21"/>
              <w:snapToGrid w:val="false"/>
              <w:spacing w:lineRule="auto" w:line="312" w:before="60" w:after="60"/>
              <w:rPr>
                <w:b w:val="false"/>
                <w:b w:val="false"/>
                <w:sz w:val="24"/>
                <w:lang w:val="ru-MD"/>
              </w:rPr>
            </w:pPr>
            <w:r>
              <w:rPr>
                <w:b w:val="false"/>
                <w:sz w:val="24"/>
                <w:lang w:val="ru-M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129"/>
      <w:ind w:left="129" w:right="12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0:00Z</dcterms:created>
  <dc:creator>Самарцева</dc:creator>
  <dc:description/>
  <cp:keywords/>
  <dc:language>en-US</dc:language>
  <cp:lastModifiedBy>КСП</cp:lastModifiedBy>
  <cp:lastPrinted>2012-10-01T14:14:00Z</cp:lastPrinted>
  <dcterms:modified xsi:type="dcterms:W3CDTF">2014-01-20T11:39:00Z</dcterms:modified>
  <cp:revision>5</cp:revision>
  <dc:subject/>
  <dc:title>Общие положения</dc:title>
</cp:coreProperties>
</file>